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ДУМА БЕЛОЯРСКОГО РАЙОНА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/>
      </w:pPr>
      <w:r>
        <w:rPr/>
        <w:t xml:space="preserve">от 28 марта 2024 года                                        </w:t>
        <w:tab/>
        <w:t xml:space="preserve">                          </w:t>
        <w:tab/>
        <w:t xml:space="preserve">     </w:t>
        <w:tab/>
        <w:t xml:space="preserve">                 № 22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О внесении изменений в приложение к решению Думы Белоярского района                   от 9 августа 2007 года № 42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 соответствии с</w:t>
      </w:r>
      <w:hyperlink r:id="rId2">
        <w:r>
          <w:rPr>
            <w:rStyle w:val="InternetLink"/>
            <w:color w:val="000000"/>
            <w:u w:val="none"/>
          </w:rPr>
          <w:t xml:space="preserve"> абзацем 1 пункта 7 статьи </w:t>
        </w:r>
      </w:hyperlink>
      <w:r>
        <w:rPr/>
        <w:t>25</w:t>
      </w:r>
      <w:r>
        <w:rPr>
          <w:color w:val="000000"/>
        </w:rPr>
        <w:t xml:space="preserve"> Устава Белоярского района, 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. Внести в приложение «Положение о комитете муниципальной собственности администрации Белоярского района» к решению Думы Белоярского района от 9 августа 2007 года № 42</w:t>
      </w:r>
      <w:r>
        <w:rPr/>
        <w:t xml:space="preserve"> </w:t>
      </w:r>
      <w:r>
        <w:rPr>
          <w:color w:val="000000"/>
        </w:rPr>
        <w:t>«О реорганизации юридических лиц в форме слияния»</w:t>
      </w:r>
      <w:r>
        <w:rPr/>
        <w:t xml:space="preserve"> </w:t>
      </w:r>
      <w:r>
        <w:rPr>
          <w:color w:val="000000"/>
        </w:rPr>
        <w:t>следующие изменения</w:t>
      </w:r>
      <w:r>
        <w:rPr/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) пункт 3.2.12 раздела 3 «Полномочия Комитет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color w:val="000000"/>
        </w:rPr>
        <w:t>«3.2.12. Представляет интересы муниципального образования Белоярский район, как кредитора по денежным обязательствам, возникших из правоотношений, связанных с муниципальным движимым и недвижимым имуществом, оборотом земель и земельных участков, при рассмотрении дел о несостоятельности (банкротстве) физических лиц, юридических лиц, независимо от их форм собственности, участвует в собраниях кредиторов с правом голоса в части требований муниципального образования Белоярский район.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Исполняющий полномочия председателя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Думы Белоярского района                                                                                  Ю.Ю.Громовой                              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left"/>
        <w:rPr/>
      </w:pPr>
      <w:r>
        <w:rPr/>
        <w:t xml:space="preserve">Глава Белоярского района </w:t>
        <w:tab/>
        <w:tab/>
        <w:tab/>
        <w:tab/>
        <w:tab/>
        <w:tab/>
        <w:t xml:space="preserve">                     С.П.Маненков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48100</wp:posOffset>
              </wp:positionH>
              <wp:positionV relativeFrom="paragraph">
                <wp:posOffset>9906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7.8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1F7605152A506D41557FB37F3BB5B165D681DBD3FB90E96DDB5E2BA6D7C76732C5370ED5B47C32B635A0G4k3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26:00Z</dcterms:created>
  <dc:creator>Юридический отдел</dc:creator>
  <dc:description/>
  <cp:keywords/>
  <dc:language>en-US</dc:language>
  <cp:lastModifiedBy>Мартынов Алексей Андреевич</cp:lastModifiedBy>
  <cp:lastPrinted>2024-03-05T15:55:00Z</cp:lastPrinted>
  <dcterms:modified xsi:type="dcterms:W3CDTF">2024-03-28T10:57:00Z</dcterms:modified>
  <cp:revision>9</cp:revision>
  <dc:subject/>
  <dc:title> </dc:title>
</cp:coreProperties>
</file>