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4  года                                                </w:t>
        <w:tab/>
        <w:t xml:space="preserve">                                               №  </w:t>
      </w:r>
    </w:p>
    <w:p>
      <w:pPr>
        <w:pStyle w:val="3"/>
        <w:jc w:val="lef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приложение  к постановлению администрации Белоярского района от 13 февраля 2014 года № 1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Внести в приложение «</w:t>
      </w:r>
      <w:hyperlink w:anchor="Par24">
        <w:r>
          <w:rPr>
            <w:rStyle w:val="InternetLink"/>
          </w:rPr>
          <w:t>Порядок</w:t>
        </w:r>
      </w:hyperlink>
      <w:r>
        <w:rPr/>
        <w:t xml:space="preserve">  </w:t>
      </w:r>
      <w:r>
        <w:rPr>
          <w:bCs/>
        </w:rPr>
        <w:t>уведомления муниципальными служащими администрации Белоярского района представителя нанимателя (работодателя) о намерении выполнять иную оплачиваемую работу» (далее – Порядок)  к постановлению администрации Белоярского района от 13 февраля 2014 года № 162 «О Порядке уведомления муниципальными служащими администрации Белоярского района представителя нанимателя (работодателя) о намерении выполнять иную оплачиваемую работу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1)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3. </w:t>
      </w:r>
      <w:hyperlink r:id="rId3">
        <w:r>
          <w:rPr>
            <w:rStyle w:val="InternetLink"/>
          </w:rPr>
          <w:t>Уведомление</w:t>
        </w:r>
      </w:hyperlink>
      <w:r>
        <w:rPr/>
        <w:t xml:space="preserve"> муниципальным служащим представителя нанимателя (работодателя) о намерении выполнять иную оплачиваемую работу (далее - уведомление) составляется муниципальным служащим и направляется представителю нанимателя (работодателю) до начала выполнения данной работы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Муниципальные служащие прикладывают (при наличии) к уведомлению проект (копию) документа, указанного в </w:t>
      </w:r>
      <w:hyperlink r:id="rId5">
        <w:r>
          <w:rPr>
            <w:rStyle w:val="InternetLink"/>
          </w:rPr>
          <w:t>абзаце четвертом</w:t>
        </w:r>
      </w:hyperlink>
      <w:r>
        <w:rPr/>
        <w:t xml:space="preserve"> настоящего пункта, в соответствии с которым будет выполняться (выполняется) иная оплачиваемая рабо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в случае, если его условия остаются неизменны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/>
        <w:t>По истечении срока договора и намерении вновь выполнять иную оплачиваемую работу муниципальный служащий уведомляет об этом представителя нанимателя (работодателя) в соответствии с Порядк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представителя нанимателя (работодателя) в соответствии с Порядком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) 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5. Отдел муниципальной службы (кадровая служба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) регистрирует уведомление в день его поступления в Журнале регистрации уведомлений о выполнении муниципальными служащими администрации Белоярского района иной оплачиваемой работы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(при необходимости) запросы федеральным государственным органам, исполнительным органам Ханты-Мансийского автономного округа - Югры, иным государственным органам Ханты-Мансийского автономного округа - Югры, органам местного самоуправления муниципальных образований Ханты-Мансийского автономного округа - Югры, юридическим лицам любых организационных правовых форм и форм собственности и индивидуальным предпринимателям (далее - запросы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) в течение двадцати рабочих дней со дня 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- Комиссия) и направляет ее представителю нанимателя (работодателю) вместе с уведомлением. Указанный срок может быть продлен, но не более чем на пятнадцать рабочих дней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) пункт 7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 пункт 8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8. Представитель нанимателя (работодатель) в течение трех рабочих дней после получения уведомления и служебной записки, подготовленной отделом муниципальной службы (кадровой службой)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а) об отсутствии необходимости рассмотрения уведомления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вое решение представитель нанимателя (работодателя) оформляет соответствующей резолюцией на уведомлени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) приложение к Порядку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С.П.Маненков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 Белоя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__________ 2024 года № 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к Порядку уведом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муниципальными служащим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Белоярск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едставителя нанимател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(работодателя) о намерен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выполнять иную оплачиваемую работу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 О Р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муниципальным служащим  представителя нанимателя (работодателя) о намерении выполнять иную оплачиваем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олжность, ФИО представителя </w:t>
      </w:r>
      <w:r>
        <w:rPr/>
        <w:t>_________________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нимателя  (работодателя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8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наименование замещаемой должности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spacing w:before="480" w:after="480"/>
        <w:jc w:val="center"/>
        <w:rPr/>
      </w:pPr>
      <w:r>
        <w:rPr/>
        <w:t>Уведомление</w:t>
        <w:br/>
        <w:t>о выполнении иной оплачиваемой работы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2 статьи 11 Федерального закона от 2 марта 2007 года                       № 25-ФЗ «О муниципальной службе в Российской Федерации» </w:t>
      </w:r>
    </w:p>
    <w:p>
      <w:pPr>
        <w:pStyle w:val="Normal"/>
        <w:jc w:val="both"/>
        <w:rPr/>
      </w:pPr>
      <w:r>
        <w:rPr/>
        <w:t>я,   ____________________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rPr/>
      </w:pPr>
      <w:r>
        <w:rPr/>
        <w:t>замещающий(ая) должность муниципальной службы   ______________________________</w:t>
      </w:r>
    </w:p>
    <w:p>
      <w:pPr>
        <w:pStyle w:val="Normal"/>
        <w:rPr/>
      </w:pPr>
      <w:r>
        <w:rPr/>
        <w:t>____________________________________________________________________________ 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уведомляю Вас о том, что  намерен(на) выполнять иную оплачиваемую работу 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по трудовому договору, гражданско-правовому договору, соглаше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b w:val="false"/>
          <w:sz w:val="20"/>
        </w:rPr>
        <w:t>(указывается полное наименование организации, ее юридический  и фактический адреса (при отличии от юридического адреса), ФИО (отчество - при наличии) руководителя (организации), физического лиц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(индивидуального предпринимателя), у которого предполагается выполнение  иной оплачиваемой работы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указывается должность, структурное подразделение, предмет оплачиваемой работы), сведения о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0"/>
        </w:rPr>
        <w:t xml:space="preserve">                            </w:t>
      </w:r>
      <w:r>
        <w:rPr>
          <w:b w:val="false"/>
          <w:sz w:val="20"/>
        </w:rPr>
        <w:t>деятельности, характер трудовой функции, основные  обязан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 и не повлечет за собой конфликт интересов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ы начала и окончания договора и др. 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и   выполнении   указанной   работы  обязуюсь  соблюдать  требования, установленные    Федеральным    </w:t>
      </w:r>
      <w:hyperlink r:id="rId6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      от    2     марта    2007      года      №  25-ФЗ «О муниципальной службе  в  Российской  Федерации», правила внутреннего трудового распорядка администрации Белоярского района (органа администрации Белоярского района с правами юридического лица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139"/>
        <w:gridCol w:w="300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ведомление  зарегистрировано</w:t>
      </w:r>
    </w:p>
    <w:p>
      <w:pPr>
        <w:pStyle w:val="Normal"/>
        <w:autoSpaceDE w:val="false"/>
        <w:rPr/>
      </w:pPr>
      <w:r>
        <w:rPr/>
        <w:t>«____»  ________ 202 ___ года  № ___              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, ФИО работника кадровой служб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>___________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43058&amp;dst=100029" TargetMode="External"/><Relationship Id="rId4" Type="http://schemas.openxmlformats.org/officeDocument/2006/relationships/hyperlink" Target="https://login.consultant.ru/link/?req=doc&amp;base=RLAW926&amp;n=243058&amp;dst=100029" TargetMode="External"/><Relationship Id="rId5" Type="http://schemas.openxmlformats.org/officeDocument/2006/relationships/hyperlink" Target="https://login.consultant.ru/link/?req=doc&amp;base=RLAW926&amp;n=292607&amp;dst=4" TargetMode="External"/><Relationship Id="rId6" Type="http://schemas.openxmlformats.org/officeDocument/2006/relationships/hyperlink" Target="https://login.consultant.ru/link/?req=doc&amp;base=LAW&amp;n=4517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5:00Z</dcterms:created>
  <dc:creator>KazanovaLP</dc:creator>
  <dc:description/>
  <cp:keywords/>
  <dc:language>en-US</dc:language>
  <cp:lastModifiedBy>Первухина Марина Александровна</cp:lastModifiedBy>
  <cp:lastPrinted>2014-01-31T13:19:00Z</cp:lastPrinted>
  <dcterms:modified xsi:type="dcterms:W3CDTF">2024-05-28T11:26:00Z</dcterms:modified>
  <cp:revision>7</cp:revision>
  <dc:subject/>
  <dc:title> </dc:title>
</cp:coreProperties>
</file>