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ноября 2021 года                                                                                                            № 86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лонении предложения о внесении изменения в Правила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стройки городского поселения Белоярский, утвержденные решением Совета депутатов городского поселения Белоярский от 21 сентября 2012 года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33 Градостроительного кодекса Российской Федерации                   от 29 декабря 2004 года № 190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Думы Белоярского района от </w:t>
      </w:r>
      <w:r>
        <w:rPr>
          <w:rFonts w:cs="Times New Roman" w:ascii="Times New Roman" w:hAnsi="Times New Roman"/>
          <w:sz w:val="24"/>
          <w:szCs w:val="24"/>
        </w:rPr>
        <w:t>9 ноября  2019 года № 5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обращения Волкова Сергея Александровича, принимая во внимание рекомендации комиссии по подготовке проектов правил землепользования и застройки городского поселения Белоярский и межселенной территории Белоярского района от 20 октября  2021 года № 3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лонить предложение о внесении изменения в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городского поселения Белоярский, утвержденные решением Совета депутатов городского поселения Белоярский от 21 сентября 2012 года № 25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связи с тем, что генеральным планом, правилами землепользования и застройки, документацией по планировке территории городского поселения Белоярский предусмотрены зоны и территории под индивидуальное жилищное строительство, и включение вида разрешенного использования «индивидуальное жилищное строительство» в территориальную зону Ж3-2  не целесообразно, и приведёт  к  неэффективному градостроительному использ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6:00Z</dcterms:created>
  <dc:creator>Сергей Михайлович Цапцын</dc:creator>
  <dc:description/>
  <dc:language>en-US</dc:language>
  <cp:lastModifiedBy>Vika</cp:lastModifiedBy>
  <cp:lastPrinted>2021-11-08T09:35:00Z</cp:lastPrinted>
  <dcterms:modified xsi:type="dcterms:W3CDTF">2021-11-08T04:36:00Z</dcterms:modified>
  <cp:revision>2</cp:revision>
  <dc:subject/>
  <dc:title/>
</cp:coreProperties>
</file>