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2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25 октября 201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омовой Юрий Юрьевич – исполняющий полномочия председателя Думы Белоярского района, депутат по одномандатному избирательному округу № 8, с доверенностями депутата по одномандатному избирательному округу № 1 Евтихова В.В., депутата по одномандатному избирательному округу № 3 Булычева С.И., депутата по одномандатному избирательному округу № 14 Булато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rPr/>
      </w:pPr>
      <w:r>
        <w:rPr>
          <w:sz w:val="24"/>
          <w:szCs w:val="24"/>
        </w:rPr>
        <w:t>Канева Клавдия Николаевна  - депутат по одномандатному избирательному округу                №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нич Виктор Николаевич - депутат по одномандатному избирательному округу № 9;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епаненко Наталья Владимировна - депутат по одномандатному избирательному округу № 2, депутата     по одномандатному избирательному округу № 7 Маренко А.М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ценко Елена Евгеньевна - депутат по одномандатному избирательному округу № 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ерсенев Андрей Игоревич  - депутат по одномандатному избирательному округу              №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тушкин Дмитрий Николаевич - депутат по одномандатному избирательному округу № 12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к Виктор Михайлович - депутат по одномандатному избирательному округу № 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тропавловских Андрей Николаевич - депутат по одномандатному избирательному округу № 1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овалов Олег Николаевич - депутат по одномандатному избирательному округу                №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ы Совета депутатов городского поселения Белоярск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акулев Евгений Анатольевич - глава городского поселения Белоярский, исполняющий полномочия Председателя Совета депутатов городского поселения Белояр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алюжко Александр Григорьевич - депутат Совета депутатов городского поселения Белоярский по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Бобылев Александр Викторович - депутат Совета депутатов городского поселения Белоярский по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уданова Маргарита Александровна - депутат Совета депутатов городского поселения Белоярский по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Шихалиев Руслан Гасанович - депутат Совета депутатов городского поселения Белоярский по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Басилая Александр Александрович - депутат Совета депутатов городского поселения Белоярский по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Приходченко Наталья Вячеславовна - депутат Совета депутатов городского поселения Белоярский по избирательному округу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Корытько Игорь Алексеевич - депутат Совета депутатов городского поселения Белоярский по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Балашова Елена Юрьевна - депутат Совета депутатов городского поселения Белоярский по избирательному округу № 5;</w:t>
      </w:r>
    </w:p>
    <w:p>
      <w:pPr>
        <w:pStyle w:val="Normal"/>
        <w:rPr/>
      </w:pPr>
      <w:r>
        <w:rPr>
          <w:sz w:val="24"/>
          <w:szCs w:val="24"/>
        </w:rPr>
        <w:t>10) Банин Игорь Викторович - депутат Совета депутатов городского поселения Белоярский по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Поздняков Олег Борисович - депутат Совета депутатов городского поселения Белоярский по избирательному округу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йнец Александр Валерьевич - первый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исс Ирина Юрьевна - председатель Комитета по финансам и налоговой политике администрации Белоярского района,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ащук Виталий Александрович -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Бызова Наталья Валентиновна - глава сельского поселения Лых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Назырова Алсу Хасимовна - глава сельского поселения Казым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) Первухина Марина Александровна - заместитель управляющего делами, начальник отдела муниципальной службы управления делами администрации Белоярского района;</w:t>
      </w:r>
    </w:p>
    <w:p>
      <w:pPr>
        <w:pStyle w:val="Normal"/>
        <w:rPr/>
      </w:pPr>
      <w:r>
        <w:rPr>
          <w:bCs/>
          <w:sz w:val="24"/>
          <w:szCs w:val="24"/>
        </w:rPr>
        <w:t>8) Бугаев Михаил Геннадьевич - п</w:t>
      </w:r>
      <w:r>
        <w:rPr>
          <w:sz w:val="24"/>
          <w:szCs w:val="24"/>
        </w:rPr>
        <w:t>редседатель контрольно-счетной палат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Сафарова Вера Сергеевна - заместитель прокурора города Белоярский, советник юстици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) Бурматова Людмила Михайловна - начальник управления экономики, реформ                    и программ администрации Белоярского района;</w:t>
      </w:r>
    </w:p>
    <w:p>
      <w:pPr>
        <w:pStyle w:val="Normal"/>
        <w:rPr/>
      </w:pPr>
      <w:r>
        <w:rPr>
          <w:bCs/>
          <w:sz w:val="24"/>
          <w:szCs w:val="24"/>
        </w:rPr>
        <w:t>11) Фазлыев Алексей Александрович - заместитель директора ГБУ «Центр перспективных экономических исследований Академии наук Республики Татарстан»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) Помощник заместителя директора ГБУ «Центр перспективных экономических исследований Академии наук Республики Татарстан»;</w:t>
      </w:r>
    </w:p>
    <w:p>
      <w:pPr>
        <w:pStyle w:val="Normal"/>
        <w:rPr/>
      </w:pPr>
      <w:r>
        <w:rPr>
          <w:bCs/>
          <w:sz w:val="24"/>
          <w:szCs w:val="24"/>
        </w:rPr>
        <w:t>13) Гончаров Андрей Николаевич - начальник отдела по делам гражданской обороны             и чрезвычайным ситуациям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4) Гончаров Игорь Анатольевич - начальник управления по сельскому хозяйству, природопользованию и вопросам малочисленны народов Севера администрации Белоярского района;</w:t>
      </w:r>
    </w:p>
    <w:p>
      <w:pPr>
        <w:pStyle w:val="Normal"/>
        <w:rPr/>
      </w:pPr>
      <w:r>
        <w:rPr>
          <w:bCs/>
          <w:sz w:val="24"/>
          <w:szCs w:val="24"/>
        </w:rPr>
        <w:t>15) Вакуленко Ирина Владимировна – заместитель председателя комитета                              по образованию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6) Коннов Михаил Николаевич - начальник управления капитального строительства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7) Майборода Александр Викторович - председатель Комитета по делам молодежи, физической культуре и спорту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) Орлов Алексей Анатольевич - начальник управления жилищно-коммунального хозяйства администрации Белоярск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) Полякова Любовь Ивановна - председатель Комитета по социальной политике администрации Белоярского района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0) Ростопиро Евгений Юрьевич - начальник управления по транспорту                                 и связи администрации Белоярского района;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 xml:space="preserve">21) </w:t>
      </w:r>
      <w:r>
        <w:rPr>
          <w:sz w:val="24"/>
          <w:szCs w:val="24"/>
        </w:rPr>
        <w:t>Рябухин Михаил Анатольевич - начальник юридическо - правового управления администрации Белоярского района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22) 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Корягина Елена Александровна - начальник отдела развития предпринимательства и потребительского рынк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24) Аксенова Татьяна Николаевна - заместитель председателя Комитета                                 по культуре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25) Сереберенников Максим Федорович - начальник управления                                              по архитектуре и градостроительству администрации Белоярского района, главный архитектор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26) Фомин Владимир Анатольевич - начальник отдела по организации профилактики              и правонарушений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27) Мартынов Алексей Андреевич - ведущий специалист управления по местному самоуправлению администрации Белоярского района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Исполняющий полномочия председателя Думы Белоярского района Громовой Юрий Юрьевич предоставил слово главе Белоярского района Маненкову Сергею Петровичу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Style w:val="StrongEmphasis"/>
          <w:b w:val="false"/>
          <w:b w:val="false"/>
          <w:szCs w:val="24"/>
          <w:lang w:val="ru-RU"/>
        </w:rPr>
      </w:pPr>
      <w:r>
        <w:rPr>
          <w:rStyle w:val="StrongEmphasis"/>
          <w:szCs w:val="24"/>
        </w:rPr>
        <w:t>СЛУШАЛИ:</w:t>
      </w:r>
      <w:r>
        <w:rPr>
          <w:rStyle w:val="StrongEmphasis"/>
          <w:b w:val="false"/>
          <w:szCs w:val="24"/>
        </w:rPr>
        <w:t xml:space="preserve"> Глава Белоярского района Маненкова С.П. доложил о текущем моменте.  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Громового Ю.Ю. -  исполняющего полномочия председателя Думы Белоярского район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Думы Белоярского района и приглашенные! Сегодня                  мы проводим двадцать второе заседание Думы Белоярского района шестого созыва. На заседании Думы Белоярского района отсутствуют по уважительным причинам пятеро депутатов Думы Белоярского района: Нургалиев Р.Г., Евтихов В.В., Булычев С.И., Маренко А.М., Булатов А.А. Отсутствующие депутаты, кроме Нургалиева Р.Г. оставили доверен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гистрации депу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епутатских мест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–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ет – 10 депутатов (4 депутатов оставили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исполняющий полномоч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Думы Белоярского района Громовой Ю.Ю. сообщил, что в повестку двадцать второго заседания Думы Белоярского района включен 1 вопрос. В раздел «Разное» предложений не поступило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«О внесении изменений в решение Думы Белоярского района от 29 октября 2014 года № 484 «</w:t>
      </w:r>
      <w:r>
        <w:rPr>
          <w:rFonts w:eastAsia="Calibri"/>
          <w:sz w:val="24"/>
          <w:szCs w:val="24"/>
        </w:rPr>
        <w:t>Об утверждении Стратегии социально-экономического развития Белоярского района до 2020 года и на период до 2030 года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(видеопрезентация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Докладчики: Бурматова Людмила Михайловна, </w:t>
      </w:r>
      <w:r>
        <w:rPr>
          <w:i/>
          <w:sz w:val="24"/>
          <w:szCs w:val="24"/>
        </w:rPr>
        <w:t>начальник управления экономики, реформ и программ администрации Белоярского района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злыев Алексей Александрович, заместитель директора ГБУ «Центр перспективных экономических исследований Академии наук республики Татарстан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Отв. за подготовку проекта: Бурматова Людмила Михайловна, </w:t>
      </w:r>
      <w:r>
        <w:rPr>
          <w:i/>
          <w:sz w:val="24"/>
          <w:szCs w:val="24"/>
        </w:rPr>
        <w:t>начальник управления экономики, реформ и программ администрации Белоярского район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едложил депутатам голосовать за принятие повестки в целом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ругих предложений не поступил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 – 10 (14 с учетом доверенностей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ив  - нет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оздержалось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>Исполняющий полномочия председателя Думы Белоярского района Громовой Ю.Ю. предложил перейти к вопросу повестки дня засе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</w:t>
      </w:r>
      <w:r>
        <w:rPr>
          <w:sz w:val="24"/>
          <w:szCs w:val="24"/>
        </w:rPr>
        <w:t>«О внесении изменений в решение Думы Белоярского района     от 29 октября 2014 года № 484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Докладывала: </w:t>
      </w:r>
      <w:r>
        <w:rPr>
          <w:iCs/>
          <w:sz w:val="24"/>
          <w:szCs w:val="24"/>
        </w:rPr>
        <w:t xml:space="preserve">Бурматова Людмила Михайловна, </w:t>
      </w:r>
      <w:r>
        <w:rPr>
          <w:sz w:val="24"/>
          <w:szCs w:val="24"/>
        </w:rPr>
        <w:t>начальник управления экономики, реформ и программ администрации Белояр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4"/>
          <w:szCs w:val="24"/>
        </w:rPr>
        <w:t>Бурматова Л.М. сообщила, что проект решения Думы Белоярского района                   «О внесении изменений в решение Думы Белоярского района от 29 октября 2014 года № 484» подготовлен в соответствии со статями 17 и 35  Федерального Закона от 6 октября 2003 года № 131-ФЗ «Об общих принципах организации местного самоуправления в Российской Федерации», статьей 17 Устава Белоярского района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firstLine="708"/>
        <w:rPr/>
      </w:pPr>
      <w:r>
        <w:rPr>
          <w:sz w:val="24"/>
          <w:szCs w:val="24"/>
        </w:rPr>
        <w:t xml:space="preserve">В Стратегию социально-экономического развития Ханты-Мансийского автономного округа – Югры до 2030 года распоряжением Правительства Ханты-Мансийского автономного округа – Югры от 9 июня 2017 № 339-рп были внесены изменения. </w:t>
      </w:r>
      <w:r>
        <w:rPr>
          <w:rFonts w:eastAsia="Calibri"/>
          <w:sz w:val="24"/>
          <w:szCs w:val="24"/>
          <w:lang w:eastAsia="en-US"/>
        </w:rPr>
        <w:t xml:space="preserve">Губернатором Н.В. Комаровой и Правительством автономного округа была поставлена задача по актуализации действующих Стратегий развития муниципальных образований в соответствии с нормативной правовой базой и Стратегией социально-экономического развития Ханты-Мансийского автономного округа – Югры до 2030 года. 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Актуализация  Стратегии социально-экономического развития Белоярского района до 2020 года и на период до 2030 года, утвержденной решением решение Думы Белоярского района от 29 октября 2014 года № 484 «Об утверждении Стратегии социально-экономического развития Белоярского района до 2020 года и на период                    до 2030 года», потребовала внесение существенных корректировок и доработок. 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ей Белоярского района было принято решение об актуализации стратегии в 2 этапа. На первом этапе администрацией Белоярского района актуализирована информация о существующем социально-экономическом развитии Белоярского района, проведен анализ проблем  социально-экономического развития Белоярского района. На втором этапе в целях формирования системы долгосрочных приоритетов, целей и задач социально-экономического развития Белоярского района администрацией Белоярского района был заключен муниципальный контракт с ГБУ «Центр перспективных экономических исследований Академии наук Республики Татарстан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/>
      </w:pPr>
      <w:r>
        <w:rPr>
          <w:sz w:val="24"/>
          <w:szCs w:val="24"/>
        </w:rPr>
        <w:t>Общественные обсуждения проекта решения Думы Белоярского района                      «О внесении изменений в решение Думы Белоярского района от 29 октября 2014 года              № 484 были проведены в период с 19 сентября 2018 года по 26 сентября 2018 года                  в государственной автоматизированной информационной системе «Управление»,                  а также на официальном сайте органов местного самоуправления Белоярского района. В ходе общественного обсуждения проекта предложения не поступа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rPr/>
      </w:pPr>
      <w:r>
        <w:rPr>
          <w:sz w:val="24"/>
          <w:szCs w:val="24"/>
        </w:rPr>
        <w:t>Депутатам Думы Белоярского района также был направлен для рассмотрения проект  решения Думы Белоярского района «О внесении изменений в решение Думы Белоярского района от 29 октября 2014 года № 484. Предложений и замечаний                    не поступало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 видеопрезентацией, выступил Фазлыев Алексей Александрович, заместитель директора ГБУ «Центр перспективных экономических исследований Академии наук республики Татарста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от участников заседания докладчикам были заданы вопросы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а Доценко Е.Е., депутат Думы Белоярского района шестого созыва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ла вопрос Фазлыеву Алексею Александровичу, заместителю директора ГБУ «Центр перспективных экономических исследований Академии наук Республики Татарстан». Какова реальная перспектива того, что проект моста через реку Обь будет реализован? 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лыев А.А.: 24 октября 2018 года в Государственной Думе Российской Федерации состоялось обсуждение проекта бюджета Российской Федерации на 2019 года и плановый период 2020 и 2021 годов, где выступил глава Счетной палаты Российской Федерации Кудрин Алексей Леонидович, который сообщил, что территории стремительно развиваются, и для того, чтобы все нацпроекты были реализованы из федерального бюджета будет затрачено порядка 27 триллионов. Рублей.   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обеспечивать государственные интересы, были созданы государственные корпорации, которые должны финансировать нацпроекты в том числе, связанные                         с транспортной инфраструктурой, поэтому на сегодняшний день можно уверенно сказать, что работа в этом направлении ведется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оздняков Олег Борисович, депутат Совета депутатов городского поселения Белоярский четвертого созыва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ся ли средний возраст населения в период с 2014 по 2018 годы,                              и какова вероятность того, что молодёжь, которая отучившись, и получив высшее образование на территории округа, или за его пределами захочет вернуться домой              и начать свою трудовую деятельность на территории Белоярского района, будут ли для них рабочие места?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Маненков С.П.: С каждым годом рождаемость на территории Белоярского района растет, и это все благодаря тому, что в целом уровень жизни населения вырос, уровень безработицы на сегодня самый низкий за всю историю Белоярского района, на 1 января 2018 года было зарегистрировано 176 человек безработных, на сегодняшний день 146 человек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году будет разработана проектно-сметная документация                       на строительство нового оздоровительного корпуса на базе отдыха «Северянка»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ной основе «Северянка» выиграла на два года порядка 750 путевок.            В этом году на платных услугах «Северянка» заработает 27 миллионов рублей.                   На сегодняшний день, как люди пенсионного возраста, так и молодежь имеют возможность пройти оздоровительные курсы на базе отдыха «Северянка», что не может не способствовать продолжительности уровня жизни и повышению демографии                    на территории Белоярского район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работы для молодых людей, которые отучившись, приняли решение вернуться, и работать на территории Белоярского района. Учитывая, что                 на территории Белоярского района достаточно предприятий, учреждений                                  и организаций,  и в связи с тем, что на каждом из предприятий имеются вакантные места, то определяющим фактором для трудоустройства на работу будет являться конечно же качество образования, и уровень знаний, которые были получены                           в процессе обучения.</w:t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Банин Игорь Викторович, депутат Совета депутатов городского поселения Белоярский четвертого созыва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выступления основного докладчика не раз прозвучали слова                         о перспективах создания рабочих мест,  но о качественном подходе решения данного вопроса не было речи, потому как в производительности труда качественные характеристики так же важны. Есть предложение доработать проект стратегии именно  в части создания рабочих мест, разработать специальную программу, выделить денежные средства на ее реализацию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Маненков С.П. Стратегия это вектор развития,                    в стратегии этого не должно быть. Предложений, замечаний в проект стратегии                      в период подготовки проекта не поступало. Все основные направления стратегии были освещены. Если в дальнейшем возникнет необходимость внесения изменений                       в стратегию, мы готовы будем рассмотреть ваши предлож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Исполняющий полномочия председателя Думы Белоярского района Ю.Ю. Громовой  предложил депутатам голосовать по рассматриваемому вопро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За – 10 депутатов (14 с учетом доверенностей)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Против – нет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Воздержалось – нет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ab/>
        <w:t xml:space="preserve"> 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инять решение Думы Белоярского района «О внесении изменений в решение Думы Белоярского района     от 29 октября 2014 года № 484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Исполняющий полномочия председателя Думы Белоярского района Громовой Ю.Ю. поблагодарил депутатов и присутствующих за участие в работе, </w:t>
      </w:r>
      <w:r>
        <w:rPr>
          <w:shd w:fill="FFFFFF" w:val="clear"/>
        </w:rPr>
        <w:t xml:space="preserve">после чего </w:t>
      </w:r>
      <w:r>
        <w:rPr/>
        <w:t>закрыл заседание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before="0" w:after="0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я Думы Белоярского района                                                       Ю.Ю.Громовой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азвание Знак"/>
    <w:qFormat/>
    <w:rPr>
      <w:b/>
      <w:sz w:val="24"/>
    </w:rPr>
  </w:style>
  <w:style w:type="character" w:styleId="FontStyle96">
    <w:name w:val="Font Style9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2" w:before="4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35:00Z</dcterms:created>
  <dc:creator>ShevchenkoMA</dc:creator>
  <dc:description/>
  <cp:keywords/>
  <dc:language>en-US</dc:language>
  <cp:lastModifiedBy>Мартынов Алексей Андреевич</cp:lastModifiedBy>
  <cp:lastPrinted>2018-02-16T15:40:00Z</cp:lastPrinted>
  <dcterms:modified xsi:type="dcterms:W3CDTF">2018-10-31T06:19:00Z</dcterms:modified>
  <cp:revision>39</cp:revision>
  <dc:subject/>
  <dc:title/>
</cp:coreProperties>
</file>