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519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от 11 января 2024 года</w:t>
        <w:tab/>
        <w:tab/>
        <w:tab/>
        <w:tab/>
        <w:tab/>
        <w:tab/>
        <w:tab/>
        <w:t xml:space="preserve">                               № 2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реализации мер по развитию приоритетных направлений развития туризма на территории Белоярского района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В соответствии с пунктом 8 части 1 статьи 15.1 Федерального закона от 6 октября 2003 года № 131-ФЗ «Об общих принципах организации местного самоуправления в Российской Федерации», статьёй 3.3 Федерального закона от 24 ноября 1996 года             № 132-ФЗ «Об основах туристской деятельности в Российской Федерации», постановлением Правительства Ханты-Мансийского автономного округа - Югры             от 1 июня 2012 года № 195-п «О Концепции развития внутреннего и въездного туризма в Ханты-Мансийском автономном округе – Югре» в целях создания условий для развития туризма на территории Белоярского района п о с т а н о в л я ю:</w:t>
      </w:r>
    </w:p>
    <w:p>
      <w:pPr>
        <w:pStyle w:val="Normal"/>
        <w:ind w:firstLine="709"/>
        <w:jc w:val="both"/>
        <w:rPr/>
      </w:pPr>
      <w:r>
        <w:rPr/>
        <w:t>1. Установить перечень приоритетных направлений развития туризма на территории Белоярского района согласно приложению 1 к настоящему постановлению.</w:t>
      </w:r>
    </w:p>
    <w:p>
      <w:pPr>
        <w:pStyle w:val="Normal"/>
        <w:ind w:firstLine="709"/>
        <w:jc w:val="both"/>
        <w:rPr/>
      </w:pPr>
      <w:r>
        <w:rPr/>
        <w:t>2. Утвердить план основных мероприятий по развитию приоритетных направлений развития туризма на территории Белоярского района на 2024 год (далее – план мероприятий) согласно приложению 2 к настоящему постановлению.</w:t>
      </w:r>
    </w:p>
    <w:p>
      <w:pPr>
        <w:pStyle w:val="Normal"/>
        <w:ind w:firstLine="709"/>
        <w:jc w:val="both"/>
        <w:rPr/>
      </w:pPr>
      <w:r>
        <w:rPr/>
        <w:t>3. Определить управление природопользования, сельского хозяйства и развития предпринимательства администрации Белоярского района органом администрации Белоярского района, осуществляющим координацию действий органов администрации Белоярского района, органов местного самоуправления городского и сельских поселений Белоярского района, заинтересованных организаций и учреждений, при реализации плана мероприятий.</w:t>
      </w:r>
    </w:p>
    <w:p>
      <w:pPr>
        <w:pStyle w:val="Normal"/>
        <w:ind w:firstLine="709"/>
        <w:jc w:val="both"/>
        <w:rPr/>
      </w:pPr>
      <w:r>
        <w:rPr/>
        <w:t>4. Настоящее постановление вступает в силу после его подписания.</w:t>
      </w:r>
    </w:p>
    <w:p>
      <w:pPr>
        <w:pStyle w:val="Normal"/>
        <w:ind w:firstLine="709"/>
        <w:jc w:val="both"/>
        <w:rPr/>
      </w:pPr>
      <w:r>
        <w:rPr/>
        <w:t>5. Контроль за выполнением постановления возложить на заместителя главы Белоярского района Ващука В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Глава Белоярского района</w:t>
        <w:tab/>
        <w:tab/>
        <w:tab/>
        <w:tab/>
        <w:tab/>
        <w:tab/>
        <w:tab/>
        <w:tab/>
        <w:t xml:space="preserve"> С.П.Маненков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5493" w:leader="none"/>
        </w:tabs>
        <w:spacing w:before="0" w:after="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1</w:t>
      </w:r>
    </w:p>
    <w:p>
      <w:pPr>
        <w:pStyle w:val="Normal"/>
        <w:tabs>
          <w:tab w:val="clear" w:pos="708"/>
          <w:tab w:val="left" w:pos="993" w:leader="none"/>
          <w:tab w:val="left" w:pos="5493" w:leader="none"/>
        </w:tabs>
        <w:spacing w:before="0" w:after="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становлению</w:t>
      </w:r>
    </w:p>
    <w:p>
      <w:pPr>
        <w:pStyle w:val="Normal"/>
        <w:tabs>
          <w:tab w:val="clear" w:pos="708"/>
          <w:tab w:val="left" w:pos="993" w:leader="none"/>
          <w:tab w:val="left" w:pos="5493" w:leader="none"/>
        </w:tabs>
        <w:spacing w:before="0" w:after="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администрации Белоярского района</w:t>
      </w:r>
    </w:p>
    <w:p>
      <w:pPr>
        <w:pStyle w:val="Normal"/>
        <w:tabs>
          <w:tab w:val="clear" w:pos="708"/>
          <w:tab w:val="left" w:pos="993" w:leader="none"/>
          <w:tab w:val="left" w:pos="5493" w:leader="none"/>
        </w:tabs>
        <w:spacing w:before="0" w:after="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т 11 января 2024 года № 2</w:t>
      </w:r>
    </w:p>
    <w:p>
      <w:pPr>
        <w:pStyle w:val="Normal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Е Р Е Ч Е Н Ь</w:t>
      </w:r>
    </w:p>
    <w:p>
      <w:pPr>
        <w:pStyle w:val="Normal"/>
        <w:ind w:firstLine="720"/>
        <w:jc w:val="center"/>
        <w:rPr/>
      </w:pPr>
      <w:r>
        <w:rPr/>
        <w:t>ПРИОРИТЕТНЫХ НАПРАВЛЕНИЙ РАЗВИТИЯ ТУРИЗМА</w:t>
      </w:r>
    </w:p>
    <w:p>
      <w:pPr>
        <w:pStyle w:val="Normal"/>
        <w:ind w:firstLine="720"/>
        <w:jc w:val="center"/>
        <w:rPr/>
      </w:pPr>
      <w:r>
        <w:rPr/>
        <w:t>НА ТЕРРИТОРИИ БЕЛОЯРСКОГО РАЙОН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Внутренний туризм</w:t>
      </w:r>
    </w:p>
    <w:p>
      <w:pPr>
        <w:pStyle w:val="Normal"/>
        <w:ind w:firstLine="720"/>
        <w:jc w:val="both"/>
        <w:rPr/>
      </w:pPr>
      <w:r>
        <w:rPr/>
        <w:t>2. Въездной туризм</w:t>
      </w:r>
    </w:p>
    <w:p>
      <w:pPr>
        <w:pStyle w:val="Normal"/>
        <w:ind w:firstLine="720"/>
        <w:jc w:val="both"/>
        <w:rPr/>
      </w:pPr>
      <w:r>
        <w:rPr/>
        <w:t>3. Социальный туризм</w:t>
      </w:r>
    </w:p>
    <w:p>
      <w:pPr>
        <w:pStyle w:val="Normal"/>
        <w:ind w:firstLine="720"/>
        <w:jc w:val="both"/>
        <w:rPr/>
      </w:pPr>
      <w:r>
        <w:rPr/>
        <w:t>4. Сельский туризм</w:t>
      </w:r>
    </w:p>
    <w:p>
      <w:pPr>
        <w:pStyle w:val="Normal"/>
        <w:ind w:firstLine="720"/>
        <w:jc w:val="both"/>
        <w:rPr/>
      </w:pPr>
      <w:r>
        <w:rPr/>
        <w:t>5. Детский туризм</w:t>
      </w:r>
    </w:p>
    <w:p>
      <w:pPr>
        <w:pStyle w:val="Normal"/>
        <w:ind w:firstLine="720"/>
        <w:jc w:val="both"/>
        <w:rPr/>
      </w:pPr>
      <w:r>
        <w:rPr/>
        <w:t>6. Самодеятельный туризм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5493" w:leader="none"/>
        </w:tabs>
        <w:spacing w:before="0" w:after="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2</w:t>
      </w:r>
    </w:p>
    <w:p>
      <w:pPr>
        <w:pStyle w:val="Normal"/>
        <w:tabs>
          <w:tab w:val="clear" w:pos="708"/>
          <w:tab w:val="left" w:pos="993" w:leader="none"/>
          <w:tab w:val="left" w:pos="5493" w:leader="none"/>
        </w:tabs>
        <w:spacing w:before="0" w:after="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становлению</w:t>
      </w:r>
    </w:p>
    <w:p>
      <w:pPr>
        <w:pStyle w:val="Normal"/>
        <w:tabs>
          <w:tab w:val="clear" w:pos="708"/>
          <w:tab w:val="left" w:pos="993" w:leader="none"/>
          <w:tab w:val="left" w:pos="5493" w:leader="none"/>
        </w:tabs>
        <w:spacing w:before="0" w:after="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администрации Белоярского района</w:t>
      </w:r>
    </w:p>
    <w:p>
      <w:pPr>
        <w:pStyle w:val="Normal"/>
        <w:tabs>
          <w:tab w:val="clear" w:pos="708"/>
          <w:tab w:val="left" w:pos="993" w:leader="none"/>
          <w:tab w:val="left" w:pos="5493" w:leader="none"/>
        </w:tabs>
        <w:spacing w:before="0" w:after="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т 11 января 2024 года № 2</w:t>
      </w:r>
    </w:p>
    <w:p>
      <w:pPr>
        <w:pStyle w:val="Normal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Л А Н</w:t>
      </w:r>
    </w:p>
    <w:p>
      <w:pPr>
        <w:pStyle w:val="Normal"/>
        <w:jc w:val="center"/>
        <w:rPr/>
      </w:pPr>
      <w:r>
        <w:rPr/>
        <w:t>ОСНОВНЫХ МЕРОПРИЯТИЙ ПО РАЗВИТИЮ ПРИОРИТЕТНЫХ НАПРАВЛЕНИЙ РАЗВИТИЯ ТУРИЗМА НА ТЕРРИТОРИИ БЕЛОЯРСКОГО РАЙОНА НА 2024 ГОД</w:t>
      </w:r>
    </w:p>
    <w:p>
      <w:pPr>
        <w:pStyle w:val="Normal"/>
        <w:jc w:val="center"/>
        <w:rPr/>
      </w:pPr>
      <w:r>
        <w:rPr/>
      </w:r>
    </w:p>
    <w:tbl>
      <w:tblPr>
        <w:tblW w:w="9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328"/>
        <w:gridCol w:w="1735"/>
        <w:gridCol w:w="4002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и на финансовое обеспечение затрат в связи с оказанием гостиничных услуг в целях создания условий для развития приоритетных направлений туризма</w:t>
            </w:r>
          </w:p>
          <w:p>
            <w:pPr>
              <w:pStyle w:val="Normal"/>
              <w:jc w:val="both"/>
              <w:rPr/>
            </w:pPr>
            <w:r>
              <w:rPr/>
              <w:t>на территории Белоярского район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риродопользования, сельского хозяйства и развития предпринимательства администрации Белоярского район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Экскурсия по экологической тропе «Тайны и загадки озера Светлого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течение года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ое учреждение ХМАО – Югры «Природный парк «Нумто» (по согласованию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Тур выходного дня о.Светло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течение года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Бюджетное учреждение ХМАО – Югры «Природный парк «Нумто» (по согласованию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bCs/>
              </w:rPr>
              <w:t>Тур для школьников 5-9 классов «Эксклюзивный Белоярский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течение года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"/>
                <w:shd w:fill="FFFFFF" w:val="clear"/>
              </w:rPr>
            </w:pPr>
            <w:r>
              <w:rPr>
                <w:rFonts w:eastAsia="Arial"/>
                <w:shd w:fill="FFFFFF" w:val="clear"/>
              </w:rPr>
              <w:t>АНО  «Ресурсный центр креативных и этнографических кластеров»</w:t>
            </w:r>
          </w:p>
          <w:p>
            <w:pPr>
              <w:pStyle w:val="Normal"/>
              <w:spacing w:lineRule="auto" w:line="276"/>
              <w:jc w:val="both"/>
              <w:rPr>
                <w:rFonts w:eastAsia="Arial"/>
                <w:shd w:fill="FFFFFF" w:val="clear"/>
              </w:rPr>
            </w:pPr>
            <w:r>
              <w:rPr>
                <w:rFonts w:eastAsia="Arial"/>
                <w:shd w:fill="FFFFFF" w:val="clear"/>
              </w:rPr>
              <w:t>(по согласованию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rFonts w:eastAsia="Arial"/>
                <w:shd w:fill="FFFFFF" w:val="clear"/>
              </w:rPr>
            </w:pPr>
            <w:r>
              <w:rPr>
                <w:rFonts w:eastAsia="Arial"/>
                <w:shd w:fill="FFFFFF" w:val="clear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ционарная выставка «Северная цивилизация: народ ханты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учреждение культуры Белоярского района «Этнокультурный центр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ур выходного дня «Живая этнография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учреждение культуры сельского поселения Казым «Центр историко-культурного наследия «Касум Ёх» (по согласованию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ур «По сакральным тропам души»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учреждение культуры сельского поселения Казым «Центр историко-культурного наследия «Касум Ёх» (по согласованию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ур «Фольклорные традиции «Сказки реки Казым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учреждение культуры сельского поселения Казым «Центр историко-культурного наследия «Касум Ёх» (по согласованию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количества туристов и экскурсантов по видам туризм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риродопользования, сельского хозяйства и развития предпринимательства администрации Белоярского район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загруженности гостиниц, баз отдыха, санаторно-курортных учреждений по видам туризм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риродопользования, сельского хозяйства и развития предпринимательства администрации Белоярского район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выставка-ярмарка ДПИ «Город мастеров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, декабрь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учреждение культуры Белоярского района «Этнокультурный центр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ые методические семинары по актуальным вопросам развития образова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январь -апрель 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образованию администрации Белоярского район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/>
              <w:t>Фестиваль любительских театральных коллективов Югры «Мир мощ (Народная сказка)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евраль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учреждение культуры Белоярского района «Центр культуры и досуга, концертный зал «Камертон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российская массовая лыжная гонка «Лыжня России – 2024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февраль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делам молодежи, физической культуре и спорту администрации Белоярского район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ый праздник «День Оленевода». Олимпиада оленевод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учреждение культуры сельского поселения Казым «Центр историко-культурного наследия «Касум Ёх» (по согласованию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bCs/>
              </w:rPr>
              <w:t>Чемпионат Белоярского района по рыбной ловле «День Белоярского рыбака!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апрель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ое учреждение ХМАО – Югры «Природный парк «Нумто» (по согласованию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ежмуниципальная военизированная эстафета «Искра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ай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делам молодежи, физической культуре и спорту администрации Белоярского район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крытый городской фестиваль национальных культур «Я люблю тебя, Россия!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культуры Белоярского района «Центр культуры и досуга, концертный зал «Камертон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фестиваль «Праздник национального костюма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учреждение культуры Белоярского района «Этнокультурный центр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стиваль «Рыболовные традиции Югры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учреждение культуры сельского поселения Казым «Центр историко-культурного наследия «Касум Ёх» (по согласованию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Августовское совещание работников образова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август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образованию администрации Белоярского район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стиваль культур коренных народов мира «Сияние Севера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культуры Белоярского района «Центр культуры и досуга, концертный зал «Камертон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ый этап всероссийских конкурсов профессионального мастерства в сфере образования «Педагог года – 2024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тябрь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образованию администрации Белояр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Ночь искусств. Искусство объединяет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учреждение культуры Белоярского района «Этнокультурный центр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т молодежи Белоярского район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делам молодежи, физической культуре и спорту администрации Белоярского район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/>
              </w:rPr>
              <w:t>XI</w:t>
            </w:r>
            <w:r>
              <w:rPr>
                <w:rFonts w:eastAsia="Times New Roman"/>
              </w:rPr>
              <w:t xml:space="preserve"> Муниципальный этап </w:t>
            </w:r>
            <w:r>
              <w:rPr>
                <w:rFonts w:eastAsia="Times New Roman"/>
                <w:lang w:val="en-US"/>
              </w:rPr>
              <w:t>XXXIII</w:t>
            </w:r>
            <w:r>
              <w:rPr>
                <w:rFonts w:eastAsia="Times New Roman"/>
              </w:rPr>
              <w:t xml:space="preserve"> Рождественских образовательных чтен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екабрь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образованию администрации Белоярского района</w:t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______________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i/>
      <w:sz w:val="5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" w:cs="Arial"/>
      <w:b/>
      <w:bCs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" w:cs="Courier New"/>
      <w:color w:val="auto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Char">
    <w:name w:val=" Char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 w:eastAsia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4:32:00Z</dcterms:created>
  <dc:creator>BasyrovNf</dc:creator>
  <dc:description/>
  <dc:language>en-US</dc:language>
  <cp:lastModifiedBy>IvanovaYV</cp:lastModifiedBy>
  <cp:lastPrinted>2023-12-13T10:02:00Z</cp:lastPrinted>
  <dcterms:modified xsi:type="dcterms:W3CDTF">2024-01-11T10:38:55Z</dcterms:modified>
  <cp:revision>2</cp:revision>
  <dc:subject/>
  <dc:title>Статья 9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27F832C8894D77AB206EAE7FEA7E4B_13</vt:lpwstr>
  </property>
  <property fmtid="{D5CDD505-2E9C-101B-9397-08002B2CF9AE}" pid="3" name="KSOProductBuildVer">
    <vt:lpwstr>1049-12.2.0.13412</vt:lpwstr>
  </property>
</Properties>
</file>