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ind w:left="0" w:right="-567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left="0" w:right="-567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декабря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а № 5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- р</w:t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оков выплаты заработной платы,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стипендий за декабрь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а, пособий, компенсаций и ежемесячных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денежных выплат за январь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В соответствии с пунктом 5 Приложения к распоряжению Комитета по финансам и налоговой политике администрации Белоярского района от 19 ноября 2019 года № 27-р «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» приказываю</w:t>
      </w:r>
      <w:r>
        <w:rPr>
          <w:b/>
          <w:sz w:val="24"/>
          <w:szCs w:val="24"/>
        </w:rPr>
        <w:t>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рганам власти и муниципальным учреждениям Белоярского района, поселений в границах Белоярского района осуществить исполнение расходных обязательств в период с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по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о выплате заработной платы за вторую половину декаб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выплаты которой установлен с 1 января п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средств, предусмотренных бюджетной сметой и планом финансово-хозяйственной деятельности учреждений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, срок выплаты которой установлен       с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января по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о выплате стипендий, срок выплаты которых установлен в декабре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о выплате пособий, компенсаций и ежемесячных денежных выплат гражданам, срок выплаты которых в январе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. 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лавным распорядителям средств бюджета Белоярского района, бюджетов поселений в границах Белоярского района довести настоящий приказ до сведения подведомственных получателей средств бюджета Белоярского района и бюджетов поселений в границах Белоярского района, а также бюджетных и автономных учреждений Белоярского района и бюджетных и автономных учреждений поселений в границах Белоярского района, в отношении которых они осуществляют функции и полномочия учредителя.</w:t>
      </w:r>
    </w:p>
    <w:p>
      <w:pPr>
        <w:pStyle w:val="Normal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Заместитель главы Белоярского района, председатель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lang w:val="ru-RU"/>
        </w:rPr>
      </w:pPr>
      <w:r>
        <w:rPr>
          <w:sz w:val="24"/>
        </w:rPr>
        <w:t xml:space="preserve">Комитета по финансам и налоговой политике </w:t>
      </w:r>
      <w:r>
        <w:rPr>
          <w:sz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администрации Белоярского района                                                                        И.Ю.Гисс</w:t>
        <w:tab/>
        <w:tab/>
        <w:tab/>
        <w:tab/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21-12-09T16:50:00Z</cp:lastPrinted>
  <dcterms:modified xsi:type="dcterms:W3CDTF">2021-12-09T11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53B659C947E8A16FD5DF1293A796</vt:lpwstr>
  </property>
  <property fmtid="{D5CDD505-2E9C-101B-9397-08002B2CF9AE}" pid="3" name="KSOProductBuildVer">
    <vt:lpwstr>1049-11.2.0.10382</vt:lpwstr>
  </property>
</Properties>
</file>