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 30 декабря 2022 года                                                                                                              № 12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2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т 07 декабря 2022 года № 84 «О  бюджете   Белоярского района   на  2023  год  и  плановый  период   2024  и   2025   годов»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в 2023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1 марта 2022 года № 169 «О порядке казначейского сопровождения средств бюджета Белоярского района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30 декабря 2022 года № 1239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в 2023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в 2023 году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07 декабря 2022 года № 84 «О  бюджете   Белоярского района   на  2023  год  и  плановый  период   2024  и   2025   годов»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а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2) авансовые платежи по контрактам (договорам) о поставке товаров, выполнении работ, оказании услуг, заключаемым на сумму более 50 000 000,00 рублей бюджетными или автономными учреждениями Белоярского района, лицевые счета которым открыты в Комитете по финансам, за счет средств, предоставляемых из бюджета Белоярского район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5:00Z</dcterms:created>
  <dc:creator>Сандова Снежана Николаевна</dc:creator>
  <dc:description/>
  <dc:language>en-US</dc:language>
  <cp:lastModifiedBy>Vika</cp:lastModifiedBy>
  <cp:lastPrinted>2022-12-30T09:25:00Z</cp:lastPrinted>
  <dcterms:modified xsi:type="dcterms:W3CDTF">2022-12-3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