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у управления по охране труда и социальной политике администрации Белоярского района 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ковой Л.И.</w:t>
      </w:r>
    </w:p>
    <w:p>
      <w:pPr>
        <w:pStyle w:val="Normal"/>
        <w:shd w:fill="FFFFFF" w:val="clear"/>
        <w:ind w:left="43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ar440"/>
      <w:bookmarkStart w:id="1" w:name="Par44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государственную услугу по уведомительной регистрации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полное наименование коллективного договора или соглашения, заключенного на территориальном уровне социального партнерств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писания соглашения, или коллективного договора сторонами переговоров: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правовой статус заявителя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заявителя (по которому должен быть направлен ответ)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заявител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номера телефонов заявителя: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второй стороне соглашения, или коллективного договора: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, правовой статус, почтовый адрес, контактные номера телефонов, адрес электронной почты (при наличии), фамилия, имя, отчество, должность представителя, сведения о численности организаций, на которые распространяется действие соглашения, их отраслевая принадлежность, численность работающих в этих организациях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дата составления запроса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заявителя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  ___________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(должность, статус согласно   полномочиям)        (подпись)               (фамилия, имя, отчеств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3:00Z</dcterms:created>
  <dc:creator>Елена</dc:creator>
  <dc:description/>
  <cp:keywords/>
  <dc:language>en-US</dc:language>
  <cp:lastModifiedBy>Otdel1</cp:lastModifiedBy>
  <cp:lastPrinted>2015-09-03T17:14:00Z</cp:lastPrinted>
  <dcterms:modified xsi:type="dcterms:W3CDTF">2020-11-23T10:24:00Z</dcterms:modified>
  <cp:revision>6</cp:revision>
  <dc:subject/>
  <dc:title>Председателю Комитета по социальной политике администрации Белоярского района </dc:title>
</cp:coreProperties>
</file>