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54070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людать тишину и покой в ночное время, значит уважать друг друга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 сентября 2019 года состоялось очередное заседание административной комиссии Белоярского района, на рассмотрение было вынесено 19 протоколов об административных правонарушениях, предусмотренных ч. 1 ст. 10 Закона ХМАО-Югры от 11.06.2010 № 102-оз «Об административных правонарушениях»- </w:t>
      </w:r>
      <w:r>
        <w:rPr>
          <w:b/>
        </w:rPr>
        <w:t>нарушение покоя граждан</w:t>
      </w:r>
      <w:r>
        <w:rPr/>
        <w:t>. Видя приведенные цифры, напрашивается лишь один вывод, что не все жители нашего города и района хотят уважать друг друга.</w:t>
      </w:r>
    </w:p>
    <w:p>
      <w:pPr>
        <w:pStyle w:val="Normal"/>
        <w:ind w:firstLine="708"/>
        <w:jc w:val="both"/>
        <w:rPr/>
      </w:pPr>
      <w:r>
        <w:rPr/>
        <w:t xml:space="preserve">Хорошо в свободное время сходить куда-нибудь отдохнуть, поужинать, послушать музыку, потанцевать. Все счастливы и довольны. Но бывает и так, что музыка (дискотека) может быть доставлена тебе на дом помимо твоей воли. Вечером устаешь, хочешь лечь по раньше спать, но вдруг у соседа раздается ритмичная музыка. Ждешь, может успокоиться. Но время уже за полночь, а он и успокаиваться не собирается. Ваши действия: вы пытаетесь как говориться достучаться до вашего соседа (по потолку шваброй, батареям). Помогает, но не всегда. Следующий вариант: вы пытаетесь достучаться в дверь и предельно вежливо договариваетесь. Но тоже не вариант, что поможет. В конечном итоге, если ничего не помогает, звоните в дежурную часть полиции. Ваше заявление (сообщение) будет зарегистрировано и на помощь прибудет группа сотрудников полиции, которая зафиксирует факт нарушения, опросит соседей и составит протокол об административном правонарушен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ак может быть стоит помнить, что ты не один на этой планете, а живешь в обществе таких же как и ты людей. То, что нравится тебе, не обязательно нравится вашим соседям. </w:t>
      </w:r>
    </w:p>
    <w:p>
      <w:pPr>
        <w:pStyle w:val="Style15"/>
        <w:spacing w:lineRule="atLeast" w:line="203" w:before="71" w:after="71"/>
        <w:ind w:left="41" w:right="41" w:firstLine="667"/>
        <w:jc w:val="both"/>
        <w:rPr/>
      </w:pPr>
      <w:r>
        <w:rPr>
          <w:color w:val="000000"/>
        </w:rPr>
        <w:t>Хочется в очередной раз напомнить, что за нарушение тишины и покоя граждан Законом ХМАО-Югра предусмотрена ответственность, таким образом, совершение действий (бездействие), повлекших нарушение тишины и покоя граждан в будние, воскресенье и праздничные дни, в период с 22.00 по 08.00 часов, влечет предупреждение или наложение административного штрафа на граждан в размере от 500 до 2 000 рублей, на должностных лиц - от 3000 до 10 500 рублей, на юридических лиц - от 5 000 до 15 000  рублей.</w:t>
      </w:r>
    </w:p>
    <w:p>
      <w:pPr>
        <w:pStyle w:val="Style15"/>
        <w:spacing w:lineRule="atLeast" w:line="203" w:before="71" w:after="71"/>
        <w:ind w:left="41" w:right="41" w:firstLine="667"/>
        <w:jc w:val="both"/>
        <w:rPr>
          <w:color w:val="000000"/>
        </w:rPr>
      </w:pPr>
      <w:r>
        <w:rPr>
          <w:color w:val="000000"/>
        </w:rPr>
        <w:t>При повторном нарушении влечет наложение административного штрафа на граждан в размере от 3 000 до 5 000 рублей, на должностных лиц - от 5000 до 15 000 рублей, на юридических лиц - от 10 000 до 20 000 рублей.</w:t>
      </w:r>
    </w:p>
    <w:p>
      <w:pPr>
        <w:pStyle w:val="Style15"/>
        <w:spacing w:lineRule="atLeast" w:line="203" w:before="71" w:after="71"/>
        <w:ind w:left="41" w:right="41" w:firstLine="667"/>
        <w:jc w:val="both"/>
        <w:rPr>
          <w:b/>
          <w:b/>
          <w:color w:val="000000"/>
        </w:rPr>
      </w:pPr>
      <w:r>
        <w:rPr>
          <w:b/>
          <w:color w:val="000000"/>
        </w:rPr>
        <w:t>Уважаемые жители, будьте взаимовежливы, уважайте право друг друга на отдых, не нарушайте тишину, особенно в ночное время!</w:t>
      </w:r>
    </w:p>
    <w:p>
      <w:pPr>
        <w:pStyle w:val="Style15"/>
        <w:spacing w:lineRule="atLeast" w:line="203" w:before="71" w:after="71"/>
        <w:ind w:left="41" w:right="41" w:firstLine="6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административной комиссии </w:t>
      </w:r>
    </w:p>
    <w:p>
      <w:pPr>
        <w:pStyle w:val="Style15"/>
        <w:spacing w:lineRule="atLeast" w:line="203" w:before="71" w:after="71"/>
        <w:ind w:left="41" w:right="41" w:firstLine="667"/>
        <w:jc w:val="right"/>
        <w:rPr>
          <w:sz w:val="20"/>
          <w:szCs w:val="20"/>
        </w:rPr>
      </w:pPr>
      <w:r>
        <w:rPr>
          <w:sz w:val="20"/>
          <w:szCs w:val="20"/>
        </w:rPr>
        <w:t>Евтушенко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1:00Z</dcterms:created>
  <dc:creator>TerevtsovaEV</dc:creator>
  <dc:description/>
  <cp:keywords/>
  <dc:language>en-US</dc:language>
  <cp:lastModifiedBy>user</cp:lastModifiedBy>
  <cp:lastPrinted>2019-09-17T15:28:00Z</cp:lastPrinted>
  <dcterms:modified xsi:type="dcterms:W3CDTF">2019-09-17T10:59:00Z</dcterms:modified>
  <cp:revision>6</cp:revision>
  <dc:subject/>
  <dc:title>Вам мешают отдыхать в ночное время суток</dc:title>
</cp:coreProperties>
</file>