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</w:t>
      </w:r>
      <w:r>
        <w:rPr>
          <w:b/>
          <w:sz w:val="20"/>
          <w:szCs w:val="20"/>
          <w:lang w:val="en-US" w:eastAsia="en-US"/>
        </w:rPr>
        <w:t xml:space="preserve">ХАНТЫ-МАНСИЙСКИЙ АВТОНОМНЫЙ ОКРУГ – ЮГРА            </w:t>
      </w:r>
      <w:r>
        <w:rPr>
          <w:b/>
          <w:color w:val="FF0000"/>
          <w:sz w:val="20"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СПОРЯЖЕНИЕ              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b/>
          <w:szCs w:val="20"/>
          <w:lang w:val="en-US" w:eastAsia="en-US"/>
        </w:rPr>
        <w:t xml:space="preserve">        </w:t>
      </w:r>
      <w:r>
        <w:rPr>
          <w:szCs w:val="20"/>
          <w:lang w:val="en-US" w:eastAsia="en-US"/>
        </w:rPr>
        <w:t xml:space="preserve">от          декабря   2022 года                                                                                    № 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 признании утратившими силу отдельных распоряжен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Белояр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 соответствии с Законом Ханты-Мансийского автономного округа – Югры                  от 24 февраля 2022 года № 10-оз «О внесении изменений в отдельные законы                      Ханты-Мансийского автономного округа – Югры и признании утратившим силу закона                Ханты-Мансийского автономного округа – Югры «О наделении органов местного самоуправления муниципальных образований Ханты-Мансийского автономного                округа - Югры отдельными государственными полномочиями по осуществлению деятельности по опеке и попечительству»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Признать утратившим сил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споряжение администрации Белоярского района от 23 июня 2015 года № 193-р «Об утверждении Положения об отделе опеки и попечительства администрации Белояр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аспоряжение администрации Белоярского района от 28 августа 2015 года               № 259-р «О внесении изменений в приложение к распоряжению администрации Белоярского района от 23 июня 2015 года № 193-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распоряжение администрации Белоярского района от 15 июня 2016 года                            № 203-р «О внесении изменений в приложение к распоряжению администрации Белоярского района от 23 июня 2015 года № 19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 распоряжение администрации Белоярского района от 2 апреля 2019 года № 86-р «О внесении изменений в приложение к распоряжению администрации Белоярского района от 23 июня 2015 года № 193-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распоряжение администрации Белоярского района от 29 ноября 2016 года № 378-р «О создании рабочей группы по вопросам защиты имущественных прав детей-сирот и детей, оставшихся без попечения родителе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распоряжение администрации Белоярского района от 15 марта 2022 года № 63-р «О внесении изменения в приложение к распоряжению администрации Белоярского района от 29 ноября 2016 года № 378-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распоряжение администрации Белоярского района от 29 марта 2021 года № 71-р «О назначении должностных лиц, ответственных за исполнение переданного отдельного государственного полномочия по осуществлению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, на территории Белоярского района Ханты-Мансийского автономного округа - Ю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распоряжение администрации Белоярского района от 2 марта 2022 года № 54-р      «О внесении изменений в распоряжение администрации Белоярского района от 29 марта 2021 года № 71-р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распоряжение администрации Белоярского района от 20 августа 2019 года                         № 234-р «О назначении ответственного лиц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распоряжение вступает в силу с 1 января 2023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 </w:t>
      </w:r>
      <w:r>
        <w:rPr>
          <w:bCs/>
        </w:rPr>
        <w:t>Контроль за выполнением распоряжения возложить на заместителя</w:t>
      </w:r>
      <w:r>
        <w:rPr/>
        <w:t xml:space="preserve"> главы Белоярского района по социальным вопросам Сокол Н.В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/>
        <w:t>Глава Белоярского района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9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35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38:00Z</dcterms:created>
  <dc:creator>www.PHILka.RU</dc:creator>
  <dc:description/>
  <cp:keywords/>
  <dc:language>en-US</dc:language>
  <cp:lastModifiedBy>user</cp:lastModifiedBy>
  <cp:lastPrinted>2022-12-16T13:54:00Z</cp:lastPrinted>
  <dcterms:modified xsi:type="dcterms:W3CDTF">2022-12-21T13:54:00Z</dcterms:modified>
  <cp:revision>26</cp:revision>
  <dc:subject/>
  <dc:title> </dc:title>
</cp:coreProperties>
</file>