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 24 июля 2020 год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18-5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 </w:t>
      </w:r>
      <w:r>
        <w:rPr>
          <w:color w:val="000000"/>
          <w:sz w:val="24"/>
          <w:szCs w:val="24"/>
        </w:rPr>
        <w:t>аукцион состоится 27 июля</w:t>
      </w:r>
      <w:r>
        <w:rPr>
          <w:sz w:val="24"/>
          <w:szCs w:val="24"/>
        </w:rPr>
        <w:t xml:space="preserve"> 2020 года в 0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Рассмотрение заявок на участие в аукционе состоялось 24 июля 2020 года в 09.00 часов московского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на аукционе:</w:t>
      </w:r>
      <w:r>
        <w:rPr>
          <w:sz w:val="24"/>
          <w:szCs w:val="24"/>
        </w:rPr>
        <w:t xml:space="preserve"> Продажа имущества на аукционе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5. Сведения об имуществе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536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автомобильный КС-55729-1В на шасси КамАЗ 6540-62, год выпуска 2010, (VIN) Z8C55729DA0000013, регистрационный знак О071УА8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5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Перечень принятых заявок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4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ков Сергей Александрови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5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евич Ири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 Илья Стани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лев Александр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чук Вячеслав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х Алексей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8.1.</w:t>
      </w:r>
      <w:r>
        <w:rPr/>
        <w:t xml:space="preserve"> Признать участниками аукциона и допустить к участию в аукционе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4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ков Сергей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5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евич И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 Илья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елев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чук Вячеслав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х Алексей Иго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20г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2. Отказать в допуске к участию в аукционе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276"/>
        <w:gridCol w:w="155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каза в допуске к аукци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администрации Белоярского района                 ______________Трофимов А.В.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Герасимова С.М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омитета муниципальной собственности администрации Белоярского района                                        __________________ Мазур Г.П.</w:t>
      </w:r>
      <w:r>
        <w:rPr>
          <w:color w:val="000000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07:00Z</dcterms:created>
  <dc:creator>Трофимов А.В.</dc:creator>
  <dc:description/>
  <cp:keywords/>
  <dc:language>en-US</dc:language>
  <cp:lastModifiedBy>Зайцева Людмила Викторовна</cp:lastModifiedBy>
  <cp:lastPrinted>2020-03-02T11:06:00Z</cp:lastPrinted>
  <dcterms:modified xsi:type="dcterms:W3CDTF">2020-07-24T05:07:00Z</dcterms:modified>
  <cp:revision>4</cp:revision>
  <dc:subject/>
  <dc:title>ПРОТОКОЛ     АУКЦИОНА № 3</dc:title>
</cp:coreProperties>
</file>