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0"/>
        <w:gridCol w:w="2000"/>
        <w:gridCol w:w="2000"/>
        <w:gridCol w:w="2000"/>
      </w:tblGrid>
      <w:tr>
        <w:trPr>
          <w:trHeight w:val="37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количестве и характере обращений граждан,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поступивших в адрес администрации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1 квартал 2018 года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Наименование сведени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Соответствующий период прошлого год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 к предыдущему,                  в %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Общее количество поступивших обращений (письменных, на личных приемах, на выездных приемах, сумма строк 2, 8 и 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38,7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Количество письменных обращений,                                       из них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6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бессмысленные по содержа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авлено на контрол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26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правлено на исполнение без контрол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коллективны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вторны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с нарушением установленных срок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оверено обращений граждан с выездом на мест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Заявители льготных категории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афганц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дов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тру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тру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дет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В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динокие матер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игранты и беженц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огодетные семь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пекун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пожа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ради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репрессированны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семьи погибши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В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локальных вой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В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труженики тыл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Cs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Cs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е имеют льго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Всего проведено личных приемов граждан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157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граждан на личных приемах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59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56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66,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личных приемах граждан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59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Данные о выездных приемах граждан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сего проведено выездных прием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ринято всего граждан на выездных приема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выездных приема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человек отделом по работе с обращениями гражда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оступило обращений в сельские, поселковые территории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5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исьменны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2,6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 личных приемах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7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2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9,3</w:t>
            </w:r>
          </w:p>
        </w:tc>
      </w:tr>
    </w:tbl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TextBodyIndent"/>
        <w:ind w:hanging="0"/>
        <w:jc w:val="left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84"/>
        <w:gridCol w:w="1061"/>
        <w:gridCol w:w="939"/>
        <w:gridCol w:w="2000"/>
        <w:gridCol w:w="1200"/>
        <w:gridCol w:w="800"/>
      </w:tblGrid>
      <w:tr>
        <w:trPr>
          <w:trHeight w:val="37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вопросах, поставленных в устных и письменных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бращениях граждан, и о результатах рассмотрен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администрацией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1 квартал 2018 года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3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Тематика вопроса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письменных обращений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обращений на личном приеме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ездной при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3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шестоящие организации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Темы обращ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Промышленность и строитель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анспорт и связ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уд и зарпла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Агропромышленный комплек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Государство, общество, полити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ука, культура, спор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род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орговл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илищ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Коммунально-бытовое обслужи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Финансов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Здравоохран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уд, прокуратура, юстиц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Экология и природополь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органов внутренних де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алобы на должностные лиц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лужба в арм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с обращениями гражд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Приветствия, благодар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руги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1.1 – 1.21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езультаты рассмотр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ешено положитель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ано разъясн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Отказа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ходится в работ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 xml:space="preserve">Направлено на рассмотрение по компетенции  (ст.8 п.3 ФЗ </w:t>
            </w:r>
            <w:r>
              <w:rPr>
                <w:sz w:val="16"/>
                <w:szCs w:val="16"/>
              </w:rPr>
              <w:t>от 2 мая 2006 года №59-ФЗ «О порядке рассмотрения обращений граждан Российской Федерации»)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 xml:space="preserve">                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2.1 – 2.5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04</w:t>
            </w:r>
          </w:p>
        </w:tc>
      </w:tr>
    </w:tbl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3:00Z</dcterms:created>
  <dc:creator>Семочкина Татьяна Евгеньевна</dc:creator>
  <dc:description/>
  <cp:keywords/>
  <dc:language>en-US</dc:language>
  <cp:lastModifiedBy>Виктория Русак</cp:lastModifiedBy>
  <cp:lastPrinted>2018-03-29T12:14:00Z</cp:lastPrinted>
  <dcterms:modified xsi:type="dcterms:W3CDTF">2018-04-05T09:24:00Z</dcterms:modified>
  <cp:revision>21</cp:revision>
  <dc:subject/>
  <dc:title> </dc:title>
</cp:coreProperties>
</file>