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 2017 года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4-2020 годы составляет </w:t>
            </w:r>
            <w:r>
              <w:rPr>
                <w:bCs/>
                <w:color w:val="FF0000"/>
              </w:rPr>
              <w:t>119 280,9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) за счет средств бюджета Белоярского района – </w:t>
            </w:r>
            <w:r>
              <w:rPr>
                <w:bCs/>
                <w:color w:val="FF0000"/>
              </w:rPr>
              <w:t>43504,5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 036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91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17 год – </w:t>
            </w:r>
            <w:r>
              <w:rPr>
                <w:bCs/>
                <w:color w:val="FF0000"/>
              </w:rPr>
              <w:t>6943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7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50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– 75776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02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1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1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_______________2017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, в том числе проектирование и строительство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5 8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3 7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 5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 0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19 83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9 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 9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 0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 4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0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9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по сбору (в том числе раздельному сбору) твердых коммунальных отходов, организация деятельности по транспортированию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, УСХП, 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 45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 7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 47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9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 47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2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мест размещения отходов (свал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 2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 79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43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, уход за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соустроительных работ в городских лесах города Белоярский с постановкой на государственный кадастровый учет земельных участков, занятых городскими лесами города Белоярский, с использованием материалов, полученных при проведении лесоустрой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пециализированных транспортных средств и оборудования для обращения с твердыми коммунальными (бытовыми)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50 27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29 4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6 98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7 4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1 4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5 0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20 3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20 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29 8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9 1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6 9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7 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1 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5 0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0:00Z</dcterms:created>
  <dc:creator>BliznyakovaSY</dc:creator>
  <dc:description/>
  <cp:keywords/>
  <dc:language>en-US</dc:language>
  <cp:lastModifiedBy>Гончаров Игорь Анатольевич</cp:lastModifiedBy>
  <cp:lastPrinted>2017-12-19T17:11:00Z</cp:lastPrinted>
  <dcterms:modified xsi:type="dcterms:W3CDTF">2017-12-20T06:10:00Z</dcterms:modified>
  <cp:revision>2</cp:revision>
  <dc:subject/>
  <dc:title>                                                                                     </dc:title>
</cp:coreProperties>
</file>