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19 года                                                                             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аспорт Программы изложить в редакции согласно приложению 1 к настоящему постановлению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таблицу 3 «Перечень основных мероприятий муниципальной программы, их связь с целевыми показателям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таблицу 4 «Целевые показатели муниципальной программы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3 к настоящему постановлению;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4 к настоящему постановлению;</w:t>
      </w:r>
    </w:p>
    <w:p>
      <w:pPr>
        <w:pStyle w:val="Style22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5 к настоящему постановлению.</w:t>
      </w:r>
    </w:p>
    <w:p>
      <w:pPr>
        <w:pStyle w:val="Style22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19 года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паспорт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56" w:firstLine="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УТВЕРЖДЕНА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оярского района</w:t>
      </w:r>
    </w:p>
    <w:p>
      <w:pPr>
        <w:pStyle w:val="Normal"/>
        <w:spacing w:lineRule="auto" w:line="240" w:before="0" w:after="0"/>
        <w:ind w:left="4956" w:firstLine="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 октября 2018 года № 103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ая программа Белоярского район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в 2019 – 2024 годах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й программы Белояр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– муниципальная программ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37"/>
      </w:tblGrid>
      <w:tr>
        <w:trPr>
          <w:trHeight w:val="535" w:hRule="atLeast"/>
        </w:trPr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Обеспечение доступным и комфортным жильем жителей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Белоярского района в 2019 – 2024 годах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жилищно-коммунального хозяйства администрации Белоярского района (далее – УЖКХ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капитального строительства администрации Белоярского района (далее – УК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тет муниципальной собственности администрации Белоярского района (далее – КМС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по архитектуре и градостроительству администрации Белоярского района (далее – УАиГ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Создание условий и механизмов для жилищного строительства, обеспечения доступности жилья на территории Белояр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С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Улучшение жилищных условий граждан, проживающих в жилых помещениях, находящихся в многоквартирных домах, признанных аварийными и подлежащими сносу в установленном поряд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беспечение объектами коммунальной инфраструктуры территорий, предназначенных для жилищного строитель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 Стимулирование застройщиков на реализацию проектов жилищного строительств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 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. Предоставление поддержки на приобретение жилья отдельным категориям граждан, проживающим на территории Белоярск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6. Переселение граждан, проживающих в аварийном жилищном фонде, в благоустроенные жилые помещ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ы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1 «Содействие развитию жилищного строительства на территории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2 «Градостроительная деятельность на территории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3 «Улучшение жилищных условий населения Белоярского райо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рограмма 4 «Переселение граждан из аварийного жилищного фонд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фели проектов (проекты), направленные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144 215,2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Обеспечение устойчивого сокращения непригодного для проживания жилищного фонда» – 144 215,2 тыс.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обеспеченных жилыми помещениями, от числа семей, желающих улучшить жилищные условия, нарастающим итогом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квадратных метров расселенного непригодного для проживания жилищного фонда, тысяч квадратных метров;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граждан, расселенных из непригодного для проживания жилищного фонда, человек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623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на 2019 - 2024 годы составляет 376 952,2  тыс.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  <w:tab/>
              <w:t>за счет средств бюджета Белоярского района         85 671,8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7 799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13 162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3 128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 – 5 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7 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 – 7 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сидии (далее – бюджет автономного округа) 235 655,5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104 730,9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1 480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 – 59 444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 счет средств бюджета Белоярского района, сформированного за счет средств бюджета Российской Федерации в форме субсидии (далее – федеральный бюджет) – 55 624,9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 624,9 тыс.рублей</w:t>
            </w:r>
          </w:p>
        </w:tc>
      </w:tr>
    </w:tbl>
    <w:p>
      <w:pPr>
        <w:sectPr>
          <w:type w:val="nextPage"/>
          <w:pgSz w:w="11906" w:h="16838"/>
          <w:pgMar w:left="1418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19 года №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3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62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4"/>
        <w:gridCol w:w="53"/>
        <w:gridCol w:w="3260"/>
        <w:gridCol w:w="56"/>
        <w:gridCol w:w="7315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*</w:t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ь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иобретение жилья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а семей, которые приобрели или получили доступное и комфортное жилье в течение отчетного периода, к числу семей, желающих улучшить свои жилищные условия  по фактическим данным</w:t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беспечение объектами коммунальной инфраструктуры территорий, предназначенных для жилищного строительств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а семей, которые приобрели или получили доступное и комфортное жилье в течение отчетного периода, к числу семей, желающих улучшить свои жилищные условия  по фактическим данным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3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Стимулирование застройщиков на реализацию проектов жилищного строительств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а семей, которые приобрели или получили доступное и комфортное жилье в течение отчетного периода, к числу семей, желающих улучшить свои жилищные условия  по фактическим данным</w:t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 2: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3: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6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жильем молодых семей государственно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Цель 4: Улучшение жилищных условий граждан, проживающих в жилых помещениях, находящихся в многоквартирных домах, признанных аварийными и подлежащими сносу, в установленном порядке</w:t>
            </w:r>
          </w:p>
        </w:tc>
      </w:tr>
      <w:tr>
        <w:trPr>
          <w:trHeight w:val="357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Задача 6. Переселение граждан, проживающих в аварийном жилищном фонде, в благоустроенные жилые помещения</w:t>
            </w:r>
          </w:p>
        </w:tc>
      </w:tr>
      <w:tr>
        <w:trPr>
          <w:trHeight w:val="64" w:hRule="atLeast"/>
        </w:trPr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6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уп жилых помещений в аварийном жилищном фонде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казатель определяется в соответствии с постановлениями администрации Белоярского района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</w:rPr>
              <w:t>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>
          <w:trHeight w:val="24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ос аварийного жилищного фонд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3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19 года №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4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4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172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820"/>
        <w:gridCol w:w="1275"/>
        <w:gridCol w:w="1134"/>
        <w:gridCol w:w="1134"/>
        <w:gridCol w:w="1134"/>
        <w:gridCol w:w="1134"/>
        <w:gridCol w:w="1134"/>
        <w:gridCol w:w="1134"/>
        <w:gridCol w:w="2127"/>
      </w:tblGrid>
      <w:tr>
        <w:trPr>
          <w:tblHeader w:val="true"/>
          <w:trHeight w:val="251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я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показатель на начало реализации программы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чения показателя 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140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4 г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  <w:trHeight w:val="19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5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ввода жилья, тыс.кв.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7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площадь жилых помещений, приходящаяся в среднем на одного жителя, кв. мет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семей, обеспеченных жилыми помещениями, от числа семей, желающих улучшить жилищные условия, нарастающим итогом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</w:tr>
      <w:tr>
        <w:trPr>
          <w:trHeight w:val="93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ность муниципальных образований Белоярского района градостроительной документацие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олодых семей, улучшивших жилищные условия в соответствии с муниципальной программой, семь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2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квадратных метров расселенного непригодного для проживания жилищного фонда, тысяч квадратных мет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5,7</w:t>
            </w:r>
          </w:p>
        </w:tc>
      </w:tr>
      <w:tr>
        <w:trPr>
          <w:trHeight w:val="1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14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раждан, расселенных из непригодного для проживания жилищного фонда, 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4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ru-RU"/>
              </w:rPr>
              <w:t>1079</w:t>
            </w:r>
          </w:p>
        </w:tc>
      </w:tr>
    </w:tbl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  <w:r>
        <w:br w:type="page"/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left="425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           2019 года №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 w:val="false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648"/>
        <w:gridCol w:w="1550"/>
        <w:gridCol w:w="2337"/>
        <w:gridCol w:w="1247"/>
        <w:gridCol w:w="1279"/>
        <w:gridCol w:w="1064"/>
        <w:gridCol w:w="972"/>
        <w:gridCol w:w="906"/>
        <w:gridCol w:w="1002"/>
        <w:gridCol w:w="1110"/>
      </w:tblGrid>
      <w:tr>
        <w:trPr>
          <w:trHeight w:val="300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33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дпрограмма 1 «Содействие развитию жилищного строительства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0 805,4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 604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 137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 782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603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92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 13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 543,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 201,9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674,4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 006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39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0</w:t>
            </w:r>
          </w:p>
        </w:tc>
      </w:tr>
      <w:tr>
        <w:trPr>
          <w:trHeight w:val="49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троительство жилья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948,3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948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обретение жиль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9 857,1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655,7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137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4782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5 603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2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30,5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2543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253,6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72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6,9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23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60,5</w:t>
            </w:r>
          </w:p>
        </w:tc>
      </w:tr>
      <w:tr>
        <w:trPr>
          <w:trHeight w:val="2145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568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000,00</w:t>
            </w:r>
          </w:p>
        </w:tc>
      </w:tr>
      <w:tr>
        <w:trPr>
          <w:trHeight w:val="85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0</w:t>
            </w:r>
          </w:p>
        </w:tc>
        <w:tc>
          <w:tcPr>
            <w:tcW w:w="1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68,20</w:t>
            </w:r>
          </w:p>
        </w:tc>
        <w:tc>
          <w:tcPr>
            <w:tcW w:w="1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97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38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2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0</w:t>
            </w:r>
          </w:p>
        </w:tc>
      </w:tr>
      <w:tr>
        <w:trPr>
          <w:trHeight w:val="147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44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 046,1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 400,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46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046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000</w:t>
            </w:r>
          </w:p>
        </w:tc>
      </w:tr>
      <w:tr>
        <w:trPr>
          <w:trHeight w:val="30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3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К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400,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940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1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83 819,7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8 218,3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9 537,4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4 782,5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76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5 603,5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929,6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7 130,5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543,4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8 216,2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2 288,7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 406,9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39,1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760,5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760,50</w:t>
            </w:r>
          </w:p>
        </w:tc>
      </w:tr>
      <w:tr>
        <w:trPr>
          <w:trHeight w:val="43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градостроительной деятельности на территории Белоярского района (5)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3 838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1 805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2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0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1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2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892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7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597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4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2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7 757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724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 52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 20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5 299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 152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57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71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114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.1.3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АиГ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8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того по подпрограмме 2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 566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 524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 209,4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0 897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 75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 797,8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6 348,9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941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054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26,2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0,5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еспечение жильем молодых семе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42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8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 244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3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425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2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1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81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,4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 244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 140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2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21,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дпрограмма 4 «Переселение граждан из аварийного жилищного фонда»</w:t>
            </w:r>
          </w:p>
        </w:tc>
      </w:tr>
      <w:tr>
        <w:trPr>
          <w:trHeight w:val="75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1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292,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2.</w:t>
            </w:r>
          </w:p>
        </w:tc>
        <w:tc>
          <w:tcPr>
            <w:tcW w:w="2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нос аварийного жилищного фонда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ЖКХ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361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.3.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С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5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44 215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 739,6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подпрограмме 4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868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46 868,8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565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6 910,1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93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 393,2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Итого по муниципальной программе</w:t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76 952,2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08 155,3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4 642,4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2 573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6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</w:tr>
      <w:tr>
        <w:trPr>
          <w:trHeight w:val="285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624,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5 624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автономного округ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235 655,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04 730,9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1 480,3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9 444,3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бюджет Белоярского рай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85 671,8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47 799,5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13 162,1</w:t>
            </w:r>
          </w:p>
        </w:tc>
        <w:tc>
          <w:tcPr>
            <w:tcW w:w="97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3 128,7</w:t>
            </w:r>
          </w:p>
        </w:tc>
        <w:tc>
          <w:tcPr>
            <w:tcW w:w="906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860,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DDD9C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7 860,5</w:t>
            </w:r>
          </w:p>
        </w:tc>
      </w:tr>
    </w:tbl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.</w:t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5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           2019 года №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bCs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Cs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.1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843"/>
        <w:gridCol w:w="850"/>
        <w:gridCol w:w="1276"/>
        <w:gridCol w:w="993"/>
        <w:gridCol w:w="1984"/>
        <w:gridCol w:w="992"/>
        <w:gridCol w:w="992"/>
        <w:gridCol w:w="993"/>
        <w:gridCol w:w="992"/>
        <w:gridCol w:w="992"/>
        <w:gridCol w:w="992"/>
        <w:gridCol w:w="993"/>
        <w:gridCol w:w="42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5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 252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 25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9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4 21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 25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 25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9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9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709" w:right="709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395AB9587D5D30F9035FD94EF7C74E777AEC8BD8EAE9470731C1FC33D55DR1Q3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9:57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19-12-19T17:04:00Z</cp:lastPrinted>
  <dcterms:modified xsi:type="dcterms:W3CDTF">2019-12-19T12:20:00Z</dcterms:modified>
  <cp:revision>17</cp:revision>
  <dc:subject/>
  <dc:title/>
</cp:coreProperties>
</file>