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1 июля 2020 года                                                                                                         № 64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23 июня 2020 года № 551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>1. Признать утратившим силу постановление администрации Белоярского района от 23 июня 2020 года № 551 «О введении временного прекращения движения транспортных средств по автомобильным дорогам местного значения городского поселения Белоярский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ах «Белоярские вести. Официальный выпуск», «Белоярские вести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подпис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Стрельникова Ирина Юрьевна</dc:creator>
  <dc:description/>
  <cp:keywords/>
  <dc:language>en-US</dc:language>
  <cp:lastModifiedBy>Виктория Русак</cp:lastModifiedBy>
  <cp:lastPrinted>2020-07-21T09:27:00Z</cp:lastPrinted>
  <dcterms:modified xsi:type="dcterms:W3CDTF">2020-07-21T04:29:00Z</dcterms:modified>
  <cp:revision>4</cp:revision>
  <dc:subject/>
  <dc:title/>
</cp:coreProperties>
</file>