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 23 декабря 2015 года                                                                                                     № 1552                                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2"/>
        <w:rPr>
          <w:b/>
          <w:b/>
        </w:rPr>
      </w:pPr>
      <w:r>
        <w:rPr>
          <w:b/>
        </w:rPr>
        <w:t>Белоярского района от 12 мая 2011 года № 682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both"/>
        <w:rPr>
          <w:b/>
          <w:b/>
        </w:rPr>
      </w:pPr>
      <w:r>
        <w:rPr>
          <w:b/>
        </w:rPr>
      </w:r>
    </w:p>
    <w:p>
      <w:pPr>
        <w:pStyle w:val="32"/>
        <w:jc w:val="both"/>
        <w:rPr/>
      </w:pPr>
      <w:r>
        <w:rPr/>
        <w:tab/>
        <w:t>В соответствии с постановлением администрации Белоярского района от                         30 сентября 2010 года № 1381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32"/>
        <w:ind w:firstLine="710"/>
        <w:jc w:val="both"/>
        <w:rPr/>
      </w:pPr>
      <w:r>
        <w:rPr/>
        <w:t>1. Внести в приложение «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к постановлению администрации Белоярского района от 12 мая 2011 года № 68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 изменения:</w:t>
      </w:r>
    </w:p>
    <w:p>
      <w:pPr>
        <w:pStyle w:val="32"/>
        <w:ind w:firstLine="710"/>
        <w:jc w:val="both"/>
        <w:rPr/>
      </w:pPr>
      <w:r>
        <w:rPr/>
        <w:t xml:space="preserve">1) в пункте 1.3 </w:t>
      </w:r>
      <w:r>
        <w:rPr>
          <w:szCs w:val="24"/>
        </w:rPr>
        <w:t>«Требования к порядку информирования о правилах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дпункт 1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3.1. Информация по всем вопросам, касающимс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и жилищно-коммунального хозяйства администрации Белоярского района, расположенном по адресу: 628162,  Тюменская область, Ханты-Мансийский автономный округ  - Югра, город Белоярский, улица Центральная, дом 9, 3 этаж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актные телефоны: (346-70) 62-126, 41-472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 официального сайта органов местного самоуправления Белоярского района</w:t>
      </w:r>
      <w:r>
        <w:rPr>
          <w:i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/муниципальные услуги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ектронная почт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asilevaN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фик рабо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едельник с 9-00 до 18-00 ча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ник-пятница с 9-00 до 17-00 ча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рыв с 13-00 до 14-00 ча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ходной – суббота, воскресенье;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МФЦ, находящемся по адресу: 628163, Тюменская область, Ханты-Мансийский автономный округ – Югра, город Белоярский, 1 микрорайон, д. 15/1 (первый этаж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Телефон/факс 8 (34670) 2-25-0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Центра телефонного обслуживания (консультирование по вопросам предоставления муниципальной услуги) в городе Ханты-Мансийске 8-800-101-0001(звонок с городского телефона бесплатны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Адрес официального сайта:  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dmb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mfc</w:t>
      </w:r>
      <w:r>
        <w:rPr>
          <w:color w:val="000000"/>
          <w:sz w:val="24"/>
          <w:szCs w:val="24"/>
        </w:rPr>
        <w:t>/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</w:rPr>
          <w:t>mfc@admbel.ru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08.00 до 20.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– с 09.00 до 16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– выходной день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абзац четвертый пункта 1.3.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- </w:t>
      </w:r>
      <w:r>
        <w:rPr>
          <w:sz w:val="24"/>
          <w:szCs w:val="24"/>
        </w:rPr>
        <w:t>информационных (мультимедийных) материалов в информационно-телекоммуникационной сети «Интернет» на официальном сайте, на Едином портале</w:t>
      </w:r>
      <w:r>
        <w:rPr>
          <w:color w:val="000000"/>
          <w:sz w:val="24"/>
          <w:szCs w:val="24"/>
        </w:rPr>
        <w:t xml:space="preserve"> государственных и муниципальных услуг (функций) Российской Федерации -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региональный сегмент - 86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.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ункте 2.4 «Общий срок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бзац первый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бщий (максимальный) срок предоставления муниципальной услуги соста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рабочих дней со дня регистрации заявления о предоставлении муниципальной услуги в администрации Белоярск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абзацы третий – четвертый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в Управлении</w:t>
      </w:r>
      <w:r>
        <w:rPr>
          <w:rFonts w:cs="Times New Roman" w:ascii="Times New Roman" w:hAnsi="Times New Roman"/>
          <w:sz w:val="24"/>
          <w:szCs w:val="24"/>
        </w:rPr>
        <w:t xml:space="preserve"> - не позднее чем через 3 рабочих дня со дня подписания началь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жилищно-коммунального хозяйства 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либо лицом, его замещающим, документов, являющихся результатом предоставления муниципальной услуги, указанных в пункте 2.3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ФЦ - </w:t>
      </w:r>
      <w:r>
        <w:rPr>
          <w:rFonts w:cs="Times New Roman" w:ascii="Times New Roman" w:hAnsi="Times New Roman"/>
          <w:sz w:val="24"/>
          <w:szCs w:val="24"/>
        </w:rPr>
        <w:t xml:space="preserve">не позднее чем через 3 рабочих дня 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подписания начальником отдела правового обеспечения предоставления государственных и муниципальных услуг приема и выдачи документов либо лицом, его замещающим, документов, являющихся результатом предоставления муниципальной услуги, указанных в пункте 2.3 настоящего административного регламента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ункт 2.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вые основания для предоставления муниципальной услуги» дополнить подпунктом 4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2)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ая газета»,                № 247, 23.12.2009,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брание законодательства Российской Федерации», 28.12.2009, N 52 (2 ч.), ст. 6626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4) в абзаце четвертом пункта 2.11 «</w:t>
      </w:r>
      <w:r>
        <w:rPr>
          <w:sz w:val="24"/>
          <w:szCs w:val="24"/>
          <w:lang w:eastAsia="en-US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» </w:t>
      </w:r>
      <w:r>
        <w:rPr>
          <w:rFonts w:eastAsia="Calibri"/>
          <w:bCs/>
          <w:sz w:val="24"/>
          <w:szCs w:val="24"/>
          <w:lang w:eastAsia="en-US"/>
        </w:rPr>
        <w:t xml:space="preserve">  после слов «в Управление» добавить слова «или в МФЦ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) в абзаце четвертом пункта 3.2 «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 после слов «заявителем лично» добавить слова «в Управление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) в пункте 3.3 «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 и оформление документов, являющихся результатом предоставления муниципальной услуги»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абзац восьмой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«- </w:t>
      </w:r>
      <w:r>
        <w:rPr>
          <w:sz w:val="24"/>
          <w:szCs w:val="24"/>
        </w:rPr>
        <w:t xml:space="preserve">рассмотрение заявления и оформление документов, являющихся результатом предоставления муниципальной услуги (продолжительность и (или) максимальный срок выполнения – </w:t>
      </w:r>
      <w:r>
        <w:rPr>
          <w:color w:val="000000"/>
          <w:sz w:val="24"/>
          <w:szCs w:val="24"/>
        </w:rPr>
        <w:t>не позднее</w:t>
      </w:r>
      <w:r>
        <w:rPr>
          <w:sz w:val="24"/>
          <w:szCs w:val="24"/>
        </w:rPr>
        <w:t xml:space="preserve"> 10 рабочих дней со дня регистрации в администрации Белоярского района, </w:t>
      </w:r>
      <w:r>
        <w:rPr>
          <w:color w:val="000000"/>
          <w:sz w:val="24"/>
          <w:szCs w:val="24"/>
        </w:rPr>
        <w:t>МФЦ</w:t>
      </w:r>
      <w:r>
        <w:rPr>
          <w:sz w:val="24"/>
          <w:szCs w:val="24"/>
        </w:rPr>
        <w:t xml:space="preserve"> заявления о предоставлении муниципальной услуги)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девятом  слова «2 дней» заменить словами «2 рабочих дне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дополнить абзацем семнадцатым следующего содержания</w:t>
      </w:r>
      <w:r>
        <w:rPr>
          <w:sz w:val="24"/>
          <w:szCs w:val="24"/>
        </w:rPr>
        <w:t>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равления жилищно-коммунального хозяйства администрации Белоярского райо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»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пункте 3.4 «Выдача (направление) заявителю документов, являющихся результатом предоставления муниципальной услуг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абзацы первый-четвертый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Основанием для начала административной процедуры являются: зарегистрированные документы, являющиеся результатом предоставления муниципальной услуги, либо поступление их специалисту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или специалисту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за выдачу заявителю документов, являющихся результатом предоставления муниципальной услуги, </w:t>
      </w:r>
      <w:r>
        <w:rPr>
          <w:color w:val="000000"/>
          <w:sz w:val="24"/>
          <w:szCs w:val="24"/>
        </w:rPr>
        <w:t>нарочно</w:t>
      </w:r>
      <w:r>
        <w:rPr>
          <w:sz w:val="24"/>
          <w:szCs w:val="24"/>
        </w:rPr>
        <w:t xml:space="preserve"> или посредством Единого или регионального порталов – специалист У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аправление заявителю документов, являющихся результатом предоставления муниципальной услуги, почтой, в том числе на электронную почту заявителя, – специалист У</w:t>
      </w:r>
      <w:r>
        <w:rPr>
          <w:color w:val="000000"/>
          <w:sz w:val="24"/>
          <w:szCs w:val="24"/>
        </w:rPr>
        <w:t>правления</w:t>
      </w:r>
      <w:r>
        <w:rPr>
          <w:sz w:val="24"/>
          <w:szCs w:val="24"/>
        </w:rPr>
        <w:t>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 абзаце шестом слова  «3 дней » заменить словами «3 рабочих дн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бзаце восьмом после слов «либо почтой,» добавить слова «по адресу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  раздел 5</w:t>
      </w:r>
      <w:r>
        <w:rPr>
          <w:rFonts w:eastAsia="Calibri"/>
          <w:sz w:val="24"/>
          <w:szCs w:val="24"/>
        </w:rPr>
        <w:t xml:space="preserve"> «Досудебный (внесудебный) порядок обжалования решений и действия (бездействия) управления жилищно-коммунального хозяйства администрации Белоярского района, а также должностных лиц и муниципальных служащих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. 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действия (бездействия) управления жилищно-коммунального хозяйства администрации Белоярского района,  должностных лиц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служащих, а также многофункционального центра, его должностных лиц, специалистов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м</w:t>
      </w:r>
      <w:r>
        <w:rPr>
          <w:rFonts w:eastAsia="Calibri"/>
          <w:sz w:val="24"/>
          <w:szCs w:val="24"/>
        </w:rPr>
        <w:t>, должностными лицами, муниципальными служащими, а также многофункциональным центром, его должностными лицами, специалис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2. Предметом досудебного (внесудебного) обжалования могут являться действие (бездействие) Управления</w:t>
      </w:r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должностных лиц, муниципальных служащих, предоставляющих муниципальную услугу, многофункционального центра, его должностных лиц, специалистов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 Белояр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 – Югры, муниципальными правовыми актам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 – Югры, муниципальными правовыми актам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 должностного лица Управления, МФ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заявитель может обжаловать действия или бездействие лица, ответственного за предоставление муниципальной услуги и лица, осуществляющего контроль за предоставлением муниципальной услуги, а также принимаемые данными лицами решения при предоставлении муниципальной услуги путем направления жалобы на им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чальника управления жилищно-коммунального хозяйства администрации Белоярского района, улица Центральная,  дом  9,  город Белоярский, Ханты-Мансийский автономный округ – Югра, Тюменская область. Телефон  (34670) 2-38-04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ого заместителя главы Белоярского района, курирующего деятельность управления жилищно-коммунального хозяйства администрации Белоярского района:            улица Центральная,  дом  9,  город Белоярский, Ханты-Мансийский автономный округ – Югра, Тюменская область. Телефон приёмной (34670) 2-14-72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 Белоярского района: улица Центральная,  дом 9,  город Белоярский, Ханты-Мансийский автономный округ – Югра, Тюменская область.  Телефон приёмной  (34670) 2-14-90, 2-38-22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может быть подана руководителю органа, предоставляющего муниципальную услугу, главе Белоярского района, первому заместителю главы Белоярского района, в ведении которого находится Управление, в МФЦ, направлена по почте, с использованием информационно-телекоммуникационной сети «Интернет» посредством официального сайт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жалобы в администрацию Белоярского района, Управление,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жалоб осуществляется в соответствии с графиком предоставления муниципальной услуги, указанным в подпунктах 1.3.1, 1.3.2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на заявителем в Управление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жалобе указывает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его должностного лица, муниципального служащего или специалиста МФЦ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органа, предоставляющего муниципальную услугу, его должностного лица, участвующего в предоставлении муниципальной услуги, либо муниципального служащего, специалиста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предоставляющего муниципальную услугу, муниципального служащего, специалиста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предоставляется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8. Жалоба, поступившая в Управление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одачи заявителем жалобы через МФЦ последний обеспечивает ее передачу в администрацию Белоярского райо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порядке и сроки, которые установлены соглашением о взаимодействии между МФЦ и администрацией Белоярского района (далее – соглашение о взаимодействии), но не 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администрации Белоярского района. При этом срок рассмотрения жалобы исчисляется со дня регистрации жалобы в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, поступившая в администрацию Белоярского района, Управление подлежит рассмотрению в течение 15 рабочих дней со дня ее регистрации, а в случае обжалования отказа органа, предоставляющего муниципальную услугу, его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9. Администрация Белоярского района, Управление обеспечиваю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Белоярского района, Управление  принимают решение о ее удовлетворении либо об отказе в ее удовлетворении. Указанное решение оформляется в простой письменной форме, заверяется подписью лица, рассматривающего жалоб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я Белоярского района, Управление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, 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 Белоярского района</w:t>
      </w:r>
      <w:r>
        <w:rPr>
          <w:i/>
          <w:spacing w:val="-3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Исчерпывающий перечень оснований для отказа в удовлетворении жалобы и случаев, в которых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Белоярского района, Управление  отказываю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Белоярского района, Управление  оставляют жалобу без ответ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2. 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на решение директора МФЦ подается главе Белоярского района или лицу его замещающ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решения, действия (бездействие) администрации Белоярского района, должностного лица Управления, муниципального служащего,</w:t>
      </w:r>
      <w:r>
        <w:rPr>
          <w:rFonts w:eastAsia="Calibri"/>
          <w:sz w:val="24"/>
          <w:szCs w:val="24"/>
          <w:lang w:eastAsia="en-US"/>
        </w:rPr>
        <w:t xml:space="preserve"> МФЦ, его должностных лиц и специалистов</w:t>
      </w:r>
      <w:r>
        <w:rPr>
          <w:sz w:val="24"/>
          <w:szCs w:val="24"/>
        </w:rPr>
        <w:t>, заявитель вправе оспорить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14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ах</w:t>
      </w:r>
      <w:bookmarkStart w:id="0" w:name="Par343"/>
      <w:bookmarkStart w:id="1" w:name="Par228"/>
      <w:bookmarkEnd w:id="0"/>
      <w:bookmarkEnd w:id="1"/>
      <w:r>
        <w:rPr>
          <w:rFonts w:eastAsia="Calibri"/>
          <w:sz w:val="24"/>
          <w:szCs w:val="24"/>
        </w:rPr>
        <w:t>.».</w:t>
      </w:r>
      <w:r>
        <w:rPr>
          <w:sz w:val="24"/>
          <w:szCs w:val="24"/>
        </w:rPr>
        <w:t xml:space="preserve"> </w:t>
      </w:r>
    </w:p>
    <w:p>
      <w:pPr>
        <w:pStyle w:val="32"/>
        <w:ind w:firstLine="708"/>
        <w:jc w:val="both"/>
        <w:rPr/>
      </w:pPr>
      <w:r>
        <w:rPr>
          <w:szCs w:val="24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2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8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jc w:val="both"/>
        <w:rPr/>
      </w:pPr>
      <w:r>
        <w:rPr/>
        <w:t>Исполняющий обязанности</w:t>
      </w:r>
    </w:p>
    <w:p>
      <w:pPr>
        <w:pStyle w:val="32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2"/>
        <w:jc w:val="both"/>
        <w:rPr/>
      </w:pPr>
      <w:r>
        <w:rPr/>
      </w:r>
    </w:p>
    <w:p>
      <w:pPr>
        <w:pStyle w:val="32"/>
        <w:ind w:firstLine="708"/>
        <w:jc w:val="both"/>
        <w:rPr/>
      </w:pPr>
      <w:r>
        <w:rPr/>
      </w:r>
    </w:p>
    <w:p>
      <w:pPr>
        <w:pStyle w:val="32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mailto:mfc@admbe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6:00Z</dcterms:created>
  <dc:creator>Васильева Наталья Петровна</dc:creator>
  <dc:description/>
  <dc:language>en-US</dc:language>
  <cp:lastModifiedBy>Vika</cp:lastModifiedBy>
  <cp:lastPrinted>2015-12-23T08:55:00Z</cp:lastPrinted>
  <dcterms:modified xsi:type="dcterms:W3CDTF">2015-12-23T03:56:00Z</dcterms:modified>
  <cp:revision>2</cp:revision>
  <dc:subject/>
  <dc:title/>
</cp:coreProperties>
</file>