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                                 </w:t>
      </w:r>
      <w:r>
        <w:rPr>
          <w:b/>
          <w:sz w:val="20"/>
          <w:szCs w:val="20"/>
          <w:lang w:val="en-US" w:eastAsia="en-US"/>
        </w:rPr>
        <w:t>ХАНТЫ-МАНСИЙСКИЙ АВТОНОМНЫЙ ОКРУГ – ЮГРА                 ПРОЕКТ</w:t>
      </w:r>
    </w:p>
    <w:p>
      <w:pPr>
        <w:pStyle w:val="Normal"/>
        <w:jc w:val="center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 xml:space="preserve">от                     2022 года                                                                                                           №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О признании утратившими силу отдельных решений Дум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елоярского района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ума Белоярского района </w:t>
      </w:r>
      <w:r>
        <w:rPr>
          <w:b/>
        </w:rPr>
        <w:t>р е ш и л а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bookmarkStart w:id="0" w:name="Par17"/>
      <w:bookmarkEnd w:id="0"/>
      <w:r>
        <w:rPr/>
        <w:t>Признать утратившими сил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ешение Думы Белоярского района от 4 марта 2010 года № 18 «Об установлении должностей муниципальной службы контрольно-счетной палаты Белоярского райо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ешение Думы Белоярского района от 30 ноября 2011года № 212 «О внесении изменения в приложение к решению Думы Белоярского района от 04 марта 2010 года       № 18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ешение Думы Белоярского района от 23 мая 2012 года № 274 «О внесении изменения в приложение к решению Думы Белоярского района от 04 марта 2010 года       № 18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) решение Думы Белоярского района от 4 марта 2010 года № 19                                 «О квалификационных требованиях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 для замещения должностей муниципальной службы контрольно-счетной палаты Белоярского района»; </w:t>
      </w:r>
    </w:p>
    <w:p>
      <w:pPr>
        <w:pStyle w:val="Normal"/>
        <w:autoSpaceDE w:val="false"/>
        <w:ind w:firstLine="709"/>
        <w:jc w:val="both"/>
        <w:rPr/>
      </w:pPr>
      <w:r>
        <w:rPr/>
        <w:t>5) решение Думы Белоярского района от 22 октября 2010 года № 100 «О внесении изменений в приложение к решению Думы Белоярского района от 4 марта 2010 года         № 19»;</w:t>
      </w:r>
    </w:p>
    <w:p>
      <w:pPr>
        <w:pStyle w:val="Normal"/>
        <w:autoSpaceDE w:val="false"/>
        <w:ind w:firstLine="709"/>
        <w:jc w:val="both"/>
        <w:rPr/>
      </w:pPr>
      <w:r>
        <w:rPr/>
        <w:t>6) решение Думы Белоярского района от 30 ноября 2011 года № 213 «О внесении изменений в приложение к решению Думы Белоярского района от 04 марта 2010 года       № 19»;</w:t>
      </w:r>
    </w:p>
    <w:p>
      <w:pPr>
        <w:pStyle w:val="Normal"/>
        <w:autoSpaceDE w:val="false"/>
        <w:ind w:firstLine="709"/>
        <w:jc w:val="both"/>
        <w:rPr/>
      </w:pPr>
      <w:r>
        <w:rPr/>
        <w:t>7) решение Думы Белоярского района от 23 мая 2012 года № 275 «О внесении изменений в пункт 3 приложения к решению Думы Белоярского района от 04 марта       2010 года № 19»;</w:t>
      </w:r>
    </w:p>
    <w:p>
      <w:pPr>
        <w:pStyle w:val="Normal"/>
        <w:autoSpaceDE w:val="false"/>
        <w:ind w:firstLine="709"/>
        <w:jc w:val="both"/>
        <w:rPr/>
      </w:pPr>
      <w:r>
        <w:rPr/>
        <w:t>8) решение Думы Белоярского района от 21 апреля 2014 года № 440 «О внесении изменений в приложение к решению Думы Белоярского района от 04 марта 2010 года       № 19»;</w:t>
      </w:r>
    </w:p>
    <w:p>
      <w:pPr>
        <w:pStyle w:val="Normal"/>
        <w:autoSpaceDE w:val="false"/>
        <w:ind w:firstLine="709"/>
        <w:jc w:val="both"/>
        <w:rPr/>
      </w:pPr>
      <w:r>
        <w:rPr/>
        <w:t>9) решение Думы Белоярского района от 2 марта 2016 года № 12 «О внесении изменений в решение Думы Белоярского района от 04 марта 2010 года № 19».</w:t>
      </w:r>
    </w:p>
    <w:p>
      <w:pPr>
        <w:pStyle w:val="Normal"/>
        <w:autoSpaceDE w:val="false"/>
        <w:ind w:firstLine="709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решение вступает в силу после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редседатель Думы Белоярского района                                                   </w:t>
        <w:tab/>
        <w:t xml:space="preserve"> А.Г. Берес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С.П. Манен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4" w:hanging="5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20:00Z</dcterms:created>
  <dc:creator>www.PHILka.RU</dc:creator>
  <dc:description/>
  <cp:keywords/>
  <dc:language>en-US</dc:language>
  <cp:lastModifiedBy>Пользователь Windows</cp:lastModifiedBy>
  <cp:lastPrinted>2022-03-02T12:23:00Z</cp:lastPrinted>
  <dcterms:modified xsi:type="dcterms:W3CDTF">2022-03-18T05:23:00Z</dcterms:modified>
  <cp:revision>18</cp:revision>
  <dc:subject/>
  <dc:title> </dc:title>
</cp:coreProperties>
</file>