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Р О Т О К О 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общественных слушаний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о результатам общественных обсуждений о намечаемой </w:t>
            </w:r>
            <w:r>
              <w:rPr>
                <w:rFonts w:cs="Arial" w:ascii="Arial" w:hAnsi="Arial"/>
                <w:bCs/>
                <w:sz w:val="23"/>
                <w:szCs w:val="23"/>
              </w:rPr>
              <w:t>на территории Белоярского района хозяйственной и иной деятельности, которая подлежит экологической экспертизе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Строительство поисково-оценочных скважин в пределах Лунгор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лицензионного участка» шифр 8857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наименование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намечаемой на территории Белоярского района хозяйственной и иной деятельности, которая подлежит экологической экспертизе (объект государственной экологической экспертизы)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равление поисково-разведочных рабо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крытого акционерного общества «Сургутнефтегаз»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заказчик, отвечающий за подготовку документации и представляющий её на экологическую экспертизу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18  </w:t>
      </w:r>
      <w:r>
        <w:rPr>
          <w:rFonts w:cs="Arial" w:ascii="Arial" w:hAnsi="Arial"/>
        </w:rPr>
        <w:t xml:space="preserve">  февраля    2013 года</w:t>
        <w:tab/>
        <w:tab/>
        <w:tab/>
        <w:tab/>
        <w:tab/>
        <w:tab/>
        <w:tab/>
        <w:t xml:space="preserve">    г. Белояр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14.00  </w:t>
      </w:r>
      <w:r>
        <w:rPr>
          <w:rFonts w:cs="Arial" w:ascii="Arial" w:hAnsi="Arial"/>
        </w:rPr>
        <w:t xml:space="preserve">   время проведения</w:t>
        <w:tab/>
        <w:tab/>
        <w:tab/>
        <w:tab/>
        <w:t xml:space="preserve">       зал совещаний администрации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Белояр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Председательствовал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9"/>
        <w:gridCol w:w="5341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данов Степан Николаевич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ул.Центральная, 9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70) 2-14-3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Белоярского райо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сутствовал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нчаров Игорь Анатольевич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г.Белоярский, ул.Центральная, 9,</w:t>
            </w:r>
            <w:r>
              <w:rPr>
                <w:rFonts w:cs="Arial" w:ascii="Arial" w:hAnsi="Arial"/>
              </w:rPr>
              <w:t xml:space="preserve"> тел. (34670) 62-182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управления по сельскому хозяйству, природопользованию и вопросам малочисленных народов Севера администрации Белояр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Константин Леонидович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г.Белоярский, ул.Лесная, 3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л.(34670) 2-11-9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Белоярского отдела Природнадзора Югр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ьябаев Эдуард Гумерович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ургут, ул.Григория Кукуевицкого, 1, корпус 1, тел. (3462) 42-94-3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женер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категории отдела по контролю за геолого-разведочными работами Управления по бурению ОАО «Сургутнефтегаз»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тун Анна Владимировн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ургут, ул.Энтузиастов, 35, тел.(3462) 41-04-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альник отдела охраны окружающей среды Управления поисково-разведочных работ ОАО «Сургутнефтегаз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юков Алексей Валерьевич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ургут, ул.Энтузиастов, 35, тел.(3462) 40-30-5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альник геологического отдела Управления поисково-разведочных работ ОАО «Сургутнефтегаз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врентьев Сергей Юрьевич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мкр.4-а, д.2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70) 2-14-7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бюджетного учреждения ХМАО – Югры «Природный парк «Нумто»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ценко Марина Александровна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/>
            </w:pPr>
            <w:r>
              <w:rPr>
                <w:rFonts w:cs="Arial" w:ascii="Arial" w:hAnsi="Arial"/>
              </w:rPr>
              <w:t>г. Сургут, ул.Энтузиастов, д.50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2) 42-70-6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женер проектировщик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категории «СургутНИПИнефть» ОАО «Сургутнефтегаз»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иченко Максим Геонидович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ургут, ул.Энтузиастов, 35, тел.(3462) 41-05-41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производственного отдела Управления поисково-разведочных работ ОАО «Сургутнефтегаз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имолкина Нина Михайловн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мкр.4-а, д.2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70) 2-14-8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ый инспектор охраны парка бюджетного учреждения ХМАО – Югры «Природный парк «Нумто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едоров Анатолий Олегович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ургут, ул.Энтузиастов, 35, тел.(3462) 40-32-3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проектирования строительства скважин Управления поисково-разведочных работ ОАО «Сургутнефтегаз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диятов Дим Гильмитдинович, г.Белоярский, ул.Строителей, д.30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 (34670) 2-56-9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ТО - Белоярское лесничество Департамента природных ресурсов и несырьевого сектора экономики ХМАО – Югры</w:t>
            </w:r>
          </w:p>
        </w:tc>
      </w:tr>
    </w:tbl>
    <w:p>
      <w:pPr>
        <w:pStyle w:val="Normal"/>
        <w:spacing w:before="24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дведение итогов общественных обсуждений </w:t>
      </w:r>
      <w:r>
        <w:rPr>
          <w:rFonts w:cs="Arial" w:ascii="Arial" w:hAnsi="Arial"/>
          <w:bCs/>
        </w:rPr>
        <w:t xml:space="preserve">о намечаемой на территории Белоярского </w:t>
      </w:r>
      <w:r>
        <w:rPr>
          <w:rFonts w:cs="Arial" w:ascii="Arial" w:hAnsi="Arial"/>
        </w:rPr>
        <w:t>района хозяйственной и иной деятельности, которая подлежит экологической экспертизе: «Строительство поисково-оценочных скважин в пределах Лунгорского лицензионного участка» шифр 8857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ушали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  <w:i/>
        </w:rPr>
        <w:t>1. С информацией по вопросу повестки дня выступил заместитель начальника управления по сельскому хозяйству, природопользованию и вопросам малочисленных народов Севера администрации Белоярского района Гончаров Игорь Анатольевич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 xml:space="preserve">Управление поисково-разведочных работ открытого акционерного общества «Сургутнефтегаз» намечает строительство </w:t>
      </w:r>
      <w:r>
        <w:rPr>
          <w:rFonts w:cs="Arial" w:ascii="Arial" w:hAnsi="Arial"/>
        </w:rPr>
        <w:t>поисково-оценочных скважин на Лунгорском лицензионном участке, который расположен в пределах природного парка окружного значения «Нумто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«Об экологической экспертизе» проектная документация объектов, строительство, реконструкцию которых предполагается осуществлять на землях особо охраняемых природных территорий, является объектом государственной экологической экспертизы, поэтому </w:t>
      </w:r>
      <w:r>
        <w:rPr>
          <w:rFonts w:cs="Arial" w:ascii="Arial" w:hAnsi="Arial"/>
          <w:bCs/>
        </w:rPr>
        <w:t xml:space="preserve">Заказчик </w:t>
      </w:r>
      <w:r>
        <w:rPr>
          <w:rFonts w:cs="Arial" w:ascii="Arial" w:hAnsi="Arial"/>
        </w:rPr>
        <w:t>обратился с письмом в адрес администрации Белоярского района о содействии в организации и проведении общественных обсуждений (слушаний) по намечаемой деятельности</w:t>
      </w:r>
      <w:r>
        <w:rPr>
          <w:rFonts w:cs="Arial" w:ascii="Arial" w:hAnsi="Arial"/>
          <w:bCs/>
        </w:rPr>
        <w:t>.</w:t>
      </w:r>
    </w:p>
    <w:p>
      <w:pPr>
        <w:pStyle w:val="3"/>
        <w:ind w:firstLine="708"/>
        <w:rPr>
          <w:szCs w:val="24"/>
        </w:rPr>
      </w:pPr>
      <w:r>
        <w:rPr/>
        <w:t>Руководствуясь статьями 9, 11, 12 Федерального закона от 23 ноября        1995 года № 174-ФЗ «Об экологической экспертизе»</w:t>
      </w:r>
      <w:r>
        <w:rPr>
          <w:bCs/>
        </w:rPr>
        <w:t xml:space="preserve">, </w:t>
      </w:r>
      <w:r>
        <w:rPr/>
        <w:t xml:space="preserve">Положением об оценке воздействия намечаемой хозяйственной и иной деятельности на окружающую среду в Российской Федерации, утвержденным Приказом Госкомэкологии от 16 мая      2000 года № 372, </w:t>
      </w:r>
      <w:r>
        <w:rPr>
          <w:bCs/>
        </w:rPr>
        <w:t xml:space="preserve">на основании письменного обращения </w:t>
      </w:r>
      <w:r>
        <w:rPr/>
        <w:t xml:space="preserve">(вх. № 50 от 11 января  2013 года) и представленной документации (материалов), с целью информирования общественности о намечаемой хозяйственной и иной деятельности, которая подлежит экологической экспертизе и её возможном воздействии на окружающую среду, а также выявления и учета общественного мнения постановлением администрации Белоярского района от 16 января 2013 года № 22 принято решение об </w:t>
      </w:r>
      <w:r>
        <w:rPr>
          <w:szCs w:val="24"/>
        </w:rPr>
        <w:t xml:space="preserve">организации и проведении общественных обсуждений (слушаний) </w:t>
      </w:r>
      <w:r>
        <w:rPr>
          <w:bCs/>
        </w:rPr>
        <w:t>объекта государственной экологической экспертизы</w:t>
      </w:r>
      <w:r>
        <w:rPr>
          <w:szCs w:val="24"/>
        </w:rPr>
        <w:t xml:space="preserve">: </w:t>
      </w:r>
      <w:r>
        <w:rPr>
          <w:rFonts w:cs="Arial"/>
        </w:rPr>
        <w:t>«Строительство поисково-оценочных скважин в пределах Лунгорского лицензионного участка» шифр 8857.</w:t>
      </w:r>
    </w:p>
    <w:p>
      <w:pPr>
        <w:pStyle w:val="3"/>
        <w:ind w:firstLine="708"/>
        <w:rPr>
          <w:rFonts w:cs="Arial"/>
        </w:rPr>
      </w:pPr>
      <w:r>
        <w:rPr>
          <w:szCs w:val="24"/>
        </w:rPr>
        <w:t xml:space="preserve">В соответствии </w:t>
      </w:r>
      <w:r>
        <w:rPr>
          <w:rFonts w:cs="Arial"/>
        </w:rPr>
        <w:t>с указанным постановлением у</w:t>
      </w:r>
      <w:r>
        <w:rPr>
          <w:rFonts w:cs="Arial"/>
          <w:szCs w:val="24"/>
        </w:rPr>
        <w:t xml:space="preserve">правлению по сельскому хозяйству, природопользованию и вопросам малочисленных народов Севера </w:t>
      </w:r>
      <w:r>
        <w:rPr>
          <w:rFonts w:cs="Arial"/>
        </w:rPr>
        <w:t>администрации Белоярского района поручено:</w:t>
      </w:r>
    </w:p>
    <w:p>
      <w:pPr>
        <w:pStyle w:val="3"/>
        <w:ind w:firstLine="709"/>
        <w:rPr/>
      </w:pPr>
      <w:r>
        <w:rPr/>
        <w:t xml:space="preserve">по согласованию с Заказчиком определить дату, время и место проведения общественных слушаний </w:t>
      </w:r>
      <w:r>
        <w:rPr>
          <w:szCs w:val="24"/>
        </w:rPr>
        <w:t>по планируемой деятельности</w:t>
      </w:r>
      <w:r>
        <w:rPr/>
        <w:t>;</w:t>
      </w:r>
    </w:p>
    <w:p>
      <w:pPr>
        <w:pStyle w:val="3"/>
        <w:ind w:firstLine="709"/>
        <w:rPr>
          <w:bCs/>
          <w:szCs w:val="24"/>
        </w:rPr>
      </w:pPr>
      <w:r>
        <w:rPr/>
        <w:t>разместить на</w:t>
      </w:r>
      <w:r>
        <w:rPr>
          <w:szCs w:val="24"/>
        </w:rPr>
        <w:t xml:space="preserve"> официальном сайте органов местного самоуправления Белоярского района в сети «Интернет» информационное сообщение об организации и проведении </w:t>
      </w:r>
      <w:r>
        <w:rPr>
          <w:bCs/>
          <w:szCs w:val="24"/>
        </w:rPr>
        <w:t>общественных обсуждений (слушаний);</w:t>
      </w:r>
    </w:p>
    <w:p>
      <w:pPr>
        <w:pStyle w:val="3"/>
        <w:ind w:firstLine="709"/>
        <w:rPr/>
      </w:pPr>
      <w:r>
        <w:rPr>
          <w:szCs w:val="24"/>
        </w:rPr>
        <w:t xml:space="preserve">в течение 30 дней со дня опубликования информации об организации и проведении </w:t>
      </w:r>
      <w:r>
        <w:rPr>
          <w:bCs/>
          <w:szCs w:val="24"/>
        </w:rPr>
        <w:t xml:space="preserve">общественных обсуждений (слушаний) в газете «Белоярские вести» </w:t>
      </w:r>
      <w:r>
        <w:rPr/>
        <w:t xml:space="preserve">осуществлять </w:t>
      </w:r>
      <w:r>
        <w:rPr>
          <w:bCs/>
          <w:szCs w:val="24"/>
        </w:rPr>
        <w:t>п</w:t>
      </w:r>
      <w:r>
        <w:rPr>
          <w:szCs w:val="24"/>
        </w:rPr>
        <w:t>рием и регистрацию письменных замечаний и предложений от граждан и общественных организаций (объединений) по планируемой деятельности;</w:t>
      </w:r>
    </w:p>
    <w:p>
      <w:pPr>
        <w:pStyle w:val="3"/>
        <w:ind w:firstLine="709"/>
        <w:rPr/>
      </w:pPr>
      <w:r>
        <w:rPr>
          <w:szCs w:val="24"/>
        </w:rPr>
        <w:t>направить Заказчику поступившие письменные замечания и предложения по планируемой деятельности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ое сообщение об организации и проведении общественных обсуждений (слушаний) размещено на официальном сайте органов местного самоуправления Белоярского района в сети Интернет (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www.adm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bel</w:t>
        </w:r>
        <w:r>
          <w:rPr>
            <w:rStyle w:val="InternetLink"/>
            <w:rFonts w:cs="Arial" w:ascii="Arial" w:hAnsi="Arial"/>
            <w:color w:val="000000"/>
            <w:u w:val="none"/>
          </w:rPr>
          <w:t>.ru</w:t>
        </w:r>
      </w:hyperlink>
      <w:r>
        <w:rPr>
          <w:rFonts w:cs="Arial" w:ascii="Arial" w:hAnsi="Arial"/>
        </w:rPr>
        <w:t xml:space="preserve">) и опубликовано Заказчиком </w:t>
      </w:r>
      <w:r>
        <w:rPr>
          <w:rFonts w:cs="Arial" w:ascii="Arial" w:hAnsi="Arial"/>
          <w:bCs/>
        </w:rPr>
        <w:t xml:space="preserve">в газете «Белоярские вести» от </w:t>
      </w:r>
      <w:r>
        <w:rPr>
          <w:rFonts w:cs="Arial" w:ascii="Arial" w:hAnsi="Arial"/>
        </w:rPr>
        <w:t xml:space="preserve">18 января 2013 года № 03 (941). С момента опубликования информации замечания и предложения от общественности по </w:t>
      </w:r>
      <w:r>
        <w:rPr>
          <w:rFonts w:cs="Arial" w:ascii="Arial" w:hAnsi="Arial"/>
          <w:bCs/>
        </w:rPr>
        <w:t>объекту государственной экологической экспертизы</w:t>
      </w:r>
      <w:r>
        <w:rPr>
          <w:rFonts w:cs="Arial" w:ascii="Arial" w:hAnsi="Arial"/>
        </w:rPr>
        <w:t xml:space="preserve"> в управление по сельскому хозяйству, природопользованию и вопросам малочисленных народов Севера администрации Белоярского района не поступили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i/>
        </w:rPr>
        <w:t xml:space="preserve">2. С докладом по вопросу повестки дня выступил начальник геологического отдела Управления поисково-разведочных работ ОАО «Сургутнефтегаз» Крюков </w:t>
      </w:r>
      <w:r>
        <w:rPr>
          <w:rFonts w:cs="Arial" w:ascii="Arial" w:hAnsi="Arial"/>
          <w:bCs/>
        </w:rPr>
        <w:t>Алексей Валерьевич: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ind w:firstLine="720"/>
        <w:jc w:val="both"/>
        <w:rPr/>
      </w:pPr>
      <w:r>
        <w:rPr>
          <w:rFonts w:cs="Arial"/>
          <w:szCs w:val="18"/>
        </w:rPr>
        <w:t>«</w:t>
      </w:r>
      <w:r>
        <w:rPr>
          <w:rFonts w:cs="Arial" w:ascii="Arial" w:hAnsi="Arial"/>
        </w:rPr>
        <w:t>На общественное обсуждение выносится проектная документация: «Строительство  поисково-оценочных скважин в пределах Лунгорского лицензионного участка» шифр 8857. Разработчик «СургутНИПИнефть» ОАО «Сургутнефтегаз». Задание на проектирование утверждено главным инженером – первым заместителем генерального директора ОАО «Сургутнефтегаз» А.Н.Булановым 27.11.2012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ной документацией предусматривается строительство вертикальных поисково-оценочных скважин №№ 4812П и 4814П на пласт ЮС2-3 в пределах Лунгорского лицензионного участ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ируемая площадка поисково-оценочной скважины №4814П находится в северо-западной части природного парка окружного значения «Нумто», в зоне режима хозяйственного использования парка, установленного Положением о природном парке окружного значения «Нумто», утвержденным постановлением Губернатора ХМАО от 28 января 1997 г. №71, и Проектом зонирования природного парка окружного значения «Нумто», утвержденным постановлением Правительства ХМАО от 13 февраля 2001 г. № 54-п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оектируемая площадка скважины №4812П территорию Парка не затрагивает</w:t>
      </w:r>
      <w:r>
        <w:rPr/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ывая наличие в Парке разведанных месторождений углеводородов и значимость их для экономики округа и районов, на территории Парка установлены, зоны освоения нефтегазовых месторождений с особым режимом хозяйственной деятельности - режима хозяйственного использования, в пределах которых допускается ведение хозяйства экологически безопасными методами, в том числе работы, связанные с освоением месторождений углеводородного сырья при соблюдении экологически безопасного природопользования.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мечаемая деятельность согласована с директором Парка (письма от 06 июня 2012 г. № 212, от 06 июня 2012 г. № 208).</w:t>
      </w:r>
    </w:p>
    <w:p>
      <w:pPr>
        <w:pStyle w:val="Normal"/>
        <w:widowControl w:val="false"/>
        <w:autoSpaceDE w:val="false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применяется особый режим хозяйственной деятельности с дополнительными ограничениями и запретами, экологически безопасные технологии и оборудование, прошедшие испытания на аналогичных территориях вне границ парка (на территории Сургутского района) с многолетними мониторинговыми исследованиями вокруг объектов обустройства. Основные нормы и требования данной технологии определены в РД 5753490-053-2009 «Регламент по охране окружающей среды при проектировании и производстве работ на кустах скважин и одиночных поисково-разведочных скважинах ОАО «Сургутнефтегаз», расположенных в водоохранных зонах водных объектов (подготовительные, вышкомонтажные работы и строительство скважин)».</w:t>
      </w:r>
    </w:p>
    <w:p>
      <w:pPr>
        <w:pStyle w:val="Normal"/>
        <w:widowControl w:val="false"/>
        <w:shd w:fill="FFFFFF" w:val="clear"/>
        <w:autoSpaceDE w:val="false"/>
        <w:ind w:left="14" w:right="-7"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технико-технологическими приемами данной технологии является следующее:</w:t>
      </w:r>
    </w:p>
    <w:p>
      <w:pPr>
        <w:pStyle w:val="Normal"/>
        <w:widowControl w:val="false"/>
        <w:shd w:fill="FFFFFF" w:val="clear"/>
        <w:autoSpaceDE w:val="false"/>
        <w:ind w:left="14" w:right="-7"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нение для приготовления буровых растворов только малоопасных химических реагентов не выше IV класса опасности на основе биоразлагаемых полимеров; </w:t>
      </w:r>
    </w:p>
    <w:p>
      <w:pPr>
        <w:pStyle w:val="Normal"/>
        <w:widowControl w:val="false"/>
        <w:shd w:fill="FFFFFF" w:val="clear"/>
        <w:autoSpaceDE w:val="false"/>
        <w:ind w:left="14" w:right="-7"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четырехступенчатых систем очистки (так называемые за рубежом «системы безамбарного бурения») для очистки бурового раствора и отделения бурового шлама, которые позволяют практически вдвое уменьшить объем образования бурового шлама и значительно снизить содержание в нем реагентов за счет эффективного его отделения и отжима от бурового раствора;</w:t>
      </w:r>
    </w:p>
    <w:p>
      <w:pPr>
        <w:pStyle w:val="Normal"/>
        <w:widowControl w:val="false"/>
        <w:shd w:fill="FFFFFF" w:val="clear"/>
        <w:autoSpaceDE w:val="false"/>
        <w:ind w:left="14" w:right="-7"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специальной конструкции площадки скважин с траншеями для размещения бурового шлама и временными емкостями для сбора буровых сточных вод.</w:t>
      </w:r>
    </w:p>
    <w:p>
      <w:pPr>
        <w:pStyle w:val="Normal"/>
        <w:widowControl w:val="false"/>
        <w:shd w:fill="FFFFFF" w:val="clear"/>
        <w:autoSpaceDE w:val="false"/>
        <w:ind w:left="14" w:right="-7"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>Буровые шламы, получаемые при применении глинистых буровых растворов на основе биоразлагаемых полимеров и четырехступенчатых систем очистки, прошли эколого-гигиеническую оценку с получением санитарно-эпидемиологических заключений Роспотребнадзора, позволяющих использовать их в тело насыпи  площадок скважин в качестве грунта.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rFonts w:cs="Arial" w:ascii="Arial" w:hAnsi="Arial"/>
        </w:rPr>
        <w:t xml:space="preserve">Результаты исследований подтверждают отсутствие влияния как на экосистему в целом, так и на ее компоненты. Следовательно, </w:t>
      </w:r>
      <w:ins w:id="0" w:author="SemenovaTV" w:date="2012-02-22T15:03:00Z">
        <w:r>
          <w:rPr>
            <w:rFonts w:cs="Arial" w:ascii="Arial" w:hAnsi="Arial"/>
          </w:rPr>
          <w:t>намечаем</w:t>
        </w:r>
      </w:ins>
      <w:r>
        <w:rPr>
          <w:rFonts w:cs="Arial" w:ascii="Arial" w:hAnsi="Arial"/>
        </w:rPr>
        <w:t>ая</w:t>
      </w:r>
      <w:ins w:id="1" w:author="SemenovaTV" w:date="2012-02-22T15:03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</w:rPr>
        <w:t xml:space="preserve">проектом </w:t>
      </w:r>
      <w:ins w:id="2" w:author="SemenovaTV" w:date="2012-02-22T15:03:00Z">
        <w:r>
          <w:rPr>
            <w:rFonts w:cs="Arial" w:ascii="Arial" w:hAnsi="Arial"/>
          </w:rPr>
          <w:t>деятельност</w:t>
        </w:r>
      </w:ins>
      <w:r>
        <w:rPr>
          <w:rFonts w:cs="Arial" w:ascii="Arial" w:hAnsi="Arial"/>
        </w:rPr>
        <w:t>ь соответствует</w:t>
      </w:r>
      <w:ins w:id="3" w:author="SemenovaTV" w:date="2012-02-22T15:03:00Z">
        <w:r>
          <w:rPr>
            <w:rFonts w:cs="Arial" w:ascii="Arial" w:hAnsi="Arial"/>
          </w:rPr>
          <w:t xml:space="preserve"> режиму</w:t>
        </w:r>
      </w:ins>
      <w:r>
        <w:rPr>
          <w:rFonts w:cs="Arial" w:ascii="Arial" w:hAnsi="Arial"/>
        </w:rPr>
        <w:t xml:space="preserve"> </w:t>
      </w:r>
      <w:ins w:id="4" w:author="SemenovaTV" w:date="2012-02-22T15:03:00Z">
        <w:r>
          <w:rPr>
            <w:rFonts w:cs="Arial" w:ascii="Arial" w:hAnsi="Arial"/>
          </w:rPr>
          <w:t xml:space="preserve">природопользования, установленному на территории </w:t>
        </w:r>
      </w:ins>
      <w:r>
        <w:rPr>
          <w:rFonts w:cs="Arial" w:ascii="Arial" w:hAnsi="Arial"/>
        </w:rPr>
        <w:t>зоны хозяйственного использования.</w:t>
      </w:r>
    </w:p>
    <w:p>
      <w:pPr>
        <w:pStyle w:val="Normal"/>
        <w:widowControl w:val="false"/>
        <w:autoSpaceDE w:val="false"/>
        <w:ind w:firstLine="65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ная документация выполнена в соответствии с нормативными документами Российской Федерации и Ханты-Мансийского автономного округа – Югры и РД 5753490-053-2009, который прошел государственную экологическую экспертизу в соответствии со ст.11 Федерального закона от 23.11.1995 №174-ФЗ «Об экологической экспертизе» как проектная документация на новую технику и технологию, и получил её положительное заключение, утвержденное приказом Ростехнадзора от 04.03.2010 №143.</w:t>
      </w:r>
    </w:p>
    <w:p>
      <w:pPr>
        <w:pStyle w:val="Normal"/>
        <w:widowControl w:val="false"/>
        <w:autoSpaceDE w:val="false"/>
        <w:ind w:firstLine="65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тем, что проектируемый объект располагается на особо охраняемой природной территории, которой является природный парк окружного значения «Нумто», проектная документация должна пройти государственную экологическую экспертизу. В проектной документации разработан раздел ОВОС, в котором выполнена оценка воздействия проектируемых объектов на компоненты природной среды, и предложен комплекс технико-технологических решений, обеспечивающих рациональное и экологически безопасное производство работ при строительстве (бурении) скважин. Проектная документация предусматривает охрану водных ресурсов, атмосферного воздуха, почвы, недр, животного и растительного мира, экологически безопасное обращение с отходами и контроль (мониторинг) за состоянием компонентов природной среды. Проектной документацией предусмотрено применение экологически безопасной технологии строительства (бурения) скважины в соответствии с РД 5753490-053-2009, предусматривающей снижение негативного воздействия процесса строительства скважин на окружающую среду парка, безопасное обращение с отходами бурения, рациональное использование природных ресурсов (минерального грунта) для строительства площадок скважин. Предусмотрено применение химических реагентов не выше 4 класса опасности для ООС, а также технических устройств, имеющих сертификаты соответствия и разрешения на примене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работы по строительству (бурению) проектируемых скважин предусматриваются на специально обустроенных технологических площадках, представляющих собой насыпную песчаную платформу с обвалованием по периметру площадки на высоту 1,3 м. Площадки имеют функциональное зонирование и состоят из зон размещения – жилой и производственной. В производственную зону входят технологическая площадка строительства (бурения) скважины, вертолетная площадка, площадки расходного склада горюче-смазочных материалов, дизельной электростанции, площадка временной скважины технического водоснабжения. В жилую зону входит площадка временного жилого поселка.</w:t>
      </w:r>
    </w:p>
    <w:p>
      <w:pPr>
        <w:pStyle w:val="Normal"/>
        <w:widowControl w:val="false"/>
        <w:autoSpaceDE w:val="false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нспортировка бурового оборудования, металлоконструкций и жилого поселка в район строительства (бурения) скважин осуществляется специализированным автотранспортом по временным автомобильным дорогам (автозимникам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 w:before="120" w:after="0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ое положение</w:t>
      </w:r>
    </w:p>
    <w:p>
      <w:pPr>
        <w:pStyle w:val="Normal"/>
        <w:widowControl w:val="false"/>
        <w:autoSpaceDE w:val="false"/>
        <w:spacing w:before="120" w:after="0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В административном отношении участок работ находится в Белоярском районе Ханты-Мансийского автономного округа – Югры Тюменской области.</w:t>
      </w:r>
    </w:p>
    <w:p>
      <w:pPr>
        <w:pStyle w:val="Normal"/>
        <w:autoSpaceDE w:val="false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щадки, на которых предусматривается строительство проектируемых скважин, расположены в Белоярском районе, на землях лесного фонда Территориального Управления – Белоярское лесничество (отвод земель произведен на основании проектов лесного участка  №973-12 от 10.08.2012г., №1473-12 от 21.11.2012г).</w:t>
      </w:r>
    </w:p>
    <w:p>
      <w:pPr>
        <w:pStyle w:val="Normal"/>
        <w:autoSpaceDE w:val="false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6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роектные реш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6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сновные проектные данны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8"/>
        <w:gridCol w:w="3446"/>
      </w:tblGrid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7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анных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</w:t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бурени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едка</w:t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 скважин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едочные</w:t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скважин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тикальная</w:t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ый горизонт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С2-3</w:t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убина </w:t>
            </w:r>
            <w:r>
              <w:rPr>
                <w:rFonts w:cs="Arial" w:ascii="Arial" w:hAnsi="Arial"/>
              </w:rPr>
              <w:t>кровл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ектн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ризон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ертикал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5 м</w:t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ая глубина скважин (по вертикали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 м</w:t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оемкость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3 кг/м</w:t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буровой установк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-2900/175 ДЭП</w:t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привод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электродвигателей постоянного тока</w:t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вышк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-образная</w:t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астка талевой систем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х5</w:t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ля испытани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-60/80</w:t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объектов испытания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олонне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ткрытом стволе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ая скорость бурени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2013,42 м/ст.мес.</w:t>
            </w:r>
          </w:p>
        </w:tc>
      </w:tr>
    </w:tbl>
    <w:p>
      <w:pPr>
        <w:pStyle w:val="Normal"/>
        <w:widowControl w:val="false"/>
        <w:autoSpaceDE w:val="false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ом электроснабжения служат дизель-генераторные электростанции мощностью 815 кВт. В качестве аварийного электроснабжения предусмотрена дизель-генераторная электростанция мощностью 200 кВт.</w:t>
      </w:r>
    </w:p>
    <w:p>
      <w:pPr>
        <w:pStyle w:val="Normal"/>
        <w:widowControl w:val="false"/>
        <w:autoSpaceDE w:val="false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В зимний период для обогрева агрегатов, инструмента используется котельная установка ПКН-2М. При проведении работ по освоению скважины применяется  ППУ-1200х100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учетом геолого-технических условий проектной документацией предусмотрена следующая конструкция скважины (таблица 1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Таблица</w:t>
      </w:r>
      <w:r>
        <w:rPr>
          <w:rFonts w:cs="Arial" w:ascii="Arial" w:hAnsi="Arial"/>
        </w:rPr>
        <w:t xml:space="preserve"> 1 </w:t>
      </w:r>
      <w:r>
        <w:rPr>
          <w:rFonts w:cs="Times New Roman"/>
        </w:rPr>
        <w:t>–</w:t>
      </w:r>
      <w:r>
        <w:rPr>
          <w:rFonts w:cs="Arial" w:ascii="Arial" w:hAnsi="Arial"/>
        </w:rPr>
        <w:t xml:space="preserve"> Конструкция скважи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52"/>
        <w:gridCol w:w="1620"/>
        <w:gridCol w:w="1620"/>
      </w:tblGrid>
      <w:tr>
        <w:trPr>
          <w:trHeight w:val="769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колонны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метр, м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вал спуска, м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по вертикали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укто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луатационная колон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</w:t>
            </w:r>
          </w:p>
        </w:tc>
      </w:tr>
    </w:tbl>
    <w:p>
      <w:pPr>
        <w:pStyle w:val="Normal"/>
        <w:widowControl w:val="false"/>
        <w:autoSpaceDE w:val="false"/>
        <w:ind w:firstLine="65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65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ная конструкция исключает перетоки флюидов между пластами и через устье в окружающую среду за счет надежного разобщения водонефтегазосодержащих горизонтов.</w:t>
      </w:r>
    </w:p>
    <w:p>
      <w:pPr>
        <w:pStyle w:val="Normal"/>
        <w:widowControl w:val="false"/>
        <w:autoSpaceDE w:val="false"/>
        <w:ind w:firstLine="65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хождении перспективных горизонтов с возможными газонефтеводопроявлениями с целью предотвращения выбросов газа и нефти и открытого фонтанирования предусмотрено цементирование затрубных пространств на всех трех интервалах обсадных колонн скважины и установка соответствующего противовыбросового оборудования.</w:t>
      </w:r>
    </w:p>
    <w:p>
      <w:pPr>
        <w:pStyle w:val="Normal"/>
        <w:widowControl w:val="false"/>
        <w:autoSpaceDE w:val="false"/>
        <w:ind w:firstLine="65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атривается комплекс мероприятий по предупреждению и раннему обнаружению газонефтеводопроявлений, в том числе обучение персонала, наличие специальных средств и оборудования, инструкций, плана предупреждений и ликвидации аварий, системы оперативного производственного контроля и защиты.</w:t>
      </w:r>
    </w:p>
    <w:p>
      <w:pPr>
        <w:pStyle w:val="Normal"/>
        <w:widowControl w:val="false"/>
        <w:autoSpaceDE w:val="false"/>
        <w:ind w:firstLine="658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ология строительства скважины состоит из следующих этапов:</w:t>
      </w:r>
    </w:p>
    <w:p>
      <w:pPr>
        <w:pStyle w:val="Normal"/>
        <w:widowControl w:val="false"/>
        <w:autoSpaceDE w:val="false"/>
        <w:ind w:firstLine="658"/>
        <w:jc w:val="both"/>
        <w:rPr>
          <w:rFonts w:ascii="Arial" w:hAnsi="Arial" w:cs="Arial"/>
        </w:rPr>
      </w:pPr>
      <w:r>
        <w:rPr>
          <w:rFonts w:cs="Arial" w:ascii="Arial" w:hAnsi="Arial"/>
        </w:rPr>
        <w:t>Этап 1. Инженерная подготовка;</w:t>
      </w:r>
    </w:p>
    <w:p>
      <w:pPr>
        <w:pStyle w:val="Normal"/>
        <w:widowControl w:val="false"/>
        <w:autoSpaceDE w:val="false"/>
        <w:ind w:firstLine="658"/>
        <w:jc w:val="both"/>
        <w:rPr>
          <w:rFonts w:ascii="Arial" w:hAnsi="Arial" w:cs="Arial"/>
        </w:rPr>
      </w:pPr>
      <w:r>
        <w:rPr>
          <w:rFonts w:cs="Arial" w:ascii="Arial" w:hAnsi="Arial"/>
        </w:rPr>
        <w:t>Этап 2. Бурение скважины временного технического водоснабжения;</w:t>
      </w:r>
    </w:p>
    <w:p>
      <w:pPr>
        <w:pStyle w:val="Normal"/>
        <w:widowControl w:val="false"/>
        <w:autoSpaceDE w:val="false"/>
        <w:ind w:firstLine="658"/>
        <w:jc w:val="both"/>
        <w:rPr>
          <w:rFonts w:ascii="Arial" w:hAnsi="Arial" w:cs="Arial"/>
        </w:rPr>
      </w:pPr>
      <w:r>
        <w:rPr>
          <w:rFonts w:cs="Arial" w:ascii="Arial" w:hAnsi="Arial"/>
        </w:rPr>
        <w:t>Этап 3. Вышкомонтажные работы;</w:t>
      </w:r>
    </w:p>
    <w:p>
      <w:pPr>
        <w:pStyle w:val="Normal"/>
        <w:widowControl w:val="false"/>
        <w:autoSpaceDE w:val="false"/>
        <w:ind w:firstLine="658"/>
        <w:jc w:val="both"/>
        <w:rPr>
          <w:rFonts w:ascii="Arial" w:hAnsi="Arial" w:cs="Arial"/>
        </w:rPr>
      </w:pPr>
      <w:r>
        <w:rPr>
          <w:rFonts w:cs="Arial" w:ascii="Arial" w:hAnsi="Arial"/>
        </w:rPr>
        <w:t>Этап 4. Подготовительные работы к бурению, бурение, крепление испытание пластов в открытом стволе скважины;</w:t>
      </w:r>
    </w:p>
    <w:p>
      <w:pPr>
        <w:pStyle w:val="Normal"/>
        <w:widowControl w:val="false"/>
        <w:autoSpaceDE w:val="false"/>
        <w:ind w:firstLine="658"/>
        <w:jc w:val="both"/>
        <w:rPr>
          <w:rFonts w:ascii="Arial" w:hAnsi="Arial" w:cs="Arial"/>
        </w:rPr>
      </w:pPr>
      <w:r>
        <w:rPr>
          <w:rFonts w:cs="Arial" w:ascii="Arial" w:hAnsi="Arial"/>
        </w:rPr>
        <w:t>Этап 5. Монтаж и демонтаж А-60/80, испытание объектов в колонне;</w:t>
      </w:r>
    </w:p>
    <w:p>
      <w:pPr>
        <w:pStyle w:val="Normal"/>
        <w:widowControl w:val="false"/>
        <w:autoSpaceDE w:val="false"/>
        <w:ind w:firstLine="658"/>
        <w:jc w:val="both"/>
        <w:rPr>
          <w:rFonts w:ascii="Arial" w:hAnsi="Arial" w:cs="Arial"/>
        </w:rPr>
      </w:pPr>
      <w:r>
        <w:rPr>
          <w:rFonts w:cs="Arial" w:ascii="Arial" w:hAnsi="Arial"/>
        </w:rPr>
        <w:t>Этап 6. Ликвидация скважины;</w:t>
      </w:r>
    </w:p>
    <w:p>
      <w:pPr>
        <w:pStyle w:val="Normal"/>
        <w:widowControl w:val="false"/>
        <w:autoSpaceDE w:val="false"/>
        <w:ind w:firstLine="658"/>
        <w:jc w:val="both"/>
        <w:rPr>
          <w:rFonts w:ascii="Arial" w:hAnsi="Arial" w:cs="Arial"/>
        </w:rPr>
      </w:pPr>
      <w:r>
        <w:rPr>
          <w:rFonts w:cs="Arial" w:ascii="Arial" w:hAnsi="Arial"/>
        </w:rPr>
        <w:t>Этап 7. Рекультивация нарушенных земель.</w:t>
      </w:r>
    </w:p>
    <w:p>
      <w:pPr>
        <w:pStyle w:val="Normal"/>
        <w:widowControl w:val="false"/>
        <w:autoSpaceDE w:val="false"/>
        <w:ind w:firstLine="658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бурового оборудования представлен в таблице 2.</w:t>
      </w:r>
    </w:p>
    <w:p>
      <w:pPr>
        <w:pStyle w:val="Normal"/>
        <w:widowControl w:val="false"/>
        <w:autoSpaceDE w:val="false"/>
        <w:ind w:firstLine="65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658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</w:t>
      </w:r>
      <w:r>
        <w:rPr>
          <w:rFonts w:cs="Arial" w:ascii="Arial" w:hAnsi="Arial"/>
        </w:rPr>
        <w:t xml:space="preserve"> 2 </w:t>
      </w:r>
      <w:r>
        <w:rPr>
          <w:rFonts w:cs="Times New Roman"/>
        </w:rPr>
        <w:t>–</w:t>
      </w:r>
      <w:r>
        <w:rPr>
          <w:rFonts w:cs="Arial" w:ascii="Arial" w:hAnsi="Arial"/>
        </w:rPr>
        <w:t xml:space="preserve"> Состав бурового оборудования</w:t>
      </w:r>
    </w:p>
    <w:p>
      <w:pPr>
        <w:pStyle w:val="Normal"/>
        <w:widowControl w:val="false"/>
        <w:autoSpaceDE w:val="false"/>
        <w:ind w:firstLine="65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827"/>
        <w:gridCol w:w="1200"/>
        <w:gridCol w:w="3660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, шт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ческий процесс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 вышечно-лебедоч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уск-подъемные операции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 приготовления бурового раствора (БР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уск БР для буровых работ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 очистки бурового раств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БР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ер шнеков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ча бурового шлама (БШ)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рессорный бл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ботка сжатого воздуха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ули электрооборудования (КРНБ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ергоснабжение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ик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ение, цементирование скважины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 дизельгенерат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ботка электроэнергии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 запасных емкост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пластовых флюидов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 водонефтяной совмеще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анение нефти и воды для котельной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кость канализацион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хоз-бытовых стоков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коте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ботка пара при бурении, креплении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 ТМУ (топливно-масляная установк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анение ГСМ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троительстве площадок скважин №№ 4812П и 4814П в пределах Лунгорского лицензионного участка напротив скважин предусмотрено устройство траншеи для размещения бурового шлама, размеры которой рассчитаны, исходя из объема выбуренной породы (185 м3). За траншеей в теле насыпи устраивается временная земляная емкость для буровых сточных вод (БСВ) объемом 531 м3. Дно емкости для БСВ поднято над уровнем грунтовых вод на 0,3 м. Гидроизоляция дна и стенок временной емкости для БСВ производится с помощью цементировочного агрегата глинистым раствором. Для проходки скважин на территории парка «Нумто» ОАО «Сургутнефтегаз» применяет водные буровые растворы на глинистой основе с малоопасными химическими реагентами с установленными ПДК (или ОБУВ) не выше IV класса опасности на основе биоразлагаемых полимеров, в соответствии с РД 5753490-053-2009.</w:t>
      </w:r>
    </w:p>
    <w:p>
      <w:pPr>
        <w:pStyle w:val="Normal"/>
        <w:widowControl w:val="false"/>
        <w:autoSpaceDE w:val="false"/>
        <w:ind w:firstLine="65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иготовления бурового раствора предусмотрено использование технической пресной воды из артезианской скважины, пробуренной на площадке, а также буровых сточных вод после очистки на четырёхступенчатых системах очистки бурового раствора, которыми оснащены все буровые установки ОАО «Сургутнефтегаз», в том числе применяемые для строительства (бурение) скважин на Лунгорском лицензионном участк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надежных рациональных конструкций скважин с кондуктором и обязательным подъемом цементного раствора за ним до устья обеспечивает надежное разобщение водонефтегазосодержащих горизонтов друг от друга, предупреждая перетоки нефти, газа и высокоминерализованных вод между пластами и через устье в окружающую сре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Отделение выбуренной породы от буровых растворов осуществляется следующим образом: отработанный буровой раствор (ОБР), представляющий собой измельченную выбуренную горную породу и водный глинистый раствор с биоразлагамыми полимерами, подается по замкнутой системе сбора ОБР на 4-х ступенчатую систему очистки, состоящую из высокоэффективного вибросита, пескоотделителя или ситогидроциклонной установки, илоотделителя и центрифуги, которые разделяют ОБР на буровую сточную воду (БСВ) и буровой шлам (БШ). Очищенная БСВ используется повторно для приготовления новой порции бурового раствора, а отжатый БШ не выше IV класса опасности со степенью влажности        25-30% размещается в траншею с целью дальнейшего его использования в качестве грун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оме траншеи, на площадке под бурение скважин с размещением очищенного бурового шлама в тело насыпи площадки параллельно траншее устраивается временная земляная емкость для БСВ. Остатки БСВ вытесняются из траншеи и перетекают по трубам либо лоткам в емкость для БСВ, куда могут быть сброшены остатки не использованных БСВ, а буровой шлам остается в траншее. Конструкция емкости для БСВ со значительной поверхностью зеркала воды и небольшой глубиной позволяет БСВ насыщаться кислородом и прогреваться, что ускоряет процессы биодеградации полимеров, используемых для приготовления БР. Затем происходит естественное осветление БСВ, производится их откачка и вывоз на ДНС3 Ватлорского месторождения НГДУ «Нижнесортымскнефть»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окончания процесса бурения скважин на кустовой площадке производится разравнивание БШ в траншее, завозится свежий грунт (песок), которым покрывается поверхность траншеи, выполняется ее планировка. Таким образом, происходит размещение очищенной выбуренной породы в тело насыпи кустовых площадок в качестве грунта. А поверхность емкости БСВ срезается, планируется, рекультивирует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эффективной системы очистки бурового раствора позволяет снизить объем отходов бурения, расход химических реагентов на обработку раствора и поддерживать требуемые технологические показатели бурового раствора в определенных предела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исключения загрязнения окружающей природной среды химреагентами предусмотрено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хранение жидких химреагентов в специально оборудованных герметичных емкостях, расположенных на обвалованных площадках, с надлежащей защитой от наезда транспортных средств, ржавчины и корроз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 избежание загрязнения в местах установки запорной арматуры устанавливаются поддоны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возка материалов и химических реагентов должна производиться специальным автотранспортом и в специальной таре, исключающей их попадание в окружающую среду, с обязательным наличием на всех транспортных средствах материалов, необходимых для ликвидации небольших утечек и разливов (лопаты, мешки, ветошь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ной документацией предусмотрено испытание в каждой скважине по 6 объектов для определения продуктивных горизонтов на продуктивность. Вызов притока производится заменой скважинной жидкости на более легкую с использованием пенных систем. Для вызова притока применяются пенные системы с использованием бустерной насосно-компрессорной установки УНБ-1-160х40 БК. При появлении фонтанного притока скважина отрабатывается с отводом пластовой жидкости в дополнительные емкости и пластовая жидкость вывозится автоцистернами до ближайшего действующего нефтесборного коллектора, предусмотрена установка 2-х емкостей объемом 50 м3 для сбора пластовых флюид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завершения работ по испытанию продуктивных горизонтов предусматривается ликвидация (консервация) скважины как выполнившей задачи, предусмотренные проектной документацией  в соответствии «Инструкции о порядке ликвидации и консервации скважин и оборудования их устьев и стволов» (РД 08-492-02), с приведением скважины в  состояние, обеспечивающее безопасность населения, охрану окружающей природной сред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кончании работ на скважине предусмотрено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емонтаж и вывоз бурового и вспомогательного оборуд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воз материалов, применяемых в бурении, на промбазу УПРР, а также образовавшихся отходов на специализированные объекты размещения отходов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очистка территории от порубочных остатков, откачка буровых сточных вод из временной емкости с помощью передвижной спецтехники и вывоз на ДНС-3 Ватлорского месторождения НГДУ «Нижнесортымскнефть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ка технологической площадки (засыпка ям, углублений) и откос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внивание БШ в траншее, покрытие поверхности траншеи грунтом (песком), ее планиров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зка, планировка, рекультивация поверхности емкости БС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ительные работы по откосам насыпи площадки для предотвращения водной и ветровой эрозии (планировка торфяно-песчаной смесью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храна растительного и животного мира парка «Нумто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щадки, на которых предусматривается строительство проектируемых скважин, представляют собой песчаную платформу с обваловкой, на которой отсутствует естественный почвенно-растительный покров на момент бурения скважины. Нарушения природных ландшафтов не происходи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роведении буровых работ главным фактором воздействия на животный мир будет выступать шумовое воздействие, в результате действия которого возможны пространственные перемещения части чувствительных представителей животного мира на сопредельные территории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ы охраны животного мира территории парка в целом решены на основе применения современных, щадящих природу технологий, принятия инженерных и природоохранных решений для предотвращения гибели животного мира, регламентированы сроки проведения строительных работ. Действия, которые могут привести к гибели, сокращению численности или нарушению среды обитания объектов животного мира не допускают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мероприятиями по охране растительного покрова и животного мира при строительстве скважин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границ существующей площад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вижение техники и оборудования только по существующим подъездам и в границах обвалованной площадки, с целью исключения нарушения растительного покро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в процессе бурения материалов и реагентов, имеющих согласованные в установленном порядке показатели токсичности (ПДК, ОБУВ и др.) и класс опасности не выше четвертог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буровых растворов, при использовании которых получаемые буровые шламы (БШ) прошли эколого-гигиеническую оценку с получением санитарно-эпидемиологических заключений Роспотребнадзора и токсиколого-гигиеническую оценку с получением заключения ФБУЗ «Российский регистр потенциально опасных химических и биологических веществ» Роспотребнадзор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ение выжигания расти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ное накопление образующихся отходов на специально оборудованных площадка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воз отходов производства и потребления на специализированные предприятия, как и неиспользованных реагентов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контрактов с персоналом с условием выполнения природоохранных мероприятий и мероприятий по охране животного мира (запрещение персоналу иметь огнестрельное оружие и охотиться, должностная ответственность в случае нарушений, ограничение движения транспорта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ство ремонта автомобильного транспорта и оборудования производится только на центральных базах предприятий ОАО «Сургутнефтегаз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при въезде на территорию природного парка установлен контрольно-пропускной пункт, обеспечивающий специальный режим въезда и выезда на территорию природного парка «Нумто» строителей и обслуживающего скважины персонал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облюдении данных мероприятий дополнительное воздействие, не учтенное проектом, на растительный покров и животный мир прилегающих к площадкам скважин территориям исключено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парка предусмотрены особые условия проведения рабо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оянный контроль за соблюдением установленных проектом границ земельного отвода для сохранения почвенно-растительного покрова на прилегающих к объектам территория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контрольно-пропускного пункта, на котором осуществляется пропускной режим въезда и выезда на территорию Парка строителей и обслуживающего персонал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щитов предупредительного характера на въезде на территорию пар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просветительской и разъяснительной работы с персонало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т провоза оружия, собак, орудий лова, пушных зверей, дичи, рыб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т сбора дикоросов, рыбной ловли, ведения охот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правил пожарной безопасности в леса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контрактов с персоналом с условием выполнения природоохранных мероприятий и мероприятий по охране животного мир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культивация нарушенных земель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ственных экологический контроль на всех этапах проведения рабо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е с отходам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цессе строительства скважин образуются отходы производства и потребления. ОАО «Сургутнефтегаз» осуществляет хозяйственную деятельность в  соответствии с Лицензией на деятельность по сбору, использованию, обезвреживанию, транспортировке, размещению отходов от 26.05.2008 № ОТ-00-008766 (00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управления отходами производства и потребления разработан, утвержден и согласован с территориальными органами Ростехнадзора Порядок осуществления производственного контроля в области обращения с отходами ОАО «Сургутнефтегаз». Приказ «О введении в действие Порядка» от 13.11.2008 № 283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Мониторинг за состоянием объектов хранения отходов на территории предприятия заключается в соблюдении правил оборудования мест хранения (накопления) согласно санитарно-эпидемиологических правил и нормативов  СанПиН 2.1.7.1322-03, Санитарных правил 2.1.7.1287-03 Почва, очистка населенных мест, отходы производства и потреб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онными мероприятиями наблюдения за состоянием окружающей среды, являются: назначение лиц, ответственных за соблюдением условий хранения (накопления) отходов на территории предприят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включаю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логические требования по обращению с отходами производства и потреб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порядок сбора, хранения и размещения отход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нарушение законодательства Российской Федерации в области обращения с отход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оизводственный экологический контрол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Производственный экологический контроль осуществляется на основании Порядка осуществления производственного контроля в области обращения с отходами ОАО «Сургутнефтегаз», Положения о производственном земельном контроле в ОАО «Сургутнефтегаз», положений об управлении экологической безопасности и природопользования ОАО «Сургутнефтегаз» и природоохранной службе структурного подразделения, приказа о назначении лиц, ответственных за осуществление производственного экологического контроля, а также плана мероприятий или графика контро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производственному экологическому контролю носят комплексный характер и включают в себя проверку соблюдения требований законодательства в области охраны окружающей среды в цел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роизводственного экологического контроля являе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требований в области охраны окружающей среды, установленных законодательство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выполнения в процессе строительства и эксплуатации объектов нефтепромысла мероприятий по охране окружающей сред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достоверной информации о состоянии компонентов природной среды в условиях техногенного воздействия объектов нефтепромысл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Экологический мониторинг компонентов природной сред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логический мониторинг компонентов природной среды на территории Лунгорского лицензионного участка ведётся в соответствии с «Графиком отбора проб компонентов природной среды (атмосферного воздуха, снежного покрова, поверхностных вод, донных отложений, почв) в границах лицензионных участков ОАО «Сургутнефтегаз», расположенных на территории природного парка «Нумто», который ежегодно согласовывается с дирекцией парк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строительства проектируемых поисково-оценочных скважин №4812П, №4814П Лунгорского ЛУ, помимо фонового экологического мониторинга Лунгорского ЛУ в целом, предусматривается ведение мониторинга вокруг площадок согласно РД 5753490-053-2009 «Регламент по охране окружающей среды при проектировании и производстве работ на кустах скважин и одиночных поисково-разведочных скважинах ОАО «Сургутнефтегаз», расположенных в водоохранных зонах водных объектов (подготовительные, вышкомонтажные работы и строительство скважин)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лощадках с использованием бурового шлама в тело насыпи предусмотрен отбор и химический анализ грунтовых вод и почв на расстоянии 10, 50 и 100 метров по направлению линий стока от обваловки площадок. Отбор проб проводится с учетом уклона поверхности – от площадок в сторону вероятного сноса загрязнителей, т.е. ниже по рельефу. В пунктах отбора проб отбираются пробы почв из верхних горизонтов (до глубины 50 см), из шурфов отбираются пробы грунтовой воды зоны аэрации. Также предусмотрен отбор буровых сточных вод из временной емкости и проб буровых шлам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 вокруг площадок поисково-оценочных скважин №4812П, №4814П выполняется силами структурных подразделений ОАО «Сургутнефтегаз» и с привлечением филиала ФБУ «ЦЛАТИ по УФО» по ХМАО – Югр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ительство поисково-оценочных скважин в пределах Лунгорского лицензионного участка запроектировано с соблюдением природоохранного законодательства, утвержденных в установленном порядке стандартов (норм, правил) по технологии ведения работ, связанных с пользованием недрами, а также строительных и технологических нормативов. При условии соблюдения технико-технологических проектных решений строительство объектов не приведет к ухудшению экологической ситуации в предполагаемом районе осуществления буровых работ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и: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>1. Информацию Гончарова И.А., Крюкова А.В. по вопросу повестки дня принять к сведению.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>2. Представленная на общественные обсуждения документация (материалы) в целом содержит данные по оценке воздействия намечаемой хозяйственной деятельности на окружающую среду.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>3. Управлению поисково-разведочных работ ОАО «Сургутнефтегаз», как Заказчику, отвечающему за подготовку документации по намечаемой деятельности, и представляющему документацию на экологическую экспертизу:</w:t>
      </w:r>
    </w:p>
    <w:p>
      <w:pPr>
        <w:pStyle w:val="Normal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еспечить принятие письменных замечаний и предложений в период до принятия решения о реализации намечаемой деятельности и документирование этих предложений в течение 30 дней после окончания общественного обсуждения;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>2) учесть направленные замечания и предложения в приложениях к материалам по оценке воздействия на окружающую среду намечаемой деятельности и при формировании обосновывающей документации, которая подлежит экологической экспертизе.</w:t>
      </w:r>
    </w:p>
    <w:p>
      <w:pPr>
        <w:pStyle w:val="Normal"/>
        <w:ind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4. Управлению по сельскому хозяйству, природопользованию и вопросам малочисленных народов Севера администрации Белоярского района разместить протокол общественных слушаний на официальном сайте органов местного самоуправления Белоярского района в сети «Интернет».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 xml:space="preserve">5. Общественные обсуждения </w:t>
      </w:r>
      <w:r>
        <w:rPr>
          <w:rFonts w:cs="Arial" w:ascii="Arial" w:hAnsi="Arial"/>
          <w:bCs/>
        </w:rPr>
        <w:t xml:space="preserve">о намечаемой на территории Белоярского района хозяйственной и иной деятельности, </w:t>
      </w:r>
      <w:r>
        <w:rPr>
          <w:rFonts w:cs="Arial" w:ascii="Arial" w:hAnsi="Arial"/>
        </w:rPr>
        <w:t xml:space="preserve">способной оказать воздействие на окружающую природную среду и являющейся объектом экологической экспертизы </w:t>
      </w:r>
      <w:r>
        <w:rPr>
          <w:rFonts w:cs="Arial" w:ascii="Arial" w:hAnsi="Arial"/>
          <w:bCs/>
        </w:rPr>
        <w:t xml:space="preserve">«Строительство поисково-оценочных скважин в пределах Лунгорского лицензионного участка» шифр 8857 </w:t>
      </w:r>
      <w:r>
        <w:rPr>
          <w:rFonts w:cs="Arial" w:ascii="Arial" w:hAnsi="Arial"/>
        </w:rPr>
        <w:t>считать состоявшими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1800"/>
        <w:gridCol w:w="360"/>
        <w:gridCol w:w="1980"/>
      </w:tblGrid>
      <w:tr>
        <w:trPr/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Белоярского райо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Н. Молдан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лжност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Заместитель начальника управления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А. Гончар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лжност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Заказчика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геологического отдела Управления поисково-разведочных работ ОАО «Сургутнефтегаз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 Крюк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лжност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tabs>
          <w:tab w:val="clear" w:pos="708"/>
          <w:tab w:val="left" w:pos="4725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96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Протокол общественных слушаний от 18.02.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69"/>
        </w:tabs>
        <w:ind w:left="1049" w:hanging="340"/>
      </w:pPr>
      <w:rPr/>
    </w:lvl>
    <w:lvl w:ilvl="1">
      <w:start w:val="1"/>
      <w:numFmt w:val="decimal"/>
      <w:lvlText w:val="%1.%2"/>
      <w:lvlJc w:val="left"/>
      <w:pPr>
        <w:tabs>
          <w:tab w:val="num" w:pos="1285"/>
        </w:tabs>
        <w:ind w:left="1285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29"/>
        </w:tabs>
        <w:ind w:left="709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73"/>
        </w:tabs>
        <w:ind w:left="157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9"/>
    <w:qFormat/>
    <w:pPr>
      <w:keepNext w:val="true"/>
      <w:numPr>
        <w:ilvl w:val="0"/>
        <w:numId w:val="1"/>
      </w:numPr>
      <w:tabs>
        <w:tab w:val="clear" w:pos="708"/>
        <w:tab w:val="left" w:pos="340" w:leader="none"/>
        <w:tab w:val="left" w:pos="928" w:leader="none"/>
        <w:tab w:val="left" w:pos="993" w:leader="none"/>
      </w:tabs>
      <w:ind w:left="0" w:right="-21" w:firstLine="709"/>
      <w:jc w:val="both"/>
      <w:outlineLvl w:val="0"/>
    </w:pPr>
    <w:rPr>
      <w:rFonts w:ascii="Arial" w:hAnsi="Arial" w:cs="Arial"/>
      <w:caps/>
      <w:kern w:val="2"/>
      <w:szCs w:val="20"/>
      <w:lang w:val="en-US" w:eastAsia="en-US"/>
    </w:rPr>
  </w:style>
  <w:style w:type="paragraph" w:styleId="Heading2">
    <w:name w:val="Heading 2"/>
    <w:basedOn w:val="Normal"/>
    <w:next w:val="Style9"/>
    <w:qFormat/>
    <w:pPr>
      <w:keepNext w:val="true"/>
      <w:numPr>
        <w:ilvl w:val="0"/>
        <w:numId w:val="3"/>
      </w:numPr>
      <w:ind w:right="-21" w:hanging="0"/>
      <w:jc w:val="both"/>
      <w:outlineLvl w:val="1"/>
    </w:pPr>
    <w:rPr>
      <w:rFonts w:ascii="Arial" w:hAnsi="Arial" w:cs="Arial"/>
      <w:b/>
      <w:kern w:val="2"/>
      <w:szCs w:val="20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tabs>
        <w:tab w:val="clear" w:pos="708"/>
      </w:tabs>
      <w:ind w:left="0" w:firstLine="709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Абзац Знак"/>
    <w:basedOn w:val="Style6"/>
    <w:qFormat/>
    <w:rPr>
      <w:rFonts w:ascii="Arial" w:hAnsi="Arial" w:cs="Arial"/>
      <w:sz w:val="24"/>
      <w:lang w:val="ru-RU" w:bidi="ar-SA"/>
    </w:rPr>
  </w:style>
  <w:style w:type="character" w:styleId="1">
    <w:name w:val="Обычный текст Знак1"/>
    <w:qFormat/>
    <w:rPr>
      <w:rFonts w:ascii="Arial" w:hAnsi="Arial" w:cs="Arial"/>
      <w:kern w:val="2"/>
      <w:sz w:val="24"/>
      <w:lang w:val="en-US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Обычный текст Знак"/>
    <w:basedOn w:val="Style6"/>
    <w:qFormat/>
    <w:rPr>
      <w:rFonts w:ascii="Arial" w:hAnsi="Arial" w:cs="Arial"/>
      <w:kern w:val="2"/>
      <w:sz w:val="24"/>
      <w:lang w:val="ru-RU" w:bidi="ar-SA"/>
    </w:rPr>
  </w:style>
  <w:style w:type="character" w:styleId="SemenovaTV">
    <w:name w:val="SemenovaTV"/>
    <w:basedOn w:val="Style6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"/>
    <w:basedOn w:val="Normal"/>
    <w:qFormat/>
    <w:pPr>
      <w:ind w:left="540" w:hanging="0"/>
      <w:jc w:val="both"/>
    </w:pPr>
    <w:rPr>
      <w:rFonts w:ascii="Arial" w:hAnsi="Arial" w:cs="Arial"/>
      <w:szCs w:val="20"/>
    </w:rPr>
  </w:style>
  <w:style w:type="paragraph" w:styleId="Style10">
    <w:name w:val="Обычный текст"/>
    <w:basedOn w:val="Normal"/>
    <w:qFormat/>
    <w:pPr>
      <w:ind w:left="284" w:right="142" w:firstLine="567"/>
      <w:jc w:val="both"/>
    </w:pPr>
    <w:rPr>
      <w:rFonts w:ascii="Arial" w:hAnsi="Arial" w:cs="Arial"/>
      <w:kern w:val="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>
      <w:rFonts w:ascii="Arial" w:hAnsi="Arial" w:cs="Arial"/>
      <w:spacing w:val="6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widowControl w:val="false"/>
      <w:autoSpaceDE w:val="false"/>
      <w:spacing w:before="120" w:after="0"/>
      <w:ind w:left="708" w:hanging="0"/>
      <w:jc w:val="both"/>
    </w:pPr>
    <w:rPr>
      <w:rFonts w:cs="Arial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be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39:00Z</dcterms:created>
  <dc:creator>Gorshkova_VR</dc:creator>
  <dc:description/>
  <cp:keywords/>
  <dc:language>en-US</dc:language>
  <cp:lastModifiedBy>GoncharovIA</cp:lastModifiedBy>
  <cp:lastPrinted>2013-02-18T16:05:00Z</cp:lastPrinted>
  <dcterms:modified xsi:type="dcterms:W3CDTF">2013-02-18T12:08:00Z</dcterms:modified>
  <cp:revision>421</cp:revision>
  <dc:subject/>
  <dc:title> П Р О Т О К О Л  </dc:title>
</cp:coreProperties>
</file>