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11 июня 2024 года</w:t>
        <w:tab/>
        <w:tab/>
        <w:tab/>
        <w:tab/>
        <w:tab/>
        <w:tab/>
        <w:t xml:space="preserve">                   </w:t>
        <w:tab/>
        <w:tab/>
        <w:t xml:space="preserve">           № 4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О внесении изменения в приложение к постановлению администраци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Белоярского района от 18 марта 2019 года № 2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31 июля 1998 года № 145-ФЗ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</w:rPr>
        <w:t>1. Внести в Порядок разработки и утверждения бюджетного прогноза Белоярского района на долгосрочный период, утвержденный постановлением ад</w:t>
      </w:r>
      <w:r>
        <w:rPr/>
        <w:t xml:space="preserve">министрации Белоярского района от 18 марта 2019 года № 202 «О порядке разработки и утверждения бюджетного прогноза Белоярского района на долгосрочный период» изменение, признав утратившим силу пункт 3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        С.П.Маненков</w:t>
      </w:r>
    </w:p>
    <w:sectPr>
      <w:type w:val="nextPage"/>
      <w:pgSz w:w="11906" w:h="16838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0:00Z</dcterms:created>
  <dc:creator>Сандова Снежана Николаевна</dc:creator>
  <dc:description/>
  <dc:language>en-US</dc:language>
  <cp:lastModifiedBy>Попова Людмила Сергеевна</cp:lastModifiedBy>
  <cp:lastPrinted>2021-05-19T16:57:00Z</cp:lastPrinted>
  <dcterms:modified xsi:type="dcterms:W3CDTF">2024-06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