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/>
        <w:t>от                     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   №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  <w:szCs w:val="24"/>
        </w:rPr>
        <w:t>Об утверждении Плана 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год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рядка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, утвержденного постановлением администрации Белоярского района от 5 октября 2015 года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, </w:t>
      </w:r>
      <w:r>
        <w:rPr>
          <w:spacing w:val="5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4"/>
        </w:rPr>
      </w:pPr>
      <w:r>
        <w:rPr/>
        <w:t xml:space="preserve"> </w:t>
      </w:r>
      <w:r>
        <w:rPr/>
        <w:t xml:space="preserve">Утвердить прилагаемый </w:t>
      </w:r>
      <w:r>
        <w:rPr>
          <w:szCs w:val="24"/>
        </w:rPr>
        <w:t>План 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</w:t>
      </w:r>
      <w:r>
        <w:rPr/>
        <w:t xml:space="preserve"> (далее – План проведения экспертиз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 Управлению экономики, реформ и программ администрации Белоярского района разместить План проведения экспертизы </w:t>
      </w:r>
      <w:r>
        <w:rPr>
          <w:sz w:val="24"/>
          <w:szCs w:val="24"/>
        </w:rPr>
        <w:t>в специализированном разделе официального сайта органов местного самоуправления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ам</w:t>
      </w:r>
      <w:r>
        <w:rPr>
          <w:sz w:val="24"/>
          <w:szCs w:val="24"/>
          <w:lang w:val="ru-RU"/>
        </w:rPr>
        <w:t xml:space="preserve"> и налогов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ярского района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___________ И.А.Плох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форм и програм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ярского района______________________________________________ Л.М.Бурматова</w:t>
      </w:r>
    </w:p>
    <w:p>
      <w:pPr>
        <w:pStyle w:val="Normal"/>
        <w:tabs>
          <w:tab w:val="clear" w:pos="709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 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экономики и прогноз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, реформ и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_________________________________ Ю.В.Ягодк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подпись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проведения экспертизы нормативных правовых актов Белоярского района, затрагивающих вопросы осуществления предпринимательской и иной экономической деятельности, на 202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 xml:space="preserve"> год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559"/>
        <w:gridCol w:w="3544"/>
        <w:gridCol w:w="396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ормативного правового акта, подлежащего эксперти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эксперти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, осуществляющий эксперти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проведение экспертизы</w:t>
            </w:r>
          </w:p>
        </w:tc>
      </w:tr>
      <w:tr>
        <w:trPr>
          <w:trHeight w:val="1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Белоярского района от 1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марта 20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 года № </w:t>
            </w:r>
            <w:r>
              <w:rPr>
                <w:szCs w:val="24"/>
                <w:lang w:val="ru-RU"/>
              </w:rPr>
              <w:t>243</w:t>
            </w:r>
            <w:r>
              <w:rPr>
                <w:szCs w:val="24"/>
              </w:rPr>
              <w:t xml:space="preserve"> «</w:t>
            </w:r>
            <w:r>
              <w:rPr>
                <w:szCs w:val="24"/>
              </w:rPr>
              <w:t>О</w:t>
            </w:r>
            <w:r>
              <w:rPr>
                <w:szCs w:val="24"/>
                <w:lang w:val="ru-RU"/>
              </w:rPr>
              <w:t>б утверждении лесохозяйственного регламента лесничества «Городские леса городского поселения Белоярский»</w:t>
            </w:r>
            <w:r>
              <w:rPr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01.04.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по 30.06.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риродопользования, сельского хозяйства 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вития предпринимательства 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Начальник управления  природопользования, сельского хозяйства 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вития предпринимательства  администрации Белоярского райо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А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Гончаров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Белоярского района от 8 </w:t>
            </w:r>
            <w:r>
              <w:rPr>
                <w:sz w:val="24"/>
                <w:szCs w:val="24"/>
                <w:lang w:val="ru-RU"/>
              </w:rPr>
              <w:t>октября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а № </w:t>
            </w:r>
            <w:r>
              <w:rPr>
                <w:sz w:val="24"/>
                <w:szCs w:val="24"/>
                <w:lang w:val="ru-RU"/>
              </w:rPr>
              <w:t>849</w:t>
            </w:r>
            <w:r>
              <w:rPr>
                <w:sz w:val="24"/>
                <w:szCs w:val="24"/>
              </w:rPr>
              <w:t xml:space="preserve"> «О внесении изменений в приложение к постановлению администрации Белоярского района от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ию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я 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года № </w:t>
            </w:r>
            <w:r>
              <w:rPr>
                <w:sz w:val="24"/>
                <w:szCs w:val="24"/>
                <w:lang w:val="ru-RU"/>
              </w:rPr>
              <w:t>886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22 по 30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Cs w:val="24"/>
              </w:rPr>
              <w:t>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Cs w:val="24"/>
              </w:rPr>
              <w:t>правл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жилищно-коммунального хозяйстваадминистрации Белоярского района –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Иванов</w:t>
            </w:r>
          </w:p>
        </w:tc>
      </w:tr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1035" w:leader="none"/>
              </w:tabs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Постановление администрации Белоярского района от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апрел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года №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363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«О внесении изменени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в приложение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к постановлению администрации Белоярского района от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2015 года №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574</w:t>
            </w:r>
            <w:r>
              <w:rPr>
                <w:rFonts w:eastAsia="Times New Roman" w:cs="Times New Roman" w:ascii="Times New Roman" w:hAnsi="Times New Roman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22 по 30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кономики, реформ и программ администрации Белоярского райо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рматова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администрации Белоярского района от 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внесении измен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министрации Белоярского района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07.2022 по 30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чальник управления по архитектуре и градостроительству администрации Белоярского района, главный архитектор – М.Ф.Серебренников</w:t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Белоярского района от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10.2022 по 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митет по финансам и налоговой политике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Cs w:val="24"/>
              </w:rPr>
              <w:t>тдел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прогнозирования доходов и финансов администрации Белоярского района – 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>Орлова</w:t>
            </w:r>
          </w:p>
        </w:tc>
      </w:tr>
      <w:tr>
        <w:trPr>
          <w:trHeight w:val="1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ление администрации Белоярского района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ию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0 года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6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несении изменений в приложение 1 к постановлению администрации Белоярского района от 15 апреля 2014 года № 4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01.10.2022 по 3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униципальн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министрации Белояр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комитета муниципальн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министрации Белоярского район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офимов</w:t>
            </w:r>
          </w:p>
        </w:tc>
      </w:tr>
    </w:tbl>
    <w:p>
      <w:pPr>
        <w:pStyle w:val="3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31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______________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8:00Z</dcterms:created>
  <dc:creator>Olga</dc:creator>
  <dc:description/>
  <dc:language>en-US</dc:language>
  <cp:lastModifiedBy>YagodkaYV</cp:lastModifiedBy>
  <cp:lastPrinted>2022-01-31T10:30:00Z</cp:lastPrinted>
  <dcterms:modified xsi:type="dcterms:W3CDTF">2022-12-28T11:44:1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D820081B943128561036F0DAD8E61</vt:lpwstr>
  </property>
  <property fmtid="{D5CDD505-2E9C-101B-9397-08002B2CF9AE}" pid="3" name="KSOProductBuildVer">
    <vt:lpwstr>1049-11.2.0.11440</vt:lpwstr>
  </property>
</Properties>
</file>