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right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7 января 2024 года                                                                                                                  № 12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предоставления </w:t>
      </w:r>
      <w:r>
        <w:rPr>
          <w:b/>
          <w:sz w:val="24"/>
          <w:szCs w:val="24"/>
        </w:rPr>
        <w:t xml:space="preserve">акционерному обществу «Югорская энергетическая 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омпания децентрализованной зоны» </w:t>
      </w:r>
      <w:r>
        <w:rPr>
          <w:b/>
          <w:bCs/>
          <w:sz w:val="24"/>
          <w:szCs w:val="24"/>
        </w:rPr>
        <w:t xml:space="preserve">из бюджета Белоярского района 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убсидий на возмещение недополученных доходов организации, 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ющей реализацию электрической энергии предприятиям жилищно-коммунального и агропромышленного комплексов, субъектам малого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среднего предпринимательства, организациям бюджетной сферы в зоне децентрализованного электроснабжения Белоярского района 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цене электрической энергии зоны централизованного электроснаб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            статьей 15 Федерального закона от 6 октября 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Ханты-Мансийского автономного округа – Югры от 30 декабря 2021 года № 635-п «О мерах по реализации государственной программы Ханты-Мансийского автономного округа - Югры «Жилищно-коммунального комплекса и энергетики», решением Думы Белоярского района от 7 декабря 2023 года № 61 «О бюджете Белоярского района на 2024 год и плановый период 2025 и 2026 годов»  п о с т а н о в л я ю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Предоставлять </w:t>
      </w:r>
      <w:r>
        <w:rPr>
          <w:sz w:val="24"/>
          <w:szCs w:val="24"/>
        </w:rPr>
        <w:t xml:space="preserve">акционерному обществу «Югорская энергетическая компания децентрализованной зоны» </w:t>
      </w:r>
      <w:r>
        <w:rPr>
          <w:bCs/>
          <w:sz w:val="24"/>
          <w:szCs w:val="24"/>
        </w:rPr>
        <w:t xml:space="preserve">из бюджета Белоярского района субсидии на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     среднего     предпринимательства,        организациям      бюджетной       сферы     в      зоне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децентрализованного электроснабжения Белоярского района по цене электрической энергии зоны централизованного электроснабжения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твердить прилагаемый Порядок предоставления из бюджета Белоярского района</w:t>
      </w:r>
      <w:r>
        <w:rPr>
          <w:sz w:val="24"/>
          <w:szCs w:val="24"/>
        </w:rPr>
        <w:t xml:space="preserve"> акционерному обществу «Югорская энергетическая компания децентрализованной зоны» </w:t>
      </w:r>
      <w:r>
        <w:rPr>
          <w:bCs/>
          <w:sz w:val="24"/>
          <w:szCs w:val="24"/>
        </w:rPr>
        <w:t>субсидии на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3. Комитету по финансам и налоговой политике администрации Белоярского района (Плохих И.А.) обеспечить финансирование из бюджета Белоярского района</w:t>
      </w:r>
      <w:r>
        <w:rPr>
          <w:sz w:val="24"/>
          <w:szCs w:val="24"/>
        </w:rPr>
        <w:t xml:space="preserve"> акционерному обществу «Югорская энергетическая компания децентрализованной зоны»</w:t>
      </w:r>
      <w:r>
        <w:rPr>
          <w:bCs/>
          <w:sz w:val="24"/>
          <w:szCs w:val="24"/>
        </w:rPr>
        <w:t xml:space="preserve"> субсидии на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тделу по учету и контролю за расходованием финансовых средств администрации Белоярского района (Илюшина Е.Г.) осуществить финансирование из бюджета Белоярского района</w:t>
      </w:r>
      <w:r>
        <w:rPr>
          <w:sz w:val="24"/>
          <w:szCs w:val="24"/>
        </w:rPr>
        <w:t xml:space="preserve"> акционерному обществу «Югорская энергетическая компания децентрализованной зоны»</w:t>
      </w:r>
      <w:r>
        <w:rPr>
          <w:bCs/>
          <w:sz w:val="24"/>
          <w:szCs w:val="24"/>
        </w:rPr>
        <w:t xml:space="preserve">  субсидии на 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7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bCs/>
          <w:sz w:val="24"/>
          <w:szCs w:val="24"/>
        </w:rPr>
        <w:t>Глава Белоярского района                                                                                             С.П.Маненков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2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 января 2024 года № 1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з бюджета Белоярского района акционерному обществу «Югорская энергетическая компания децентрализованной зоны» субсидии на 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орядок определяет цели, условия и порядок предоставления из бюджета Белоярского района акционерному обществу «Югорская энергетическая компания децентрализованной зоны» субсидии на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(далее – субсидия), требования к отчетности и осуществлению контроля за соблюдением условий и порядка предоставления субсидий и ответственности за их нарушение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Субсидию предоставляет администрация Белоярского района (далее – администрация), осуществляющая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, предусмотренных решением Думы Белоярского района о бюджете на очередной финансовый год и плановый период по основному мероприятию 1.3 «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» подпрограммы 1 «Модернизация и реформирование жилищно-коммунального комплекса Белоярского района» муниципальной программы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31 октября 2018 года № 1055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убсидии размещаются не позднее 15-го рабочего дня, следующего за днем принятия решения Думы Белоярского района о бюджете (решения Думы Белоярского района о внесении изменений в решение Думы Белоярского района о бюджете),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3. Получатель субсидии – Акционерное общество «Югорская энергетическая компания децентрализованной зоны»</w:t>
      </w:r>
      <w:r>
        <w:rPr>
          <w:rFonts w:eastAsia="SimSun;宋体"/>
          <w:sz w:val="24"/>
          <w:szCs w:val="24"/>
        </w:rPr>
        <w:t xml:space="preserve"> (далее – организация)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.4. Целью предоставления субсидии является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5. В соответствии с настоящим Порядком субсидии предоставляются за счет средств бюджета Белоярского района, в том числе сформированного за счет средств бюджета Ханты-Мансийского автономного округа - Югры в форме субсидий. Уровень софинансирования недополученных доходов организаций, осуществляющих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(далее – недополученные доходы) составляет: 40% - средства бюджета Белоярского района, 60% - средства бюджета Белоярского района, сформированные за счет  бюджета Ханты-Мансийского автономного округа – Югры в форме субсид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6. Размер субсидии определяется как разница между тарифом на электрическую энергию зоны децентрализованного электроснабжения, установленным Региональной службой по тарифам Ханты-Мансийского автономного округа – Югры на соответствующий период для муниципального образования Белоярский район (руб./кВтч), и тарифом на электрическую энергию зоны централизованного электроснабжения, установленным Региональной энергетической комиссией Тюменской области, Ханты-Мансийского, Ямало-Ненецкого автономных округов (руб./кВтч), умноженная на объем отпущенной электрической энергии за соответствующий период в зоне децентрализованного электроснабжения (кВтч)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Normal"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4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словия и порядок предоставления субсидий </w:t>
      </w:r>
    </w:p>
    <w:p>
      <w:pPr>
        <w:pStyle w:val="ConsPlusNormal"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1. Требования, которым должна соответствовать организация, претендующая на получение субсидии в соответствии с настоящим Порядком (далее – организация или получатель субсидии), по состоянию на первое число месяца, в котором поданы документы на заключение договора на предоставление субсидий в целях возмещения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 xml:space="preserve">а) организация </w:t>
      </w:r>
      <w:r>
        <w:rPr>
          <w:sz w:val="24"/>
          <w:szCs w:val="24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</w:t>
      </w:r>
      <w:r>
        <w:rPr>
          <w:rFonts w:cs="Arial"/>
          <w:bCs/>
          <w:sz w:val="24"/>
        </w:rPr>
        <w:t>организация</w:t>
      </w:r>
      <w:r>
        <w:rPr>
          <w:sz w:val="24"/>
          <w:szCs w:val="24"/>
        </w:rPr>
        <w:t xml:space="preserve">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) </w:t>
      </w:r>
      <w:r>
        <w:rPr>
          <w:rFonts w:cs="Arial"/>
          <w:bCs/>
          <w:sz w:val="24"/>
        </w:rPr>
        <w:t>организация</w:t>
      </w:r>
      <w:r>
        <w:rPr>
          <w:sz w:val="24"/>
          <w:szCs w:val="24"/>
        </w:rPr>
        <w:t xml:space="preserve">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sz w:val="24"/>
            <w:szCs w:val="24"/>
          </w:rPr>
          <w:t>главой VII</w:t>
        </w:r>
      </w:hyperlink>
      <w:r>
        <w:rPr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г) организация не получает средства из бюджета Белоярского района на основании иных муниципальных правовых актов на цели, </w:t>
      </w:r>
      <w:r>
        <w:rPr>
          <w:rFonts w:cs="Arial"/>
          <w:bCs/>
          <w:sz w:val="24"/>
        </w:rPr>
        <w:t>указанные в пункте 1.4  настоящего Порядк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 xml:space="preserve">д) </w:t>
      </w:r>
      <w:r>
        <w:rPr>
          <w:sz w:val="24"/>
          <w:szCs w:val="24"/>
        </w:rPr>
        <w:t xml:space="preserve">организация не является иностранным агентом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на едином налоговом счете должна отсутствовать или не превышает размер, определенный </w:t>
      </w:r>
      <w:hyperlink r:id="rId6">
        <w:r>
          <w:rPr>
            <w:rStyle w:val="InternetLink"/>
            <w:sz w:val="24"/>
            <w:szCs w:val="24"/>
          </w:rPr>
          <w:t>пунктом 3 статьи 47</w:t>
        </w:r>
      </w:hyperlink>
      <w:r>
        <w:rPr>
          <w:sz w:val="24"/>
          <w:szCs w:val="24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 Соответствие указанному требованию подтверждается справкой Федеральной налоговой службы России (ее территориального органа) по состоянию на дату выдачи, но не ранее первого числа месяца, в котором подано заявление на предоставление субсидии.</w:t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2.2. Организации обращаются в адрес администрации Белоярского района с заявлением о заключении договора на предоставление субсидии за подписью руководителя (иного уполномоченного лица) организации с представлением следующих документов:</w:t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а) заявление о заключении договора по форме согласно приложению 1 к настоящему Порядку;</w:t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б) копии учредительн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>в) информационная карта организации по форме согласно приложению 2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 xml:space="preserve">г) документы, подтверждающие наличие договорных отношений на поставку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на территории Белоярского района в децентрализованной зоне: реестры потребителей по заключенным договорам и публичным договорам с указанием наименования потребителя, адреса, реквизитов договора (по публичным договорам - копии платежного документа на последнюю дату), номера прибора учета, величины потребления электрической энергии и мощности на отчетный период, в разрезе по населенным пунктам, с разбивкой по ставкам и дифференциацией по зонам суток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 xml:space="preserve">д) </w:t>
      </w:r>
      <w:r>
        <w:rPr>
          <w:bCs/>
          <w:sz w:val="24"/>
          <w:szCs w:val="24"/>
        </w:rPr>
        <w:t xml:space="preserve">справка Федеральной налоговой службой России (ее территориального органа), по состоянию на дату выдачи, но не ранее первого числа месяца, в котором подано заявление на предоставление субсидии. Настоящая справка </w:t>
      </w:r>
      <w:r>
        <w:rPr>
          <w:sz w:val="24"/>
          <w:szCs w:val="24"/>
        </w:rPr>
        <w:t>подтверждает соответствие специализированной организации требованию установленному пунктом 2.1.1 Порядка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>е) расчет плановой суммы субсидии в разбивке: по кварталам и населенным пунктам Белоярск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2.1.</w:t>
      </w:r>
      <w:r>
        <w:rPr>
          <w:rFonts w:eastAsia="Calibri" w:cs="Consolas" w:ascii="Consolas" w:hAnsi="Consolas"/>
          <w:b/>
          <w:sz w:val="21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лучатель субсидии представляет в управление жилищно-коммунального хозяйства администрации Белоярского района (далее – Управление) документы (копии документов), предусмотренные в пункте 2.2 настоящего Порядка,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</w:t>
        <w:tab/>
        <w:t>сформированный пакет документов доставляется в Управление лично или отправляется  почтовым отправлением с описью влож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</w:t>
        <w:tab/>
        <w:t>в электронной форме в виде отсканированных образов документов в формате PDF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 в Управление на бумажном носителе, не позднее 5 (пяти) рабочих дней после подачи документов в электронной форм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евыполнении заявителем, подавшим заявление в электронной форме, обязательства о предоставлении оригинала заявления с приложением документов, заверенных надлежащим образом, направленное заявление снимается с рассмотр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и документов заверяет руководитель (уполномоченное должностное лицо) организации личной подписью, с указанием должности, фамилии и инициалов, оттиском печати организации (при наличии) на каждом листе документа (документов).  Все страницы документов должны быть четкими и читаемым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явители несут ответственность за достоверность информации, указанной в  документах,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документов осуществляет общий отдел управления делами администрации Белоярского района в хронологической последовательности в день поступления сформированного пакета документов. Зарегистрированные документы в течение 2 рабочих дней передаются в Упр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3. После получения зарегистрированного пакета документов, Управление в течение 3 рабочих дней рассматривает предоставленные документы, оценивает их комплектность и в целях проведения проверки организации на соответствие требованиям, указанным в пункте 2.1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запрашивает выписку из Единого государственного реестра юридических лиц (далее - Выписка) (на официальном сайте Федеральной налоговой службы Российской Федерации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апрашивает 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пункте 1.4 настоящего Порядка (сведения предоставляются отделом по учету и контролю за расходованием финансовых средст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лоярского района в течение 3 рабочих дней со дня поступления запроса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оверяет на наличие в них специализированной службы: реестр иностранных агентов (официальный сайт Министерства юстиции Российской Федерации), перечень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официальный сайт Федеральной службы по финансовому мониторингу), перечень организаций и физических лиц, в отношении которых имеются сведения об их причастности к экстремистской деятельности или терроризму (официальный сайт Федеральной службы по финансовому мониторинг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ыписка может быть представлена организацией самостоятель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ть от организации представления документов (копий документов), не предусмотренных пунктом 2.2 настоящего Порядка, не допускаетс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По поручению главы Белоярского района проверку предоставленных документов, соответствия организации требованиям, установленным пунктом 2.1 настоящего Порядка, осуществляет Управление совместно с управлением экономики, реформ и программ администрации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срок проведения проверки составляет не более 15 (пятнадцати) рабочих дней со дня регистрации заявления 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рку документов, предусмотренных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 подпунктами «а» - «д» пункта 2.2 и пунктом 2.3 настоящего Порядка, осуществляет администрация Белоярского района в лице Управлени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пунктом «е» пункта 2.2 настоящего Порядка, осуществляет администрация Белоярского района в лице управления экономики, реформ и программ администрации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о результатам проведенной проверки Управление осуществляет подготовку проекта договора о предоставлении субсидии или готовит мотивированный отказ в заключении договора.</w:t>
      </w:r>
      <w:r>
        <w:rPr/>
        <w:t xml:space="preserve"> </w:t>
      </w:r>
      <w:r>
        <w:rPr>
          <w:sz w:val="24"/>
          <w:szCs w:val="24"/>
        </w:rPr>
        <w:t xml:space="preserve">Проверку проекта договора на предмет его соответствия типовой форме осуществляет управление экономики, реформ и программ администрации Белоярского район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дготовки проекта договора или мотивированного отказа в заключении договора составляет 20 (двадцати) рабочих </w:t>
      </w:r>
      <w:r>
        <w:rPr>
          <w:sz w:val="24"/>
          <w:szCs w:val="24"/>
        </w:rPr>
        <w:t>дней со дня регистрации заявления и документов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В течение 23 (двадцати трех) рабочих дней со дня регистрации заявления и документов, Управление направляет в адрес организации на рассмотрение и </w:t>
      </w:r>
      <w:r>
        <w:rPr>
          <w:bCs/>
          <w:sz w:val="24"/>
          <w:szCs w:val="24"/>
        </w:rPr>
        <w:t>подписание подписанный со стороны администрации Белоярского района договор о предоставлении субсидии или мотивированный отказ в заключении договора</w:t>
      </w:r>
      <w:r>
        <w:rPr>
          <w:sz w:val="24"/>
          <w:szCs w:val="24"/>
        </w:rPr>
        <w:t xml:space="preserve"> по почте, электронной почте либо нарочным. Срок рассмотрения и направления организацией в адрес администрации Белоярского района договора о предоставлении субсидии составляет </w:t>
      </w:r>
      <w:r>
        <w:rPr>
          <w:bCs/>
          <w:sz w:val="24"/>
          <w:szCs w:val="24"/>
        </w:rPr>
        <w:t>5 (пять) календарных дней со дня получения договора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Основания для  отказа в заключении договор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рганизация не соответствует требованиям, установленным пунктом 2.1 настоящего Порядка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соответствие представленных организацией документов указанным в настоящем Порядке требованиям, непредставление (представление не в полном объеме) документов,  указанных в пункте 2.2 настоящего Порядка, а также представление документов, не поддающихся прочт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сутствие лимитов бюджетных обязательств, предусмотренных для предоставления субсидии, в бюджете Белоярского района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Проверку проектов договора, дополнительного соглашения к договору, в том числе дополнительного соглашения о расторжении договора, на предмет его соответствия типовой форме осуществляет управление экономики, реформ и программ администрации Белоярского района. Договор заключается на соответствующий финансовый год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говор должен содержать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ланируемом к реализации объеме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в разбивке по населенным пунктам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счет суммы субсидии с разбивкой по населенным пунктам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и перечисления субсидии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и формы предоставления сведений организацией о фактических объемах потребления электрической энергии 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в зоне децентрализованного электроснабжения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) согласие организации </w:t>
      </w:r>
      <w:r>
        <w:rPr>
          <w:kern w:val="2"/>
          <w:sz w:val="24"/>
          <w:szCs w:val="24"/>
          <w:lang w:bidi="fa-IR"/>
        </w:rPr>
        <w:t xml:space="preserve">на осуществление </w:t>
      </w:r>
      <w:r>
        <w:rPr>
          <w:sz w:val="24"/>
          <w:szCs w:val="24"/>
        </w:rPr>
        <w:t>проверок администрацией Белоярского района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</w:t>
      </w:r>
      <w:r>
        <w:rPr>
          <w:kern w:val="2"/>
          <w:sz w:val="24"/>
          <w:szCs w:val="24"/>
          <w:lang w:bidi="fa-IR"/>
        </w:rPr>
        <w:t xml:space="preserve"> Белоярского района</w:t>
      </w:r>
      <w:r>
        <w:rPr>
          <w:sz w:val="24"/>
          <w:szCs w:val="24"/>
        </w:rPr>
        <w:t xml:space="preserve"> в соответствии со </w:t>
      </w:r>
      <w:hyperlink r:id="rId7">
        <w:r>
          <w:rPr>
            <w:rStyle w:val="InternetLink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Ф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ветственность сторон за нарушение условий договора, в том числе использование субсидии на цели, не предусмотренные настоящим Порядком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рядок возврата в текущем финансовом году организацией остатков субсидии, не использованных в отчетном финансовом году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рядок возврата субсидии в случае нарушения организацией условий договора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начения показателей, необходимых для достижения результата предоставления субсидии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роки и формы предоставления дополнительной отчетности о достижении значений результата предоставления субсидии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условие о согласовании новых условий договора или о расторжении договора при недостижении согласия по новым условиям  в случае уменьшения администрации Белоярского района ранее доведенных лимитов бюджетных обязательств,  приводящего к невозможности предоставления субсидии в размере, определенном в догово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8. В соответствии с заключенным договором о предоставлении субсидии организация не позднее 15 числа месяца, следующего за отчетным, предоставляет в адрес администрации Белоярского райо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субсидии по форме, установленной договор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 суммы субсидии, с разбивкой по населенным пунктам Белоярского района по форме, установленной договор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водный акт объема потребления электрической энергии 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на территории Белоярского               района в разрезе по населенным пунктам Белоярского района по форме, установленной договором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г) сводный акт объемов потребления электрической энергии 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на территории Белоярского района, в соответствии с заключенными договорами по показаниям приборов учета или расчетным путем (с приложением расчета) с указанием наименования потребителя, адреса, реквизитов договора, номера прибора учета электрической энергии, величины потребления электрической энергии и мощности на отчетный период, с разбивкой по ставкам и дифференциацией по зонам суток по форме, установленной договоро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Администрация Белоярского района рассматривает документы в течение 10 рабочих дней с даты их поступления и принимает решение о предоставлении либо об отказе в предоставлении субсид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м о предоставлении является распоряжение администрации Белоярского района о выплате субсидии. Решением об отказе в предоставлении субсидии является уведомление об отказе в предоставлении субсидии. Распоряжение о выплате субсидии и уведомление об отказе в предоставлении субсидии подготавливаются Управлением, подписываются главой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Документами, подтверждающими фактически недополученные доходы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являются документы, перечисленные в подпунктах «б» - «г» пункта 2.8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0. Основаниями для отказа в предоставлении субсид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есоответствие представленных организацией документов требованиям, определенным пунктом 2.8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факта недостоверности предоставленной организацие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1. Об отказе в предоставлении субсидии организация уведомляется администрацией Белоярского района в письменной форме путем направления уведомления почтовой связью не позднее 2 рабочих дней со дня принятия соответствующего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Не позднее десятого рабочего дня, следующего за днем принятия решения о предоставлении субсидии, администрация Белоярского района осуществляет перечисление субсидии на расчетные или корреспондентские счета, указанные в договоре, открытые организации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3. Расчет за декабрь текущего финансового года осуществляется в размере не превышающем 90% планового объема субсидии на декабрь, рассчитанного организацией. Окончательный расчет за декабрь текущего финансового года в соответствии с фактическим объемом потребленной электрической энергии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к отчётности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Организация, лично или отправляет почтовым отправлением с описью вложения предоставляет в администрацию отчетность о достижении значений результатов предоставле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 Отчет представляется по форме, определенной Договором, – не позднее 20 января года, следующего за отчет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 Результаты, указанные в отчете, должны соответствовать значениям показателей, предусмотренных Договором, и обеспечивать достижение значений целевого показателя, установленного в позиции 9 таблицы 3 «Целевые показатели муниципальной программы» муниципальной программы Белоярского района «Развитие жилищно-коммунального комплекса и повышение энергетической эффективност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рганизация обязуется обеспечивать достижение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Управление проверяет отчетность о достижении значений результатов предоставления субсидии в течение 3 (трех) рабочих дней со дня предоставления отчетности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6. Непредоставление или несвоевременное предоставление отчётности, указанной в пункте 3.1 Порядка, либо предоставление недостоверных данных организацией является нарушением условий и порядка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изация несет ответственность за несоблюдение условий и порядка предоставления субсидии, несвоевременность представления отчетов и прилагаемых к ним документов, недостоверность указанных в ни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Контроль за соблюдением условий и порядка предоставления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убсидий и ответственность за их нарушение</w:t>
      </w:r>
    </w:p>
    <w:p>
      <w:pPr>
        <w:pStyle w:val="Normal"/>
        <w:autoSpaceDE w:val="fals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4"/>
          <w:szCs w:val="24"/>
        </w:rPr>
        <w:t xml:space="preserve">4.1. Администрация в лице управления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ит проверку соблюдения </w:t>
      </w:r>
      <w:r>
        <w:rPr>
          <w:sz w:val="24"/>
          <w:szCs w:val="24"/>
        </w:rPr>
        <w:t>предприятием</w:t>
      </w:r>
      <w:r>
        <w:rPr>
          <w:rFonts w:eastAsia="SimSun;宋体"/>
          <w:sz w:val="24"/>
          <w:szCs w:val="24"/>
        </w:rPr>
        <w:t xml:space="preserve">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4"/>
          <w:szCs w:val="24"/>
        </w:rPr>
        <w:t xml:space="preserve">4.2. Проверки в соответствии со </w:t>
      </w:r>
      <w:hyperlink r:id="rId9">
        <w:r>
          <w:rPr>
            <w:rStyle w:val="InternetLink"/>
            <w:rFonts w:eastAsia="SimSun;宋体"/>
            <w:sz w:val="24"/>
            <w:szCs w:val="24"/>
          </w:rPr>
          <w:t>статьями 268.1</w:t>
        </w:r>
      </w:hyperlink>
      <w:r>
        <w:rPr>
          <w:rFonts w:eastAsia="SimSun;宋体"/>
          <w:sz w:val="24"/>
          <w:szCs w:val="24"/>
        </w:rPr>
        <w:t xml:space="preserve"> и </w:t>
      </w:r>
      <w:hyperlink r:id="rId10">
        <w:r>
          <w:rPr>
            <w:rStyle w:val="InternetLink"/>
            <w:rFonts w:eastAsia="SimSun;宋体"/>
            <w:sz w:val="24"/>
            <w:szCs w:val="24"/>
          </w:rPr>
          <w:t>269.2</w:t>
        </w:r>
      </w:hyperlink>
      <w:r>
        <w:rPr>
          <w:rFonts w:eastAsia="SimSun;宋体"/>
          <w:sz w:val="24"/>
          <w:szCs w:val="24"/>
        </w:rPr>
        <w:t xml:space="preserve"> Бюджетного кодекса РФ осуществляют органы муниципального финансового контрол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4"/>
          <w:szCs w:val="24"/>
        </w:rPr>
        <w:t>4.3. Организация несет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4"/>
          <w:szCs w:val="24"/>
        </w:rPr>
        <w:t xml:space="preserve">4.4. В случае нарушения </w:t>
      </w:r>
      <w:r>
        <w:rPr>
          <w:sz w:val="24"/>
          <w:szCs w:val="24"/>
        </w:rPr>
        <w:t>организацией</w:t>
      </w:r>
      <w:r>
        <w:rPr>
          <w:rFonts w:eastAsia="SimSun;宋体"/>
          <w:sz w:val="24"/>
          <w:szCs w:val="24"/>
        </w:rPr>
        <w:t xml:space="preserve"> условий, установленных при их предоставлении, выявленных в том числе по фактам проверок, проведенных главным распорядителем и (или) органом муниципального финансового контроля, а также в случае недостижения значений результатов предоставления субсидии, субсидия не выплачивается, а выплаченные в счет субсидий суммы подлежат возврату в бюджет Белоярского района.</w:t>
      </w:r>
    </w:p>
    <w:p>
      <w:pPr>
        <w:pStyle w:val="Normal"/>
        <w:autoSpaceDE w:val="false"/>
        <w:ind w:firstLine="567"/>
        <w:jc w:val="center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и сроки возврата субсидий в бюджет Белоярского района</w:t>
      </w:r>
    </w:p>
    <w:p>
      <w:pPr>
        <w:pStyle w:val="Normal"/>
        <w:autoSpaceDE w:val="fals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перечисления субсидии администрацией Белоярского района получателю субсидии в соответствии с пунктом 2.13 настоящего Порядка и непредоставления получателем субсидии документов, предусмотренных пунктом 2.8 настоящего Порядка, подтверждающих обоснованность предоставления субсидии, субсидия подлежит возврату в бюджет Белоярского района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уведомляет в течение 10 (десяти) рабочих дней со дня непредоставления подтверждающих документов получателя субсидии о необходимости возврата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7 (семи) рабочих дней со дня получения уведомления от администрации Белоярского района обязан возвратить субсидию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, если сумма субсидии, перечисленная администрацией Белоярского района получателю субсидии в соответствии с расчетом, указанным в пункте 2.13 настоящего Порядка, больше, чем в предоставленных получателем субсидии документах, предусмотренных пунктом 2.8 настоящего Порядка, подтверждающих обоснованность предоставления субсидии, излишне выплаченная сумма подлежит возврату в бюджет Белоярского района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уведомляет в течение 10 (десяти) рабочих дней со дня получения подтверждающих документов получателя субсидии о необходимости возврата излишне выплаченной суммы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7 (семи) рабочих дней со дня получения уведомления от администрации Белоярского района обязан возвратить излишне выплаченную сумму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лучатель субсидии несет полную ответственность за нецелевое использование субсидии, а также за своевременность и достоверность предоставляемых в администрацию Белоярского района сведений и документов.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убсидия, перечисленная организации, подлежит возврату в бюджет Белоярского района в случаях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бязательств по договору о предоставлении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использования субсидии на возмещение недополученных доходов за отчетный финансовый год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условий, установленных договором о предоставлении субсидии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ижения значений результатов предоставления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течение 10 (десяти) рабочих дней со дня установления одного из случаев, указанных в пункте 5.4 настоящего Порядка, администрация Белоярского района направляет организации требование о возврате субсидии в бюджет Белояр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течение 7 (семи)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ри нарушении получателем субсидии условий, установленных при предоставлении субсидии, выявленных в том числе по фактам проверок, проведенных администрацией Белоярского района и Контрольно-счетной палатой Белоярского района, а также в случае недостижения значения результатов предоставления субсидии, организация обязана вернуть сумму субсидии, полученную за период времени, в течение которого было допущено выявленное нарушение (нарушения) в бюджет Белоярского района.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указанной субсидии осуществляется специализированной службой в течение 7 (сем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4962" w:hanging="0"/>
        <w:jc w:val="center"/>
        <w:rPr/>
      </w:pPr>
      <w:r>
        <w:rPr>
          <w:rFonts w:cs="Times New Roman" w:ascii="Times New Roman" w:hAnsi="Times New Roman"/>
        </w:rPr>
        <w:t xml:space="preserve">ПРИЛОЖЕНИЕ 1 к  Порядку  </w:t>
      </w:r>
    </w:p>
    <w:p>
      <w:pPr>
        <w:pStyle w:val="Normal"/>
        <w:autoSpaceDE w:val="false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я из бюджета Белоярского района акционерному обществу «Югорская энергетическая компания децентрализованной зоны» субсидии на 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</w:t>
      </w:r>
    </w:p>
    <w:p>
      <w:pPr>
        <w:pStyle w:val="Normal"/>
        <w:autoSpaceDE w:val="false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Белоярского район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ключении договор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в соответствии с _________________________________________________________________,</w:t>
      </w:r>
    </w:p>
    <w:p>
      <w:pPr>
        <w:pStyle w:val="Normal"/>
        <w:autoSpaceDE w:val="false"/>
        <w:ind w:firstLine="2410"/>
        <w:jc w:val="both"/>
        <w:rPr/>
      </w:pPr>
      <w:r>
        <w:rPr>
          <w:rFonts w:eastAsia="Calibri"/>
          <w:sz w:val="16"/>
          <w:szCs w:val="16"/>
        </w:rPr>
        <w:t>(наименование нормативного акта Порядка предоставления субсидии из бюджета Белоярского района)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24"/>
          <w:szCs w:val="24"/>
        </w:rPr>
        <w:t xml:space="preserve">утвержденным   постановлением   администрации Белоярского района от «__» ______ 20__ г. № __, просит заключить договор на предоставление субсидии в размере ________________                 </w:t>
      </w:r>
      <w:r>
        <w:rPr>
          <w:rFonts w:eastAsia="Calibri"/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блей в целях 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</w:t>
      </w:r>
      <w:r>
        <w:rPr>
          <w:rFonts w:eastAsia="Calibri"/>
          <w:sz w:val="16"/>
          <w:szCs w:val="16"/>
        </w:rPr>
        <w:t>(целевое назначение субсиди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1. Информация о заявителе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kern w:val="2"/>
          <w:sz w:val="24"/>
          <w:szCs w:val="24"/>
          <w:lang w:bidi="fa-IR"/>
        </w:rPr>
        <w:t>ОГРНЮЛ 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  <w:lang w:bidi="fa-IR"/>
        </w:rPr>
        <w:t>ИНН/КПП _________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kern w:val="2"/>
          <w:sz w:val="24"/>
          <w:szCs w:val="24"/>
          <w:lang w:bidi="fa-IR"/>
        </w:rPr>
        <w:t>Юридический адрес/Фактический адрес 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kern w:val="2"/>
          <w:sz w:val="24"/>
          <w:szCs w:val="24"/>
          <w:lang w:bidi="fa-IR"/>
        </w:rPr>
        <w:t>Контакты (тел., e-mail) 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  <w:lang w:bidi="fa-IR"/>
        </w:rPr>
        <w:t xml:space="preserve">2. Даю согласие на осуществление </w:t>
      </w:r>
      <w:r>
        <w:rPr>
          <w:sz w:val="24"/>
          <w:szCs w:val="24"/>
        </w:rPr>
        <w:t>проверок администрацией Белоярского района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</w:t>
      </w:r>
      <w:r>
        <w:rPr>
          <w:kern w:val="2"/>
          <w:sz w:val="24"/>
          <w:szCs w:val="24"/>
          <w:lang w:bidi="fa-IR"/>
        </w:rPr>
        <w:t xml:space="preserve"> Белоярского района</w:t>
      </w:r>
      <w:r>
        <w:rPr>
          <w:sz w:val="24"/>
          <w:szCs w:val="24"/>
        </w:rPr>
        <w:t xml:space="preserve"> в соответствии со </w:t>
      </w:r>
      <w:hyperlink r:id="rId11">
        <w:r>
          <w:rPr>
            <w:rStyle w:val="InternetLink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Ф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3. 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 xml:space="preserve">4.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bidi="fa-IR"/>
        </w:rPr>
      </w:pPr>
      <w:r>
        <w:rPr>
          <w:rFonts w:eastAsia="Calibri"/>
          <w:kern w:val="2"/>
          <w:sz w:val="24"/>
          <w:szCs w:val="24"/>
          <w:lang w:bidi="fa-IR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: на   л. в ед. экз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   _________________________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подпись)                  (расшифровка подписи)        (должность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при наличи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</w:rPr>
        <w:t xml:space="preserve">______________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ConsPlusNormal"/>
        <w:ind w:left="4962" w:hanging="0"/>
        <w:jc w:val="center"/>
        <w:rPr/>
      </w:pPr>
      <w:r>
        <w:rPr>
          <w:rFonts w:cs="Times New Roman" w:ascii="Times New Roman" w:hAnsi="Times New Roman"/>
        </w:rPr>
        <w:t xml:space="preserve">ПРИЛОЖЕНИЕ 2 к Порядку  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редоставления из бюджета Белоярского района акционерному обществу «Югорская энергетическая компания децентрализованной зоны» субсидии на 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ая карта организ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/>
        <w:t>Руководитель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при наличии)</w:t>
      </w:r>
    </w:p>
    <w:p>
      <w:pPr>
        <w:pStyle w:val="ConsPlusNormal"/>
        <w:ind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hanging="0"/>
        <w:jc w:val="center"/>
        <w:rPr/>
      </w:pPr>
      <w:r>
        <w:rPr/>
        <w:t>______________</w:t>
      </w:r>
    </w:p>
    <w:p>
      <w:pPr>
        <w:pStyle w:val="ConsPlusNormal"/>
        <w:ind w:hanging="0"/>
        <w:jc w:val="center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276" w:right="851" w:gutter="0" w:header="0" w:top="110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138B3B77351D0C2A26002A6289669178B6142E3A47F6F0B05BDB332F9C3C1E9FAFA08AC7AD957963DB8BD81DC0A98EBB7150A4C0BF57A1AEl4J" TargetMode="External"/><Relationship Id="rId4" Type="http://schemas.openxmlformats.org/officeDocument/2006/relationships/hyperlink" Target="consultantplus://offline/ref=83A172B8065694A3621A5FEB7304286125F67526D081B7F9CDAFE42BE7E4FA97C32F90DADF5088CDF1B3C24948AC115A9204FCBE35E379E8XDL0L" TargetMode="External"/><Relationship Id="rId5" Type="http://schemas.openxmlformats.org/officeDocument/2006/relationships/hyperlink" Target="consultantplus://offline/ref=4D9143984B81451F9951DCCD7D523F56205F5E7C8269755F4CD50466258D98778A68BF14F420CDF731A798641E22O8L" TargetMode="External"/><Relationship Id="rId6" Type="http://schemas.openxmlformats.org/officeDocument/2006/relationships/hyperlink" Target="consultantplus://offline/ref=148B0C7BB0C807E2D2C5C3CA72DD84F8FBBE9195B968F82C1E42DCB4839B093423A8F919F031AB09EC6D58EB788E8F7919F142777C72Q0v7K" TargetMode="External"/><Relationship Id="rId7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8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9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0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1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2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3" Type="http://schemas.openxmlformats.org/officeDocument/2006/relationships/hyperlink" Target="consultantplus://offline/ref=59B0E6433B6D4CB3CC2FE51251A8BCEA3C44A8EAEA1E47162C53E791A9D9D4AF4B48DD50FEAB05B2E00EI" TargetMode="External"/><Relationship Id="rId14" Type="http://schemas.openxmlformats.org/officeDocument/2006/relationships/hyperlink" Target="consultantplus://offline/ref=59B0E6433B6D4CB3CC2FE51251A8BCEA3C42A3E0EE1547162C53E791A9ED09I" TargetMode="External"/><Relationship Id="rId15" Type="http://schemas.openxmlformats.org/officeDocument/2006/relationships/hyperlink" Target="consultantplus://offline/ref=59B0E6433B6D4CB3CC2FE51251A8BCEA3C41A6E0E91E47162C53E791A9D9D4AF4B48DD50FEAB05B3E005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44:00Z</dcterms:created>
  <dc:creator>Андрей Викторович</dc:creator>
  <dc:description/>
  <cp:keywords/>
  <dc:language>en-US</dc:language>
  <cp:lastModifiedBy>Русак В.С.</cp:lastModifiedBy>
  <cp:lastPrinted>2024-01-17T10:43:00Z</cp:lastPrinted>
  <dcterms:modified xsi:type="dcterms:W3CDTF">2024-01-17T05:44:00Z</dcterms:modified>
  <cp:revision>2</cp:revision>
  <dc:subject/>
  <dc:title> </dc:title>
</cp:coreProperties>
</file>