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17 декабря  2019 года №   366  -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24"/>
      <w:bookmarkEnd w:id="0"/>
      <w:r>
        <w:rPr>
          <w:rFonts w:eastAsia="Calibri"/>
          <w:b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б управлении  по охране труда и социальной политик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У</w:t>
      </w:r>
      <w:r>
        <w:rPr>
          <w:rFonts w:eastAsia="Calibri"/>
          <w:bCs/>
          <w:sz w:val="24"/>
          <w:szCs w:val="24"/>
          <w:lang w:eastAsia="en-US"/>
        </w:rPr>
        <w:t xml:space="preserve">правление  по охране труда и социальной политике администрации Белоярского района </w:t>
      </w:r>
      <w:r>
        <w:rPr>
          <w:rFonts w:eastAsia="Calibri"/>
          <w:sz w:val="24"/>
          <w:szCs w:val="24"/>
          <w:lang w:eastAsia="en-US"/>
        </w:rPr>
        <w:t xml:space="preserve"> (далее - Управление) является органом администрации Белоярского района, осуществляющим функции в области охраны труда и здоровья граждан, демографической и семейной политики, укрепления социальной защищенности и повышения качества жизни социальных групп района, поддержки социально ориентированных некоммерческих организаций, взаимодействия с общественными и религиозными организациями, </w:t>
      </w:r>
      <w:r>
        <w:rPr>
          <w:sz w:val="24"/>
          <w:szCs w:val="24"/>
        </w:rPr>
        <w:t>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реализации прав коренных малочисленных народов и других национальных меньшинств, обеспечения социальной и культурной адаптации мигрантов, профилактику межнациональных (межэтнических) конфликтов, профилактики экстремиз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Управление руководствуется в своей деятельности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 и Ханты-Мансийского автономного округа - Югры, у</w:t>
      </w:r>
      <w:hyperlink r:id="rId3">
        <w:r>
          <w:rPr>
            <w:rStyle w:val="InternetLink"/>
            <w:sz w:val="24"/>
            <w:szCs w:val="24"/>
          </w:rPr>
          <w:t>ставом</w:t>
        </w:r>
      </w:hyperlink>
      <w:r>
        <w:rPr>
          <w:sz w:val="24"/>
          <w:szCs w:val="24"/>
        </w:rPr>
        <w:t xml:space="preserve"> Белоярского района, решениями Думы Белоярского района и правовыми актами администрации Белояр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Руководство Управлением осуществляет начальник Управления. Управление подчиняется в своей деятельности главе Белоярского района и курируется заместителем главы администрации Белоярского района по социа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 Управление не является юридическим лицом, имеет печать со своим наименованием, штампы, бланки установленного образ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Финансирование расходов на содержание Управления осуществляется за счет средств бюджета Белоярского района в пределах утвержденных лимитов бюджетных обязательств и счет средств бюджета Белоярского района, сформированного за счет средств бюджета Ханты-Мансийского автономного округа - Югры в виде субвен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Полное наименование: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bCs/>
          <w:sz w:val="24"/>
          <w:szCs w:val="24"/>
          <w:lang w:eastAsia="en-US"/>
        </w:rPr>
        <w:t>правление  по охране труда и социальной политике администрац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7. Сокращенное наименование: </w:t>
      </w:r>
      <w:r>
        <w:rPr>
          <w:rFonts w:eastAsia="Calibri"/>
          <w:sz w:val="24"/>
          <w:szCs w:val="24"/>
          <w:lang w:eastAsia="en-US"/>
        </w:rPr>
        <w:t>УОТиСП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8. Местонахождение </w:t>
      </w: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bCs/>
          <w:sz w:val="24"/>
          <w:szCs w:val="24"/>
          <w:lang w:eastAsia="en-US"/>
        </w:rPr>
        <w:t>правления</w:t>
      </w:r>
      <w:r>
        <w:rPr>
          <w:sz w:val="24"/>
          <w:szCs w:val="24"/>
        </w:rPr>
        <w:t>: Ханты-Мансийский автономный округ,                           г. Белоярский, 7 микрорайон, д.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Управление осуществляет свою деятельность во взаимодействии с органами местного самоуправления Белоярского района и другими органами администрации Белоярского района, органами исполнительной власти Ханты-Мансийского автономного округа – Югры, органами местного самоуправления городского и сельских поселений в границах Белоярского района, общественными и иными объединениями и организациями независимо от их организационно-правовой формы, индивидуальными предпринимателями, осуществляющими свою деятельность на территории Белоярского района, а также с гражданам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 Задачи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дачам Управлени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обеспечение реализации отдельных государственных полномочий Ханты-Мансийского автономного округа - Югры в сфере трудовых отношений и государственного управления охраной труда, переданных органам местного самоуправления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реализации отдельных полномочий в сфере охраны здоровь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координация основных направлений и приоритетов государственной социальной политики в област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емографической и семейной полит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существления мероприятий, направленных на укрепление социальной защищенности и повышение качества жизни социальных групп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реализации прав коренных малочисленных народов и других национальных меньшинств, обеспечения социальной и культурной адаптации мигрантов, профилактики межнациональных (межэтнических) конфликтов,  профилактики экстремиз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существления мероприятий, направленных на поддержку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взаимодействия с общественными и религиоз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реализации федеральных, региональных, муниципальных правовых актов по вопросам, отнесенным к сфере ведения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сновные функции Упр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В сфере трудовых отношений и государственного управления охраной тру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осуществляет сбор и обработку информации о состоянии условий и охраны труда у работодателей, осуществляющих деятельность на территор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беспечивает методическое руководство работой служб охраны труда в организациях, осуществляющих деятельность на территори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) осуществляет уведомительную регистрацию </w:t>
      </w:r>
      <w:r>
        <w:rPr>
          <w:rFonts w:eastAsia="Calibri"/>
          <w:color w:val="000000"/>
          <w:sz w:val="24"/>
          <w:szCs w:val="24"/>
          <w:lang w:eastAsia="en-US"/>
        </w:rPr>
        <w:t>коллективных договоров и территориальных соглашен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</w:t>
      </w:r>
      <w:r>
        <w:rPr>
          <w:rFonts w:eastAsia="Calibri"/>
          <w:sz w:val="24"/>
          <w:szCs w:val="24"/>
          <w:lang w:eastAsia="en-US"/>
        </w:rPr>
        <w:t xml:space="preserve"> уведомительную регистрацию трудовых договоров, заключаемых между работниками и работодателями - физическими лицами, не являющимися индивидуальными предпринимателями, изменений  в трудовые договоры, фактов прекращения трудовых договор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координирует подготовку и проведение заседаний Межведомственной комиссии по охране труда при администрации Белоярского района, осуществляет контроль за исполнением принятых ею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координирует подготовку и проведение заседаний муниципальной трехсторонней комиссии по регулированию социально-трудовых отношений в Белоярском районе, оказывает содействие стороне органов местного самоуправления Белоярского района в муниципальной трехсторонней комиссии по регулированию социально-трудовых отношений в Белоярском рай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участвует в разработке проектов соглашений, регулирующих социально-трудовые отношения и устанавливающих общие принципы регулирования связанных с ними экономических отношений территориального уровня социального партнер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принимает участие в расследовании несчастных случаев на производстве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в составе комиссий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 В сфере охраны здоровья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информирует население Белоярского района, в том числе через средства массовой информации, о возможности распространения на территории Белоярского района социально значимых заболеваний и заболеваний, представляющих опасность для окружающих, на основе ежегодных статистических данных, а также информирует об угрозе возникновения и о возникновении эпидем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координирует в Белоярском районе мероприятия по профилактике заболеваний и формированию здорового образа жизн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ординирует подготовку и проведение заседаний коллегиальных органов при администрации Белоярского района в сфере охраны здоровь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В области реализации мероприятий, направленных на укрепление социальной защищенности и повышение качества жизни социальных групп Белоярского рай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едет учет неработающих пенсионеров, получающих страховую или социальную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организует проведение заседаний комиссии по вопросам укрепления социальной защищенности и повышения качества жизни социальных групп Белоярского района и осуществляет реализацию принятых ею ре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еализует мероприятия, направленные на укрепление социальной защищенности и повышение качества жизни социальных групп Белоярского района в соответствии с муниципальными программам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предоставляет меры государственной поддержки отдельным категориям граждан в целях исполнения отдельных государственных полномочий, переданных органам местного самоуправления Белоярского района законами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оизводит расчет размера пенсии за выслугу лет лицам, замещавшим должности муниципальной службы Белоярского района, ее перерасчет и индекс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участвует в организации и проведении культурно-массовых мероприятий, посвященных праздничным и памятным датам для неработающих пенсионеров, семей с детьми, проживающих на территор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рганизует отдых и оздоровление детей из малообеспеченных семей в климатически благоприятных зонах и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В области демографической и семейной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координирует подготовку и проведение заседаний коллегиальных органов по вопросам демографической и семейной политики при администрации района, осуществляет контроль за исполнением принятых ими решений, осуществляет межведомственное взаимодействие по вопросам демографической и семейной политики на территории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ординирует проведение мероприятий по вопросам демографической и семейной политики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В области поддержки социально ориентированных некоммерче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организует проведение конкурса на получение субсидий социально ориентированными некоммерческими организациями на реализацию социально значимых мероприятий в Белояр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ведет реестр социально ориентированных некоммерческих организаций - получателей финансовой поддержки из бюджета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контроль за целевым использованием финансовых средств социально ориентированными некоммерчес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6. В области взаимодействия с общественными и религиозными организация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уществляет сбор и обработку информации о деятельности общественных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оординирует подготовку и проведение заседаний Координационного совета по делам национально-культурных автономий и взаимодействию с религиозными объединениями при администрации Белоярск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ординирует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Белоярск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, профилактику экстремиз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Осуществляет разработку проектов муниципальных программ Белоярского района по вопросам, отнесенным к сфере ведения Управления, и осуществляет их реализ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Готовит проекты муниципальных правовых актов Белоярского района по вопросам, относящимся к сфере ведения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редоставляет консультационные услуги по вопросам, относящимся к сфере ведения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Готовит материалы по вопросам, относящимся к сфере ведения Управления, для публикации в средствах массовой информации и размещения в сети Интернет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1. Осуществляет иные функции для реализации возложенных на Управление задач в соответствии с муниципальными правовыми актам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Управ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в установленном порядке от исполнительных органов государственной власти Ханты-Мансийского автономного округа - Югры, органов местного самоуправления Белоярского района, физических и юридических лиц любой организационно-правовой формы, индивидуальных предпринимателей, осуществляющих свою деятельность на территории Белоярского района, сведения, документы и иные материалы, необходимые для осуществления возложенных на Управление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Давать разъяснения по вопросам, отнесенным к компетенции Управления. Рассматривать обращения, заявления и жалобы граждан по указанным вопросам и принимать по ним необходим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 Вести переписку по вопросам, относящимся к компетенции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. Проводить совещания, семинары, конференции, круглые столы для рассмотрения вопросов, отнесенных к компетенции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Вносить предложения главе Белоярского района по вопросам, отнесенным к компетенции 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Разрабатывать предложения к планам и программам, принимаемым органами местного самоуправления Белоярского района и затрагивающим интересы в части, относящейся к компетенции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7. Осуществлять иные права в соответствии с законодательством Российской Федерации, Ханты-Мансийского автономного округа - Югры, а также принятыми в соответствии с ни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Структура и организация деятельности Управл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Управление возглавляет начальник Управления, который назначается на должность и освобождается от должности главой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Начальник 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осуществляет общее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распределяет функциональные обязанности между работникам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вносит предложения о назначении на должности и освобождении от должности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вносит предложения по поощрению и наложению дисциплинарных взысканий на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согласовывает в установленном порядке должностные инструкции работников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носит в установленном порядке на рассмотрение главы Белоярского района проекты нормативно-правовых актов администрации Белоярского района, предложения по вопросам деятельности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ает поручения, обязательные для исполнения работниками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издает распоряжения по вопросам деятельности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участвует в работе коллегиальных органов, в том числе межведомственных, в установленной сфере деятельности, по указанию главы Белоярского района, первого заместителя главы Белоярского района, заместителя главы Белоярского района по социаль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осуществляет иные полномочия, необходимые для реализации задач, возложенных на Управление, не противоречащие действующему законодательству и актам органов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труктуру Управления входит отдел по охране труда и социальной полит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отсутствие начальника Управления его полномочия исполняет начальник отдела по охране труда и социальной политике или один из специалистов 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1645B3D8B12533052151F24096B0BFD91B19D9E7C30AD2382882A4012DA73EF6CA09192801586FE1D8CR9V4K" TargetMode="External"/><Relationship Id="rId3" Type="http://schemas.openxmlformats.org/officeDocument/2006/relationships/hyperlink" Target="consultantplus://offline/ref=A571645B3D8B125330520B1232653C04F992E89594236EFE2C81807817128636B965AAC1DDC54195FD19939C31448606C4RDV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Караулова Наталья Владимировна</dc:creator>
  <dc:description/>
  <cp:keywords/>
  <dc:language>en-US</dc:language>
  <cp:lastModifiedBy>Otdel1</cp:lastModifiedBy>
  <cp:lastPrinted>2019-12-06T17:01:00Z</cp:lastPrinted>
  <dcterms:modified xsi:type="dcterms:W3CDTF">2020-01-09T10:05:00Z</dcterms:modified>
  <cp:revision>10</cp:revision>
  <dc:subject/>
  <dc:title>ПРАВИТЕЛЬСТВО</dc:title>
</cp:coreProperties>
</file>