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20" w:before="240" w:after="240"/>
        <w:rPr/>
      </w:pPr>
      <w:r>
        <w:rPr>
          <w:caps/>
          <w:color w:val="000000"/>
        </w:rPr>
        <w:t xml:space="preserve">состоялось первое в этом году ЗАСЕДАНИЕ АДМИНИСТРАТИВНОЙ КОМИССИИ муниципального образования Белоярский район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Заседание административной комиссии Белоярского района началось с подведения  итогов деятельности за 2019 год. В представленном анализе проделанной работы были отражены результаты истекшего года в сопоставлении с результатами 2018 года. Кроме того, утвердили план работы и график проведения заседаний административной комиссии муниципального образования Белоярский район на 2020 год. Выделили основные вопросы в профилактике совершений правонарушений, а также обсудили качество материалов поступающих на рассмотрение в административную комиссию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ходе заседания, было рассмотрено 18 материалов о нарушении тишины и покоя граждан. Хочется отметить, что данное правонарушение занимаете первое место по количеству рассмотренных. Не смотря на то, что </w:t>
      </w:r>
      <w:r>
        <w:rPr/>
        <w:t>штрафы за эти нарушения для физических лиц варьируются от 500 до 2 000 тысяч рублей</w:t>
      </w:r>
      <w:r>
        <w:rPr>
          <w:shd w:fill="FFFFFF" w:val="clear"/>
        </w:rPr>
        <w:t>, граждан это не останавливает. Кроме того, есть граждане, которые любят послушать музыку вне дома, а в своем любимом автомобиле, и чтобы далеко не ездить, прям под окнами соседа. Так, на заседании административной комиссии был рассмотрен материал, где гражданин С. повздорив со своей супругой, и чтобы не допустить серьезных последствий, решил уйти из дома и послушать музыку в своем автомобиле. Вот только время он выбрал позднее, и музыку слишком громкую. Соседи терпеть ночную дискотеку не стали и вызвали полицию.  В отношении гражданина был составлен протокол об административном правонарушении по ч. 1 ст. 10 Закона ХМАО-Югры «Об административных правонарушениях» за нарушение тишины и покоя граждан в ночное время.</w:t>
      </w:r>
      <w:r>
        <w:rPr/>
        <w:br/>
      </w:r>
      <w:r>
        <w:rPr>
          <w:shd w:fill="FFFFFF" w:val="clear"/>
        </w:rPr>
        <w:t>По данному случаю гражданину, в первый раз было вынесено наказание в виде предупреждения. И это не единственный случай. Жалобы жителей на подобные нарушения стали поступать все чаще и чаще. Как выяснилось, не все автолюбители догадываются, что своими действиями нарушают закон.</w:t>
      </w:r>
    </w:p>
    <w:p>
      <w:pPr>
        <w:pStyle w:val="Normal"/>
        <w:jc w:val="both"/>
        <w:rPr>
          <w:color w:val="000000"/>
        </w:rPr>
      </w:pPr>
      <w:r>
        <w:rPr/>
        <w:br/>
        <w:t>Хочется в очередной раз напомнить, что за нарушение тишины и покоя граждан Законом ХМАО-Югра предусмотрена административная ответственность, таким образом, совершение действий (бездействие), повлекших нарушение тишины и покоя граждан в будние, воскресенье и праздничные дни, в период с 22.00 по 08.00 часов, влечет предупреждение или наложение административного штрафа на граждан в размере от 500 до 2 000 рублей, на должностных лиц - от 3000 до 10 500 рублей, на юридических лиц - от 5 000 до 15 000  рублей.</w:t>
      </w:r>
    </w:p>
    <w:p>
      <w:pPr>
        <w:pStyle w:val="Style14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>При повторном нарушении влечет наложение административного штрафа на граждан в размере от 3 000 до 5 000 рублей, на должностных лиц - от 5000 до 15 000 рублей, на юридических лиц - от 10 000 до 20 000 рублей.</w:t>
      </w:r>
    </w:p>
    <w:p>
      <w:pPr>
        <w:pStyle w:val="Style14"/>
        <w:spacing w:lineRule="atLeast" w:line="203" w:before="71" w:after="71"/>
        <w:ind w:left="41" w:right="41" w:firstLine="667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Если все-таки случилась так, что ваше право на отдых нарушили, </w:t>
      </w:r>
      <w:r>
        <w:rPr>
          <w:b/>
          <w:color w:val="000000"/>
          <w:shd w:fill="FFFFFF" w:val="clear"/>
        </w:rPr>
        <w:t>просим  направлять заявление, либо обращаться по телефону с сообщением в ОМВД России по Белоярскому району (02, 51-002, 51-003, с сотового телефона 020), в административную комиссию Белоярского района тел. 62-129, ул. Центральная, д. 11, оф. 410.</w:t>
      </w:r>
    </w:p>
    <w:p>
      <w:pPr>
        <w:pStyle w:val="Style14"/>
        <w:spacing w:lineRule="atLeast" w:line="203" w:before="71" w:after="71"/>
        <w:ind w:left="41" w:right="41" w:firstLine="667"/>
        <w:jc w:val="both"/>
        <w:rPr>
          <w:b/>
          <w:b/>
          <w:color w:val="000000"/>
        </w:rPr>
      </w:pPr>
      <w:r>
        <w:rPr>
          <w:b/>
          <w:color w:val="000000"/>
        </w:rPr>
        <w:t>Уважаемые жители, будьте взаимовежливы, уважайте право друг друга на отдых, не нарушайте тишину, особенно в ночное время!</w:t>
      </w:r>
    </w:p>
    <w:p>
      <w:pPr>
        <w:pStyle w:val="Style14"/>
        <w:spacing w:lineRule="atLeast" w:line="203" w:before="71" w:after="71"/>
        <w:ind w:left="41" w:right="41" w:firstLine="6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Секретарь административной комиссии</w:t>
      </w:r>
    </w:p>
    <w:p>
      <w:pPr>
        <w:pStyle w:val="Normal"/>
        <w:rPr/>
      </w:pPr>
      <w:r>
        <w:rPr/>
        <w:t>Белоярского района</w:t>
      </w:r>
    </w:p>
    <w:p>
      <w:pPr>
        <w:pStyle w:val="Normal"/>
        <w:rPr/>
      </w:pPr>
      <w:r>
        <w:rPr/>
        <w:t>О. Евт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8:00Z</dcterms:created>
  <dc:creator>user</dc:creator>
  <dc:description/>
  <cp:keywords/>
  <dc:language>en-US</dc:language>
  <cp:lastModifiedBy>user</cp:lastModifiedBy>
  <dcterms:modified xsi:type="dcterms:W3CDTF">2020-01-31T09:21:00Z</dcterms:modified>
  <cp:revision>4</cp:revision>
  <dc:subject/>
  <dc:title/>
</cp:coreProperties>
</file>