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6 ноября 2023 года</w:t>
        <w:tab/>
        <w:tab/>
        <w:tab/>
        <w:tab/>
        <w:tab/>
        <w:tab/>
        <w:tab/>
        <w:tab/>
        <w:t xml:space="preserve">               № 69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3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                      от 7 декабря 2022 года № 84 «О бюджете Белоярского района на 2023 год и плановый период 2024 и 2025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Предоставлять в 2023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3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 2023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 (далее – Закон ХМАО № 18-оз)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Постановление Правительства РФ № 1492), постановлением Правительства Ханты-Мансийского автономного округа – Югры              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 (далее – Постановление Правительства ХМАО № 240-п)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7 декабря 2022 года № 84 «О бюджете Белоярского района на 2023 год и плановый период 2024 и 2025 годов» (далее – Решение Думы Белоярского района № 8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порядок проведения отбора получателей субсидии имеющих право на получение субсидий в целях возмещения затрат, связанных с транспортными расходами по доставке товаров, перечень которых утверждён Постановлением Правительства ХМАО № 240-п (далее – Товары) в Белоярский район в 2023 году (далее – субсидия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Товаров, необходимых для обеспечения жизнедеятельности населения Белоярского района, отнесенного к территориям с ограниченным сроком завоза грузов в 2023 году в рамках реализации положений Закона ХМАО № 18-о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Товаров, необходимых для обеспечения жизнедеятельности населения Белоярского района отнесенного к территориям с ограниченным сроком завоза грузов в 2023 году, понимаются расходы, связанные с доставкой таких Товаров на территорию Белояр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3 год и плановый период 2024 и 2025 годов и бюджетных ассигнований, в рамках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- Муниципальная программа), предусмотренных Решением Думы Белоярского района № 84, по виду расходов 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соответствии с настоящим Порядком в рамках основного мероприятия: «Компенсация транспортных расходов, предусмотренная в соответствии с государственной поддержкой досрочного завоза продукции (товаров)», в целях возмещения затрат по доставке Товаров в Белоярский район в 2023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6. Отбор получателей для предоставления субсидии осуществляется в соответствии с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7.    Критериями отбора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хозяйствующими субъектами - юридическими лицами (за исключением государственных (муниципальных) учреждений), индивидуальными предпринимателями деятельности, связанной с обеспечением жизнедеятельности населения по доставке Товаров в рамках централизованных или децентрализованных поставок на территорию Белоярского района в соответствии с Законом ХМАО № 18-о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Возмещению подлежат фактические затраты получателей субсидии, связанные с транспортными расходами по доставке Товаров в Белоярский район в 2023 году в размере ста процентов от общего объема затра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из бюджета Белоярского района субсидии (далее – Договор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,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В целях проведения отбора посредством запроса предложений администрация Белоярского района в лице отдела муниципального заказа администрации Белоярского района (далее - Отдел) не позднее 1 декабря текущего года размещает на официальном сайте органов местного самоуправления Белоярского района объявление о его проведении, которое содержит информацию, предусмотренную подпунктом «б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№ 14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участники отбора не должны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астники отбора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участия в отборе участники отбора представляют в администрацию Белоярского района предложение (заявку) (далее – Заявка), которое не может быть подано ранее 5-го календарного дня, следующего за днем размещения объявления о проведении отбора, содержащее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Заявка на участие в отборе и предоставлении субсидии, 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 об участнике отбора, связанной с проведением отбора,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дин из нижеперечисленных документов (на усмотрение участника отбор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Копия устава, заверенная руководителем – для юридическ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 Расчет суммы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Копии документов, подтверждающих фактически произведенные затраты на  транспортные расходы по доставке Товаров (счета-фактуры (УПД), накладные (товарно-транспортные), акты выполненных работ, платежные поручения подтверждающие оплату транспортных расходов) заверенные руководителем/индивидуальным предприним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Копии конкурсной документации (документации об аукционе, котировочной заявки), копии контрактов договоров) в рамках действующего федерального законодательства в сфере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7. Декларация соответствия требованиям, установленным пунктом 2.2 настоящего Порядка, согласно приложению 2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Информационная карта участника отбор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Документы, предусмотренные пунктом 2.3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 д. 9 сформированными в 1 комплект непосредственно или направляются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Регистрация Заявки осуществляется в системе электронного документооборота администрации Белоярского района в день её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регистрации Заявки является присвоение входящего номера со штрих-кодом и датой регистрации документов с последующим вручением участнику отбора или направлением посредством почтовой связи в течение 2 рабочих дней с даты регистрации копии Заявки с отметкой о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участника отбора представления документов, не предусмотренных настоящим Порядком,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рядок рассмотрения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 в течение 5 рабочих дней с даты регистрации Заявки осуществляет проверку документов, указанных в пункте 2.3 настоящего Порядка, на предмет их соответствия установленным в объявлении о проведении отбора требованиям, а также проверку участника отбора на соответствие категориям и критериям отбора, установленным настоящим Порядком (далее - проверка). По итогам проверки начальником Отдела либо лицом его замещающим, составляется и подписывается акт проведения отбора (далее – Акт) и в течении 1 рабочего дня со дня составления согласовывается с соответствующим курирующим заместителем главы Белояр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1. Основаниями для отклонения Заяв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частника отбора категории получателей субсидии, установленной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участника отбора критериям отбора, установленным пунктом 1.7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участника отбора требованиям, установленным пунктом 2.2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о его месте нахождения и адрес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а участником отбора Заявки после даты и (или) времени, определенных для его по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2. В случае соответствия участников отбора категориям, критериям отбора и требованиям, предусмотренным настоящим Порядком, Отдел в течение трех рабочих дней со дня составления Акта включает их в единый список получателей субсидии на текущий год (далее - единый список) в хронологической последовательности согласно дате и времени регистрации документов, указанных в пункте 2.3 настоящего Порядка (далее - документы). Отдел в течение 3 рабочих дней со дня включения в единый список вручает участнику отбора непосредственно или направляет почтовым отправлением уведомление о включении участника отбора в единый с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лимитов бюджетных обязательств субсидия предоставляется участнику отбора, включенному в единый список, в хронологической последовательности согласно дате и времени регистрации документов без повторного прохождения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В случае наличия оснований, предусмотренных пунктом 2.7.1 настоящего Порядка, администрация Белоярского района в лице Отдела в течение 3 рабочих дней со дня составления Акта направляет почтовым отправлением или выдает участнику отбора непосредственно соответствующее уведомление об отклонении Заявк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тдел не позднее 5 рабочих дней со дня включения участников отбора в единый список, указанного в пункте 2.7.2 настоящего Порядка, размещает на официальном сайте органов местного самоуправления Белоярского района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, требования 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 обеспечивает подготовку, согласование и подписание Договора, а также последующих документов необходимых для обеспечения его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должен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контроля соблюдения получателем субсидий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на который перечис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10 рабочих дней со дня включения участника отбора в единый список, Отдел вручает получателю субсидии непосредственно или направляет почтовым отправлением проект Договора дл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5 рабочих дней с даты получения проекта Договора подписывает и представляет его в Отдел лично или направляет почтовым отправлением. Получатель субсидии, не представивший в администрацию Белоярского района подписанный проект Договора в указанный срок (в случае направления почтовой связью срок исчисляется пятью рабочими днями с даты получения проекта Договора получателем субсидии до даты его передачи получателем почтовой организации), считается отказавшимся от получ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а Белоярского района подписывает Договор в течение трех рабочих дней со дня его получения от получателя субсидии. Отдел в течении 1 рабочего дня следующего за днем подписания Договора регистрирует и вручает 1 экземпляр Договора получателю субсидии непосредственно или направляет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ями для отказа в заключении Договора и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проекта Договора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ставления (подписания) проекта Договора получателем субсидии, установленного пунктом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Белоярского района в течение 7 рабочих дней после подписания Договора принимает решение в форме распоряжения о перечис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исление субсидии осуществляется единовременно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оответствии с заключенным Договором получатель субсидии предоставляет в Отдел отчеты о достижении результатов предоставления субсидии и показатели, необходимые для достижения результатов предоставления субсидии, согласно типовых форм, утвержденных распоряжением Комитета по финансам и налоговой политике администрации Белоярского района от 27 декабря 2022 года № 56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руководителем юридического лица (индивидуальным предпринимателем), отчеты предоставляется в Отдел в течение 10 рабочих дней после окончани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получателем субсидии порядка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верка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b w:val="false"/>
          <w:bCs/>
          <w:sz w:val="24"/>
          <w:szCs w:val="24"/>
        </w:rPr>
        <w:t>Главе Белоярск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от 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(наименование участника отбора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ИНН, место нахождения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</w:t>
      </w:r>
      <w:r>
        <w:rPr>
          <w:b w:val="false"/>
          <w:bCs/>
          <w:sz w:val="24"/>
          <w:szCs w:val="24"/>
        </w:rPr>
        <w:t>адрес участника отб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участие в отборе и предоставлении субсид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субсид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Я,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(Ф.И.О. руководителя, наименование участника отбор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тверждаю, что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. Ознакомлен и согласен с условиями и правилами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____ году, утвержденным постановлением администрации Белоярского района от «__» __________ 20____ года № ____ (далее - Порядок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. Соответствую требованиям, категориям и критериям отбора, предъявляемым к заявителям в соответствии с Порядком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3. Достоверность сведений, содержащихся в Заявке и представленных документах, подтверждаю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 В случае  признания  меня  прошедшим  отбор  обязуюсь  заключить Договор с администрацией Белоярского район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5. Согласен на публикацию (размещение) в информационно-телекоммуникационной  сети «Интернет» информации об участнике отбора, о подаваемой им заявке, иной информации об участнике отбора, связанной с проведением отбор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6.  К Заявке прилагаю документы, предусмотренные Порядком, на _______ листа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>Декларация</w:t>
      </w:r>
    </w:p>
    <w:p>
      <w:pPr>
        <w:pStyle w:val="Normal"/>
        <w:autoSpaceDE w:val="false"/>
        <w:ind w:firstLine="54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г» пункта 2.</w:t>
        </w:r>
      </w:hyperlink>
      <w:r>
        <w:rPr>
          <w:rFonts w:eastAsia="Calibri"/>
          <w:sz w:val="24"/>
          <w:szCs w:val="24"/>
          <w:lang w:eastAsia="en-US"/>
        </w:rPr>
        <w:t>2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____ году (далее – Порядок), утвержденного постановлением администрации Белоярского района от «__» __________ 20____ года № ____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686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4" w:name="P257"/>
      <w:bookmarkStart w:id="5" w:name="P257"/>
      <w:bookmarkEnd w:id="5"/>
    </w:p>
    <w:p>
      <w:pPr>
        <w:pStyle w:val="ConsPlusNormal"/>
        <w:ind w:hanging="0"/>
        <w:jc w:val="center"/>
        <w:rPr/>
      </w:pPr>
      <w:r>
        <w:rPr/>
        <w:t>Информационная карта</w:t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483"/>
      </w:tblGrid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 юридического лиц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траниц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sectPr>
      <w:headerReference w:type="default" r:id="rId8"/>
      <w:headerReference w:type="first" r:id="rId9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6" Type="http://schemas.openxmlformats.org/officeDocument/2006/relationships/hyperlink" Target="consultantplus://offline/ref=C9CD7B03F09A3C0FCE8D62EE3B1FA9EF7007CE025F5F17D2CA93FF309E161587DABC8B076F58E45D9993B7AE225563M" TargetMode="External"/><Relationship Id="rId7" Type="http://schemas.openxmlformats.org/officeDocument/2006/relationships/hyperlink" Target="consultantplus://offline/ref=C9CD7B03F09A3C0FCE8D62EE3B1FA9EF700EC504535717D2CA93FF309E161587DABC8B076F58E45D9993B7AE22556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8:00Z</dcterms:created>
  <dc:creator>А</dc:creator>
  <dc:description/>
  <dc:language>en-US</dc:language>
  <cp:lastModifiedBy>Гулидова Ольга Викторовна</cp:lastModifiedBy>
  <cp:lastPrinted>2023-11-16T10:11:00Z</cp:lastPrinted>
  <dcterms:modified xsi:type="dcterms:W3CDTF">2023-11-20T05:08:00Z</dcterms:modified>
  <cp:revision>2</cp:revision>
  <dc:subject/>
  <dc:title>ПРОЕКТ</dc:title>
</cp:coreProperties>
</file>