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 ___  октября 2024 года 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должностей (профессий) работников муниципальных дошкольных и общеобразовательных учреждений Белоярск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уемых за счет средств бюджета Белояр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 со  статьей  15 Федерального   закона от  6  октября   2003    года № 131-ФЗ  «Об  общих  принципах   организации   местного  самоуправления в Российской Федерации», статьей  9    Федерального   закона  от  29   декабря   2012  года № 273-ФЗ «Об образовании в Российской Федерации», с приказом Департамента образования и науки Ханты-Мансийского автономного округа – Югры от 25 апреля 2024 года № 10-П-829 «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 утверждении примерного перечня должностей  (профессий) работников общеобразовательных организаций и образовательных организаций дошкольного образования (за исключением педагогических работников), финансируемых за счет средств субвенций, предоставляемых бюджетам муниципальных образований из бюдже</w:t>
      </w:r>
      <w:r>
        <w:rPr>
          <w:bCs/>
          <w:sz w:val="24"/>
          <w:szCs w:val="24"/>
        </w:rPr>
        <w:t xml:space="preserve">та автономного округа для обеспечения государственных гарантий на получение образования и осуществления переданных им отдельных государственных полномочий»,  </w:t>
      </w:r>
      <w:r>
        <w:rPr>
          <w:color w:val="22272F"/>
          <w:sz w:val="24"/>
          <w:szCs w:val="24"/>
          <w:shd w:fill="FFFFFF" w:val="clear"/>
        </w:rPr>
        <w:t xml:space="preserve">в целях реализации </w:t>
      </w:r>
      <w:r>
        <w:rPr>
          <w:bCs/>
          <w:sz w:val="24"/>
          <w:szCs w:val="24"/>
        </w:rPr>
        <w:t>полномочий органов местного самоуправления Белоярского района в сфере образования</w:t>
      </w:r>
      <w:r>
        <w:rPr>
          <w:sz w:val="24"/>
          <w:szCs w:val="24"/>
        </w:rPr>
        <w:t xml:space="preserve"> в части </w:t>
      </w:r>
      <w:r>
        <w:rPr>
          <w:sz w:val="24"/>
          <w:szCs w:val="24"/>
          <w:shd w:fill="FFFFFF" w:val="clear"/>
        </w:rPr>
        <w:t>создания условий для осуществления присмотра и ухода за детьми, содержания детей в муниципальных образовательных учреждениях Белоярского район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рилагаемый Перечень должностей (профессий) работников муниципальных дошкольных и общеобразовательных учреждений Белоярского района, финансируемых за счет средств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октября 2024 год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(профессий) работников муниципальных дошкольных и общеобразовательных учреждений Белоярск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уемых за счет средств бюдже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9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0" w:name="_Ref1"/>
            <w:r>
              <w:rPr>
                <w:b/>
                <w:sz w:val="24"/>
                <w:szCs w:val="24"/>
              </w:rPr>
              <w:t xml:space="preserve">1. Руководители 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тегории руководителей, осуществляющих </w:t>
            </w:r>
            <w:r>
              <w:rPr>
                <w:color w:val="000000"/>
                <w:sz w:val="24"/>
                <w:szCs w:val="24"/>
              </w:rPr>
              <w:t>функции, относящиеся к организации пита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2. Служащ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(служащие различной квалификации, исполняющие необходимые сервисные функции для обеспечения деятельности образовательно</w:t>
            </w:r>
            <w:r>
              <w:rPr>
                <w:sz w:val="24"/>
                <w:szCs w:val="24"/>
              </w:rPr>
              <w:t>го учреждения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(по залу, кабинету, общежитию и др.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3.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(категория работников, не принимающих непосредственного участия в выполнении основных функций образовательного учреждения, но обслуживающие и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ремонту и стирке бель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5:00Z</dcterms:created>
  <dc:creator>Андрей Викторович</dc:creator>
  <dc:description/>
  <cp:keywords/>
  <dc:language>en-US</dc:language>
  <cp:lastModifiedBy>Никитин</cp:lastModifiedBy>
  <cp:lastPrinted>2024-08-22T16:32:00Z</cp:lastPrinted>
  <dcterms:modified xsi:type="dcterms:W3CDTF">2024-09-20T10:13:00Z</dcterms:modified>
  <cp:revision>14</cp:revision>
  <dc:subject/>
  <dc:title> </dc:title>
</cp:coreProperties>
</file>