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 xml:space="preserve">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      ноября 2022 года                                                                                                   №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  внесении изменений в решение Думы Белоярского района  </w:t>
      </w:r>
    </w:p>
    <w:p>
      <w:pPr>
        <w:pStyle w:val="ConsPlusTitle"/>
        <w:widowControl/>
        <w:jc w:val="center"/>
        <w:rPr/>
      </w:pPr>
      <w:r>
        <w:rPr/>
        <w:t>от 23 декабря 2009 года № 17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Во  исполнение статьи 14 Федерального закона  от  9 февраля 2009 года № 8-ФЗ «Об обеспечении доступа к информации о деятельности государственных органов и органов местного самоуправления»,   в целях обеспечения реализации прав граждан и организаций на доступ к информации о деятельности органов местного самоуправления Белоярского района, Дума Белоярского района </w:t>
      </w:r>
      <w:r>
        <w:rPr/>
        <w:t>р е ш и л а</w:t>
      </w:r>
      <w:r>
        <w:rPr>
          <w:b w:val="false"/>
        </w:rPr>
        <w:t>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1. Внести в решение Думы Белоярского района от 23 декабря 2009 года № 179 «Об определении порядка утверждения перечней информации о деятельности органов местного самоуправления Белоярского района, размещаемой в информационно-телекоммуникационной сети Интернет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в наименовании слова «в информационно-телекоммуникационной сети Интернет»  заменить словами  «на официальном сайте органов местного самоуправления Белоярского района»;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2) пункт 1 изложить в следующей редакции: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«1. Определить следующий порядок утверждения перечней информации о деятельности органов местного самоуправления Белоярского района, размещаемой на официальном сайте органов местного самоуправления Белоярского района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перечень информации о деятельности Думы Белоярского района, размещаемой на официальном сайте органов местного самоуправления Белоярского района, утверждается решением Думы Белоярского района;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- перечень информации о деятельности главы Белоярского района и администрации Белоярского района, размещаемой на официальном сайте органов местного самоуправления Белоярского района, утверждается  администрацией Белоярск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перечень информации о деятельности контрольно-счетной палаты Белоярского района, размещаемой на официальном сайте органов местного самоуправления Белоярского района, утверждается контрольно-счетной палатой Белоярского района.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  Опубликовать настоящее решение в газете «Белоярские вести. Официальный выпуск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3.  Настоящее решение вступает в силу после его официального опубликования.   </w:t>
      </w:r>
    </w:p>
    <w:p>
      <w:pPr>
        <w:pStyle w:val="ConsPlusTitle"/>
        <w:widowControl/>
        <w:ind w:left="420" w:hanging="4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20" w:hanging="4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20" w:hanging="4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20" w:hanging="4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 А.Г.Берестов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sectPr>
      <w:type w:val="nextPage"/>
      <w:pgSz w:w="11906" w:h="16838"/>
      <w:pgMar w:left="1701" w:right="851" w:gutter="0" w:header="0" w:top="97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4:00Z</dcterms:created>
  <dc:creator>A</dc:creator>
  <dc:description/>
  <cp:keywords/>
  <dc:language>en-US</dc:language>
  <cp:lastModifiedBy>Первухина Марина Аоександровна</cp:lastModifiedBy>
  <cp:lastPrinted>2009-11-26T15:11:00Z</cp:lastPrinted>
  <dcterms:modified xsi:type="dcterms:W3CDTF">2022-11-24T11:23:00Z</dcterms:modified>
  <cp:revision>4</cp:revision>
  <dc:subject/>
  <dc:title> </dc:title>
</cp:coreProperties>
</file>