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610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октября 2024 года                                                                                                             № 6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 февраля 2013 года № 1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ункт 2.1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чи комиссии» Положения о постоянной эвакуационной комиссии городского поселения Белоярский и Белоярского района, утверждённого постановлением  администрации Белоярского района от 18 февраля 2013 года № 176            «О постоянной эвакуационной комиссии городского поселения Белоярский и Белоярского района» (далее - постановление) изложить в следующей редакции: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. Основными задачами Комиссии являю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ланирование, подготовка, организация проведения и всестороннего обеспечения мероприятий по приёму и размещению эвакуируемого населения, материальных, культурных ценностей и архивных документ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согласованности действий органов управления, сил и средств, обеспечивающих проведение мероприятий по приёму и размещению эвакуируемого населения, материальных, культурных ценностей и архивных докумен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риложение 2 «Состав постоянной эвакуационной комиссии городского поселения Белоярский и Белоярского района» к постановлению  изменение, дополнив раздел 4 «Группа всестороннего обеспечения эвакуированного населения» абзацами шесть и семь следующего содержания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спектор группы организации охраны объектов, подлежащих обязательной охране, Белоярского Отделения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, помощник начальника группы (по согласованию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помощник военного комисс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Белоярский и Белоярского района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ощник начальника группы                (по согласованию)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Белоярского района                                                                                                А.В.Ойне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20:00Z</dcterms:created>
  <dc:creator>ShorinVV.BL3</dc:creator>
  <dc:description/>
  <dc:language>en-US</dc:language>
  <cp:lastModifiedBy>Попова Людмила Сергеевна</cp:lastModifiedBy>
  <dcterms:modified xsi:type="dcterms:W3CDTF">2024-10-23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