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_____________ 2017 года                                                                                           </w:t>
        <w:tab/>
        <w:t xml:space="preserve">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 __________2017 года № __                            «О  </w:t>
      </w:r>
      <w:r>
        <w:rPr>
          <w:rFonts w:cs="Times New Roman"/>
          <w:b w:val="false"/>
          <w:sz w:val="24"/>
          <w:szCs w:val="24"/>
        </w:rPr>
        <w:t xml:space="preserve">внесении изменения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</w:t>
      </w:r>
      <w:r>
        <w:rPr/>
        <w:t>изменение, изложив подпункт 6.10 пункта 6 в следующей редакции:</w:t>
      </w:r>
    </w:p>
    <w:p>
      <w:pPr>
        <w:pStyle w:val="Normal"/>
        <w:rPr>
          <w:bCs/>
        </w:rPr>
      </w:pPr>
      <w:r>
        <w:rPr>
          <w:bCs/>
        </w:rPr>
        <w:tab/>
        <w:t xml:space="preserve">«6.10) </w:t>
      </w:r>
      <w:r>
        <w:rPr/>
        <w:t>предоставления гражданам по их запрос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                 о состоянии расположенных на территории муниципального образования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лиц, осуществляющих управление многоквартирными домами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ами сельских поселений в границах Белоярского района  дополнительные соглашения  к соглашениям о передаче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органы местного самоуправления сельских поселений в границах Белоярского района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>1</dc:creator>
  <dc:description/>
  <dc:language>en-US</dc:language>
  <cp:lastModifiedBy>Буренков Евгений Иванович</cp:lastModifiedBy>
  <cp:lastPrinted>2017-09-22T14:34:00Z</cp:lastPrinted>
  <dcterms:modified xsi:type="dcterms:W3CDTF">2017-09-22T09:34:00Z</dcterms:modified>
  <cp:revision>5</cp:revision>
  <dc:subject/>
  <dc:title/>
</cp:coreProperties>
</file>