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проект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            2022 года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 главы Белоярского района</w:t>
      </w:r>
    </w:p>
    <w:p>
      <w:pPr>
        <w:pStyle w:val="Heading3"/>
        <w:rPr>
          <w:szCs w:val="24"/>
        </w:rPr>
      </w:pPr>
      <w:r>
        <w:rPr/>
        <w:t>от 19 февраля 2008 года № 2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/>
        <w:t>1. Внести в постановление главы Белоярского района от 19 февраля 2008 года         № 247 «О порядке, размерах и условиях предоставления гарантий лицам, замещающим должности муниципальной службы в администрации Белоярского района»                        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. Компенсировать:</w:t>
      </w:r>
      <w:bookmarkStart w:id="0" w:name="P26"/>
      <w:bookmarkEnd w:id="0"/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(далее - санаторно - 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лицам, замещающим должности муниципальной службы в администрации Белоярского района, в размере 70 процентов от документально подтвержденной стоимости санаторно-курортного обслуживания, но не более 3509 рублей за 1 календарный день пребывания в санаторно-курортных организациях на 1 человека, один раз в календарном году; </w:t>
      </w:r>
    </w:p>
    <w:p>
      <w:pPr>
        <w:pStyle w:val="ConsPlusNormal"/>
        <w:ind w:firstLine="539"/>
        <w:jc w:val="both"/>
        <w:rPr/>
      </w:pPr>
      <w:bookmarkStart w:id="1" w:name="P27"/>
      <w:bookmarkEnd w:id="1"/>
      <w:r>
        <w:rPr>
          <w:rFonts w:cs="Times New Roman" w:ascii="Times New Roman" w:hAnsi="Times New Roman"/>
          <w:sz w:val="24"/>
          <w:szCs w:val="24"/>
        </w:rPr>
        <w:t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лиц, замещающих должности муниципальной службы в администрации Белоярского района, в возрасте до 18 лет в размере 50 процентов от документально подтвержденной стоимости санаторно-курортного обслуживания, но не более 1928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лату стоимости проезда к месту санаторно-курортного обслуживания и обратно в пределах территории Российской Федерации лицам, указанным в 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 отсутствии у лица, замещающего должность муниципальной службы в администрации Белоярского района, на начало срока санаторно-курортного обслуживания права на оплату стоимости проезда к месту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</w:t>
      </w:r>
    </w:p>
    <w:p>
      <w:pPr>
        <w:pStyle w:val="ConsPlusNormal"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счета  компенсации 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тоимости путевок, курсовок в санаторно-курортных организациях с оплатой стоимости проезда к месту санаторно-курортного обслуживания и обратно в пределах территории Российской Федерации детям ли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 должности муниципальной службы в администрации Белоярского района, выплачивается независимо от использования лицами, замещающими должности муниципальной службы в администрации Белоярского района, права на компенсац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 подпунктом 1 пункта 2 настоящего постано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стоимости путевки, курсовки и проезда к месту санаторно-курортного обслуживания и обратно в пределах территории Российской Федерации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Окончательный расчет производится по возвращении из отпуска на основании отрывного талона к путевке, курсовке,  договора (или его копии) с санаторно-курортной организацией, документов (или их копий) об оплате санаторно-курортной организации за путевки, курсовки (квитанции (или её копии) к приходно-кассовому ордеру, документов (или их копий) об оплате через кредитные организации). </w:t>
      </w:r>
    </w:p>
    <w:p>
      <w:pPr>
        <w:pStyle w:val="ConsPlusNormal"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отрудник воспользовался только компенсацией оплаты стоимости проезда ребенка к месту 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, договор с санаторно-курортной организацией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организациях с использованием банковской карты, держателем которой является супруг (супруга) 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организациях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Компенсация стоимости проезда к месту санаторно-курортного обслуживания и обратно в пределах территории Российской Федерации производится в соответствии с </w:t>
      </w:r>
      <w:hyperlink r:id="rId3">
        <w:r>
          <w:rPr>
            <w:rStyle w:val="InternetLink"/>
            <w:szCs w:val="24"/>
          </w:rPr>
          <w:t>разделом 4</w:t>
        </w:r>
      </w:hyperlink>
      <w:r>
        <w:rPr>
          <w:szCs w:val="24"/>
        </w:rPr>
        <w:t xml:space="preserve">  гарантий и компенсаций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, установленных решением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) в пункте 5 слова «Гисс И.Ю.» заменить словами «Плохих И.А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С.П.Манен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C3A77268651035DBC7D6C70AE185B903F52B224EE51DE279FBC48D02752BC4F1D9A783B0D63F41F3B0C6C4C0EA25EE034C7C996C8685787EA1B530RA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7:00Z</dcterms:created>
  <dc:creator>Андрей &amp; Юля</dc:creator>
  <dc:description/>
  <cp:keywords/>
  <dc:language>en-US</dc:language>
  <cp:lastModifiedBy>Большакова Ирина Николаевна</cp:lastModifiedBy>
  <cp:lastPrinted>2022-07-18T11:57:00Z</cp:lastPrinted>
  <dcterms:modified xsi:type="dcterms:W3CDTF">2022-07-18T07:06:00Z</dcterms:modified>
  <cp:revision>32</cp:revision>
  <dc:subject/>
  <dc:title> </dc:title>
</cp:coreProperties>
</file>