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28015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261"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326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24 мая 2023 года                                                                                                               № 3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я в приложение 1 к постановлению администрации Белоярского района от 19 мая 2021 года № 39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изменений, которые вносятся в постановление Правительства Российской Федерации от 6 мая 1994 г. №460, утвержденных постановлением Правительства Российской Федерации от 27 февраля 2023 № 307            «О внесении изменений в постановление Правительства Российской Федерации от 6 мая 1994 г. № 460 и признании утратившими силу отдельных положений некоторых актов Правительства Российской Федерации» п о с т а н о в л я ю:</w:t>
        </w:r>
      </w:hyperlink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4">
        <w:r>
          <w:rPr>
            <w:rFonts w:cs="Times New Roman" w:ascii="Times New Roman" w:hAnsi="Times New Roman"/>
            <w:sz w:val="24"/>
            <w:szCs w:val="24"/>
          </w:rPr>
          <w:t xml:space="preserve">1. Внести в приложение 1 «Положение об организации похоронного дела и содержании объектов похоронного назначения на территории Белоярского района (за исключением сельских поселений Казым и Полноват)» к постановлению администрации Белоярского района от 19 мая 2021 года № 390 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«Об утверждении </w:t>
      </w:r>
      <w:r>
        <w:rPr>
          <w:rFonts w:cs="Times New Roman" w:ascii="Times New Roman" w:hAnsi="Times New Roman"/>
          <w:sz w:val="24"/>
          <w:szCs w:val="24"/>
        </w:rPr>
        <w:t>Положения об организации похоронного дела и содержании объектов похоронного назначения на территории Белоярского района (за исключением сельских поселений Казым и Полноват), Порядка деятельности специализированной службы по вопросам похоронного дела на территории Белоярского района (за исключением сельских поселений Казым и Полноват)</w:t>
      </w:r>
      <w:r>
        <w:rPr>
          <w:rFonts w:cs="Times New Roman" w:ascii="Times New Roman" w:hAnsi="Times New Roman"/>
          <w:bCs/>
          <w:sz w:val="24"/>
          <w:szCs w:val="24"/>
        </w:rPr>
        <w:t>» изменение, дополнив раздел 6 «Порядок деятельности объектов похоронного назначения (кладбища, автостоянки на кладбище)» пунктом 6.7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7. Органами местного самоуправления обеспечивается беспрепятственный доступ на кладбища лиц, оказывающих услуги по погребению погибших (умерших) граждан, указанных в пункте 1 постановления Правительства Российской Федерации от 6 мая 1994 года «О нормах расходов денежных средств на погребение погибших (умерших) военнослужащих, сотрудников органов внутренних дел, войск национальной гвардии Российской Федерации, учреждений и органов уголовно-исполнительной системы, органов принудительного исполнения Российской Федерации, государственной противопожарной службы и таможенных органов, прокуроров, граждан, призванных на военные сборы, граждан, пребывавших в добровольческих формированиях, граждан, уволенных с военной службы (со службы в указанных органах, войсках и учреждениях, в органах по контролю за оборотом наркотических средств и психотропных веществ и органах налоговой полиции), и уволенных со службы прокуроров, а также на изготовление и установку намогильных сооружений (надгробий)», и установке им намогильных сооружений (надгробий)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040D9A753F4D8FDFFFDAE099BB4BE7275F5868E9818D1D731CE4BEC76D7C7B3AF249ADB371B4543BD4CD41FBC43297296C11DC28217D4C2Y0RED" TargetMode="External"/><Relationship Id="rId4" Type="http://schemas.openxmlformats.org/officeDocument/2006/relationships/hyperlink" Target="consultantplus://offline/ref=8040D9A753F4D8FDFFFDAE099BB4BE7275F5868E9818D1D731CE4BEC76D7C7B3AF249ADB371B4543BD4CD41FBC43297296C11DC28217D4C2Y0RE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01:00Z</dcterms:created>
  <dc:creator>Татаринова Наталья Александровна</dc:creator>
  <dc:description/>
  <cp:keywords/>
  <dc:language>en-US</dc:language>
  <cp:lastModifiedBy>Виктория Русак</cp:lastModifiedBy>
  <cp:lastPrinted>2023-05-10T12:09:00Z</cp:lastPrinted>
  <dcterms:modified xsi:type="dcterms:W3CDTF">2023-05-24T05:55:00Z</dcterms:modified>
  <cp:revision>3</cp:revision>
  <dc:subject/>
  <dc:title/>
</cp:coreProperties>
</file>