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22 августа 2024 года                                                                                                         № 57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14 декабря 2023 года № 77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к постановлению   администрации  Белоярского  района  от  14   декабря 2023 года № 778 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в таблице, содержащейся в пункте 2.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зицию 1.1 позиции 1 после слова «дежурный» дополнить словами «(по залу, кабинету, общежитию и др.)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озиции 3.1 позиции 3 слова «инженер, инженер-электроник (электроник)» исключить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озиции 2 таблицы, содержащейся в пункте 2.6, цифры «</w:t>
      </w:r>
      <w:r>
        <w:rPr>
          <w:color w:val="000000"/>
          <w:sz w:val="24"/>
          <w:szCs w:val="24"/>
        </w:rPr>
        <w:t>18 604» заменить цифрами «17 718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разделе 4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одпункт 3 пункта 4.1 после слов «работы за» дополнить словом «месяц,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таблицу, содержащуюся в пункте 4.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6"/>
        <w:gridCol w:w="2450"/>
        <w:gridCol w:w="3177"/>
        <w:gridCol w:w="19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выпла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овия осуществления выпл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иодичность осуществления выпла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за интенсивность и высокие результаты работ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бсолютном размере, рассчитываемом в соответствии с локальным нормативным актом учреж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ям руководителя, главному бухгалтеру, педагогическим работ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месячно, за счет средств от приносящей доход деятельности</w:t>
            </w:r>
          </w:p>
        </w:tc>
      </w:tr>
      <w:tr>
        <w:trPr>
          <w:trHeight w:val="158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0-50%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для вновь принятых – не менее 10% на срок 1 год)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а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(за исключением педагогических работников),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служащим </w:t>
            </w:r>
            <w:r>
              <w:rPr>
                <w:sz w:val="23"/>
                <w:szCs w:val="23"/>
              </w:rPr>
              <w:t>за выполнение плановых работ надлежащего качества в срок или сокращенный пери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 даты приема на работу</w:t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%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о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аты приема на работу</w:t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 руб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суждение государственной награды (ордена, медали, знаки, почетные звания) Российской Федерации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о, в течение месяца после получения награды, выплачивается на физическое лицо по основному месту работы и основной занимаемой должности</w:t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 руб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награды (медали, знаки, почетные звания) Ханты-Мансийского автономного округа – Югры (далее – автономный округ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 руб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 руб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 качество выполняемых рабо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0-50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(для вновь принятых – не менее 10% на срок 1 год)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местителям руководителя, главному бухгалтеру, педагогическим работникам в соответствии с показателями эффективности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жемесячно</w:t>
            </w:r>
          </w:p>
        </w:tc>
      </w:tr>
      <w:tr>
        <w:trPr>
          <w:trHeight w:val="13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бсолютном размере, рассчитываемом в соответствии с локальным нормативным актом учреж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а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за исключением педагогических работников), служащим, рабочим в соответствии с показателями эффективности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, за счет средств от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абсолютном размере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считываемом в соответствии с локальным нормативным актом учреж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собые достижения при выполнении работ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работы за меся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– 10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ам за 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о, в пределах экономии средств по фонду оплаты тру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итогам работы за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0 – 2 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работникам за </w:t>
            </w:r>
            <w:r>
              <w:rPr>
                <w:sz w:val="23"/>
                <w:szCs w:val="23"/>
              </w:rPr>
              <w:t>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раз в год,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и наличии экономии средств по фонду оплаты труд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 </w:t>
            </w:r>
            <w:r>
              <w:rPr>
                <w:sz w:val="23"/>
                <w:szCs w:val="23"/>
              </w:rPr>
              <w:t>квалификационную категорию педагогическим работник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% от оклада (должностного оклада), ставки заработной пла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ысшую квалификационную категорию педагогическим работ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жемесячн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% от оклада (должностного оклада), ставки заработной пла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первую квалификационную категорию педагогическим работ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жемесяч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 работу в сельской мест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 руб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white"/>
              </w:rPr>
              <w:t>руководителям и специалистам в учреждениях, расположенных в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жемесячно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абзац седьмой пункта 4.3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абзац девятый пункта 4.4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ункт 4.5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4.5. Выплата по итогам работы за месяц, год осуществляется с целью поощрения работников за выполнение поставленных задач и показателей в соответствии с коллективным договором, локальным нормативным актом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кретный размер выплаты по итогам работы за месяц определяется в процентах от должностного оклада (оклада), ставки заработной платы работни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плата по итогам работы за год осуществляется в конце финансового года при наличии средств по фонду оплаты труда, формируемому учреждением в соответствии с разделом 7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ельный размер выплаты по итогам работы за год – не более 2 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по основной занимаемой должности (профе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латы по итогам работы за месяц, год устанавливаются с учетом фактически отработанного времени в отчетном периоде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показателей и условий для выплаты работникам учреждения: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длежащее исполнение возложенных на работника функций </w:t>
        <w:br/>
        <w:t xml:space="preserve">и полномочий в отчетном периоде; </w:t>
      </w:r>
    </w:p>
    <w:p>
      <w:pPr>
        <w:pStyle w:val="ConsPlus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явление инициативы в выполнении должностных обязанностей </w:t>
        <w:br/>
        <w:t xml:space="preserve">и внесение предложений для более качественного и полного решения вопросов, предусмотренных должностными обязанностями;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блюдение служебной дисциплины, умение организовать работу, бесконфликтность, создание здоровой, деловой обстановки в коллектив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следующие показатели, за которые производится снижение размера выплаты за год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07"/>
        <w:gridCol w:w="31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снижения от общего (допустимого) объема выплаты работн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нение или ненадлежащее исполнение должностных обязанностей, некачественная подготовка докумен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сроков представления установленной отчетности, представление не достоверной информ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блюдение трудовой дисциплин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разделе 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зицию 3 таблицы, содержащейся в пункте 5.2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тингент обучающихся приведенный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ых окладов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>
          <w:trHeight w:val="2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зицию 3 таблицы, содержащейся в пункте 5.3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тингент обучающихся приведенный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ых окладов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 – 36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0 – 45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00 – 495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500 – 585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ункте 6.3 раздела 6:</w:t>
      </w:r>
      <w:r>
        <w:rPr>
          <w:rFonts w:cs="Times New Roman" w:ascii="Times New Roman" w:hAnsi="Times New Roman"/>
          <w:sz w:val="23"/>
          <w:szCs w:val="23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абзац пятый признать утратившим силу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б) абзац седьмой изложить в следующей редакции:</w:t>
      </w:r>
      <w:r>
        <w:rPr>
          <w:rFonts w:cs="Times New Roman" w:ascii="Times New Roman" w:hAnsi="Times New Roman"/>
          <w:sz w:val="23"/>
          <w:szCs w:val="23"/>
          <w:highlight w:val="white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«Размер единовременной выплаты при предоставлении ежегодного оплачиваемого отпуска устанавливается в размере не более двух </w:t>
      </w:r>
      <w:r>
        <w:rPr>
          <w:rFonts w:cs="Times New Roman" w:ascii="Times New Roman" w:hAnsi="Times New Roman"/>
          <w:sz w:val="24"/>
          <w:szCs w:val="24"/>
        </w:rPr>
        <w:t>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абзац девятый признать утратившим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) абзац десятый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Единовременная выплата при предоставлении ежегодного оплачиваемого отпуска не осущест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ботнику, принятому на работу по совместительств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работнику, заключившему срочный трудовой договор (сроком до двух месяцев)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7.1 раздела 7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7.1. Фонд оплаты труда работников учреждения формируется из расчета на 12 месяцев, исходя из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color w:val="22272F"/>
          <w:sz w:val="24"/>
          <w:szCs w:val="24"/>
          <w:shd w:fill="FFFFFF" w:val="clear"/>
          <w:lang w:val="ru-RU"/>
        </w:rPr>
        <w:t xml:space="preserve">            </w:t>
      </w:r>
      <w:r>
        <w:rPr>
          <w:color w:val="22272F"/>
          <w:sz w:val="24"/>
          <w:szCs w:val="24"/>
          <w:shd w:fill="FFFFFF" w:val="clear"/>
          <w:lang w:val="ru-RU"/>
        </w:rPr>
        <w:t xml:space="preserve">1) </w:t>
      </w:r>
      <w:r>
        <w:rPr>
          <w:color w:val="22272F"/>
          <w:sz w:val="24"/>
          <w:szCs w:val="24"/>
          <w:shd w:fill="FFFFFF" w:val="clear"/>
        </w:rPr>
        <w:t xml:space="preserve">размеров субсидий, поступающих </w:t>
      </w:r>
      <w:r>
        <w:rPr>
          <w:sz w:val="24"/>
          <w:szCs w:val="24"/>
          <w:shd w:fill="FFFFFF" w:val="clear"/>
        </w:rPr>
        <w:t>в установленном порядке учреждению из бюджета Белоярского района,</w:t>
      </w:r>
      <w:r>
        <w:rPr>
          <w:sz w:val="24"/>
          <w:szCs w:val="24"/>
        </w:rPr>
        <w:t xml:space="preserve"> и средств, поступающих от иной приносящей доход деятельности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объема бюджетных ассигнований на обеспечение выполнения функций учреждения (включая выполнение им муниципального задания) и соответствующих лимитов бюджетных обязательств в части оплаты труда работников учреждени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нд оплаты труда учреждения определяется суммированием фонда должностных окладов (окладов) и фондов компенсационных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«б» подпункта 1, подпункт 3 пункта 1 настоящего постановления вступают в силу с 1 но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ункт 4 пункта 1 настоящего постановления вступают в силу с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46:00Z</dcterms:created>
  <dc:creator>Андрей Викторович</dc:creator>
  <dc:description/>
  <cp:keywords/>
  <dc:language>en-US</dc:language>
  <cp:lastModifiedBy>Русак В.С.</cp:lastModifiedBy>
  <cp:lastPrinted>2018-01-25T17:14:00Z</cp:lastPrinted>
  <dcterms:modified xsi:type="dcterms:W3CDTF">2024-08-22T03:46:00Z</dcterms:modified>
  <cp:revision>2</cp:revision>
  <dc:subject/>
  <dc:title> </dc:title>
</cp:coreProperties>
</file>