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738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3"/>
        <w:tabs>
          <w:tab w:val="clear" w:pos="708"/>
          <w:tab w:val="left" w:pos="847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6 февраля  2017 года </w:t>
        <w:tab/>
        <w:t xml:space="preserve">     № 111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размещения информации 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месячной заработной плате руководителей, их замест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главных бухгалтеров муниципальных учреждений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предприятий Белоярского района 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телекоммуникационной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49.5 Трудового кодекса Российской Федерации                от </w:t>
      </w:r>
      <w:r>
        <w:rPr>
          <w:rFonts w:eastAsia="Calibri"/>
          <w:sz w:val="24"/>
          <w:szCs w:val="24"/>
          <w:lang w:eastAsia="en-US"/>
        </w:rPr>
        <w:t xml:space="preserve">30 декабря 2001 года № 197-ФЗ  </w:t>
      </w: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пред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, заместителя главы Белоярского района по социальным вопросам Сокол Н.В., заместителя главы Белоярского района Ващука В.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>С.П.Маненк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февраля 2017 года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bookmarkStart w:id="0" w:name="P29"/>
      <w:bookmarkEnd w:id="0"/>
      <w:r>
        <w:rPr>
          <w:b/>
          <w:spacing w:val="4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информации о среднемесячной заработной п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ей, их заместителей и главных бухгалте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чреждений и муниципальных предприятий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 информационно-телекоммуникационной сети «Интерне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" w:name="P36"/>
      <w:bookmarkEnd w:id="1"/>
      <w:r>
        <w:rPr>
          <w:sz w:val="24"/>
          <w:szCs w:val="24"/>
        </w:rPr>
        <w:t>1. 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пред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в информационно-телекоммуникационной сети «Интернет» (далее – Порядок)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пред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 (далее – муниципальные учреждения, муниципальные предприятия) в информационно-телекоммуникационной сети «Интернет» и представления указанными лицами данной информации в соответствии с Трудовым кодекс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я, указанная в пункте 1 настоящего Порядка, размещается в информационно-телекоммуникационной сети «Интернет» (далее - сеть «Интернет») на официальном сайте органов местного самоуправления Белоярского района в разделе «Местное самоуправление» подразделе «Муниципальные учреждения и предприятия» на веб-странице соответствующего муниципального учреждения (муниципального предприятия) не позднее 15 мая года, следующего за отчетным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и, их заместители и главные бухгалтеры муниципальных учреждений, муниципальных предприятий представляют информацию о своей среднемесячной заработной плате в кадровую службу муниципального учреждения, муниципального предприятия (лицу, ответственному за ведение кадровой работы в муниципальном учреждении,  муниципальном предприятии) не позднее 20 апреля года, следующего за отчетным,  по форме согласно приложению 1 к настоящему Порядку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дровая  служба муниципального учреждения (лицо, ответственное за ведение кадровой работы в муниципальном учреждении) подготавливает и направляе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PervuhinaMA.BL3/AppData/Local/Microsoft/Windows/Temporary%20Internet%20Files/Content.Outlook/AKMG39T4/%D0%9F%D0%BE%D1%80%D1%8F%D0%B4%D0%BE%D0%BA%20%D1%80%D0%B0%D0%B7%D0%BC%D0%B5%D1%89%D0%B5%D0%BD%D0%B8%D1%8F%20%D0%B8%D0%BD%D1%84%D0%BE%D1%80%D0%BC%D0%B0%D1%86%D0%B8%D0%B8%20%D0%B2%20%D0%98%D0%BD%D1%82%D0%B5%D1%80%D0%BD%D0%B5%D1%82%D0%B5.doc" \l "Par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информац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ассчитываемой за календарный год среднемесячной заработной плате руководителя, его заместителей и главного бухгалтера муниципального учреждения  в орган администрации Белоярского района, осуществляющий функции и полномочия учредителя муниципального учреждения, а  кадровая служба муниципального предприятия (лицо, ответственное за ведение кадровой работы в муниципальном предприятии) подготавливает и направляет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PervuhinaMA.BL3/AppData/Local/Microsoft/Windows/Temporary%20Internet%20Files/Content.Outlook/AKMG39T4/%D0%9F%D0%BE%D1%80%D1%8F%D0%B4%D0%BE%D0%BA%20%D1%80%D0%B0%D0%B7%D0%BC%D0%B5%D1%89%D0%B5%D0%BD%D0%B8%D1%8F%20%D0%B8%D0%BD%D1%84%D0%BE%D1%80%D0%BC%D0%B0%D1%86%D0%B8%D0%B8%20%D0%B2%20%D0%98%D0%BD%D1%82%D0%B5%D1%80%D0%BD%D0%B5%D1%82%D0%B5.doc" \l "Par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информац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ассчитываемой за календарный год среднемесячной заработной плате руководителя, его заместителей и главного бухгалтера муниципального предприятия в  орган администрации Белоярского района, осуществляющий организационно-правовые мероприятия, связанные с созданием, реорганизацией и ликвидацией муниципальных предприятий, не позднее 01 мая года, следующего за отчетным, по форме согласно приложению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составе информации, подлежащей размещению в сети «Интернет», указывается полное наименование  муниципального учреждения или  муниципального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Размещение информации, указанной в пункте 1 настоящего Порядка,  в сети «Интернет» обеспечивается уполномоченным должностным лицом органа администрации Белоярского района, осуществляющего функции и полномочия учредителя  муниципального учреждения (организационно-правовые мероприятия, связанные с созданием, реорганизацией и ликвидацией муниципального  предприятия)  в срок, установленный пунктом 2 настоящего Порядка, по форме согласно приложению  2 к настоящему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  <w:t>________________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мещения информ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муниципальных учреждений и  муниципальных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едприятий Белоярского района  в информационно-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лекоммуникационной сети «Интерне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В ________________________________________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firstLine="720"/>
        <w:rPr/>
      </w:pPr>
      <w:r>
        <w:rPr/>
        <w:tab/>
        <w:t xml:space="preserve">                                                                         (наименование кадрового подразд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20"/>
        <w:jc w:val="right"/>
        <w:rPr/>
      </w:pPr>
      <w:r>
        <w:rPr/>
        <w:t>муниципального учреждения, муниципального предприятия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54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» _______________ 20_____ года                            _________________________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 xml:space="preserve">          (подпись)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мещения информ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муниципальных учреждений и  муниципальных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едприятий Белоярского района  в информационно-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елекоммуникационной сети «Интерне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униципального учреждения Белоя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муниципального предприятия Белоярского район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___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54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Волоцкая</dc:creator>
  <dc:description/>
  <dc:language>en-US</dc:language>
  <cp:lastModifiedBy>Vika</cp:lastModifiedBy>
  <cp:lastPrinted>2017-02-16T16:29:00Z</cp:lastPrinted>
  <dcterms:modified xsi:type="dcterms:W3CDTF">2017-02-16T11:32:00Z</dcterms:modified>
  <cp:revision>2</cp:revision>
  <dc:subject/>
  <dc:title/>
</cp:coreProperties>
</file>