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№ 7Г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 территории индивидуальной жилой застройк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8 октября 2017 года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сведен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71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а измер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дастровый номер квар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6:06:0020115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площадь территории индивидуальной жилой застрой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. мет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24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ценка физического состояния территории индивидуальной жилой застройки (благоустроенная (неблагоустроенна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лагоустроенная</w:t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Характеристика физического состоян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89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(местоположение) индивидуальных жилых домов, находящихся на территории индивидуальной жилой застрой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 требованиям правил благоустрой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 требованиям правил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У-966, 1,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У-966, 1,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У-966, 6,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У-966, 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У-966, 7А,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У-966, 7А,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МАО-Югра, Белоярский район, г. Белоярский, ул. СУ-966, 10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У-966, 17,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У-966, 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У-966, 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У-966, 31,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У-966, 31,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У-966, 32,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У-966, 32,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У-966, 33,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У-966, 33,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У-966, 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У-966, 34,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У-966, 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У-966, 37,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У-966, 37,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У-966, 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У-966, 28,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У-966, 28,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У-966, 27,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У-966, 27,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У-966, 26,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У-966, 26,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У-966, 16,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г. Белоярский, ул. СУ-966, 16,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Иная учетная информац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инвентаризации – «25» сентября 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инвентаризационной комиссии: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6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5035"/>
        <w:gridCol w:w="334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члена инвентаризационной комисс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03:00Z</dcterms:created>
  <dc:creator>1</dc:creator>
  <dc:description/>
  <cp:keywords/>
  <dc:language>en-US</dc:language>
  <cp:lastModifiedBy>1</cp:lastModifiedBy>
  <cp:lastPrinted>2017-09-27T09:36:00Z</cp:lastPrinted>
  <dcterms:modified xsi:type="dcterms:W3CDTF">2018-05-23T11:30:00Z</dcterms:modified>
  <cp:revision>4</cp:revision>
  <dc:subject/>
  <dc:title>ПАСПОРТ</dc:title>
</cp:coreProperties>
</file>