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 xml:space="preserve">ХАНТЫ-МАНСИЙСКИЙ АВТОНОМНЫЙ ОКРУГ – ЮГРА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ПОСТАНОВЛЕНИЕ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12 июля  2018 года                                                                                                           № 599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</w:t>
      </w:r>
    </w:p>
    <w:p>
      <w:pPr>
        <w:pStyle w:val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ярского района от 12 декабря 2013 года № 18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3"/>
        <w:ind w:firstLine="708"/>
        <w:jc w:val="both"/>
        <w:rPr/>
      </w:pPr>
      <w:r>
        <w:rPr/>
        <w:t>1.  Внести в приложение «Муниципальная программа Белоярского района «Профилактика терроризма и экстремизма, правонарушений в сфере общественного порядка и безопасности дорожного движения в  Белоярском районе на 2014 – 2020 годы» к постановлению администрации Белоярского района от 12 декабря 2013 года № 1836  «Об утверждении муниципальной программы Белоярского района «Профилактика терроризма и экстремизма, правонарушений в сфере общественного порядка и безопасности дорожного движения в  Белоярском районе на 2014 – 2020 годы» (далее – Программа) следующие изменение:</w:t>
      </w:r>
    </w:p>
    <w:p>
      <w:pPr>
        <w:pStyle w:val="3"/>
        <w:ind w:firstLine="708"/>
        <w:jc w:val="both"/>
        <w:rPr/>
      </w:pPr>
      <w:r>
        <w:rPr/>
        <w:t>1) позицию паспорта Программы, касающуюся финансового обеспечения  Программы, изложить в следующей редакции:</w:t>
      </w:r>
    </w:p>
    <w:p>
      <w:pPr>
        <w:pStyle w:val="3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27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«Финансовое обеспече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общий объем финансирования Программы: </w:t>
            </w:r>
            <w:r>
              <w:rPr>
                <w:sz w:val="24"/>
                <w:szCs w:val="24"/>
              </w:rPr>
              <w:t>44126,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ысяч рублей, в том числе:</w:t>
            </w:r>
          </w:p>
          <w:p>
            <w:pPr>
              <w:pStyle w:val="3"/>
              <w:jc w:val="both"/>
              <w:rPr/>
            </w:pPr>
            <w:r>
              <w:rPr/>
              <w:t>за счет средств бюджета Белоярского района 11041,0 тысяч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2566,6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2445,0 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2732,4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1167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18 год – </w:t>
            </w:r>
            <w:r>
              <w:rPr>
                <w:color w:val="000000"/>
                <w:sz w:val="24"/>
                <w:szCs w:val="24"/>
              </w:rPr>
              <w:t>1195,0</w:t>
            </w:r>
            <w:r>
              <w:rPr>
                <w:sz w:val="24"/>
                <w:szCs w:val="24"/>
              </w:rPr>
              <w:t xml:space="preserve">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475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46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, сформированного за счет средств бюджета Ханты-Мансийского автономного округа – Югры в форме субсидий   33085,3  тысяч рублей,  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 887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 25053,2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 200,8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 61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 1963,1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2203,1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 2168,1 руб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08"/>
        <w:jc w:val="center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Ресурсное обеспечение Программы</w:t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ab/>
        <w:t>1. Общий объем финансирования Программы: 44126,3 тысяч рублей, в том числе:</w:t>
      </w:r>
    </w:p>
    <w:p>
      <w:pPr>
        <w:pStyle w:val="3"/>
        <w:jc w:val="both"/>
        <w:rPr/>
      </w:pPr>
      <w:r>
        <w:rPr/>
        <w:t>за счет средств бюджета Белоярского района 11041,0 тысяч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4 год – 2566,6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5 год – 2445,0 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6 год – 2732,4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7 год – 1167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8 год – 1195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9 год – 475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20 год – 460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за счет средств бюджета Белоярского района, сформированного за счет средств бюджета Ханты-Мансийского автономного округа – Югры в форме субсидий   33085,3  тысяч рублей,  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4 год –  887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5 год –  25053,2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6 год –  200,8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7 год –  610,0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8 год –  1963,1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9 год –  2203,1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20 год –  2168,1 рубл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. 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3) приложение 3.1 «</w:t>
      </w:r>
      <w:r>
        <w:rPr>
          <w:bCs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к Программе изложить в  редакции согласно приложению к настоящему постановлению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 Фомина В.А.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С.П.Маненко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2 июля 2018 года № 599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.1</w:t>
        <w:br/>
        <w:t>к муниципальной программе Белоярского района</w:t>
        <w:br/>
        <w:t xml:space="preserve"> «Профилактика терроризма и экстремизма,  правонарушений в сфер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енного порядка и безопасности  дорожного движения 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елоярском районе на 2014 – 2020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390"/>
        <w:gridCol w:w="2210"/>
        <w:gridCol w:w="1768"/>
        <w:gridCol w:w="1179"/>
        <w:gridCol w:w="1031"/>
        <w:gridCol w:w="1179"/>
        <w:gridCol w:w="1031"/>
        <w:gridCol w:w="1032"/>
        <w:gridCol w:w="1031"/>
      </w:tblGrid>
      <w:tr>
        <w:trPr>
          <w:tblHeader w:val="true"/>
          <w:trHeight w:val="7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Объем бюджетных ассигнований на реализацию муниципальной программы, тыс. рублей </w:t>
            </w:r>
          </w:p>
        </w:tc>
      </w:tr>
      <w:tr>
        <w:trPr>
          <w:tblHeader w:val="true"/>
          <w:trHeight w:val="33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31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6 г.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.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916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системы профилактики терроризма и экстремизма,  правонарушений в сфере общественного порядка и безопасности дорожного движения (1-11 ), в том числе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по организации профилактики правонарушений администрации Белоярского района (далее ООПП),</w:t>
              <w:br/>
              <w:t>Комитет муниципальной собственности администрации Белоярского района (далее КМС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лам молодежи, физической культуры и спорту администрации Белоярского района (далее КДМФК и С), Комитет по культуре администрации Белоярского района (далее КК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7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0,0</w:t>
            </w:r>
          </w:p>
        </w:tc>
      </w:tr>
      <w:tr>
        <w:trPr>
          <w:trHeight w:val="1200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00,8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10,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239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29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2,4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6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0,0</w:t>
            </w:r>
          </w:p>
        </w:tc>
      </w:tr>
      <w:tr>
        <w:trPr>
          <w:trHeight w:val="1579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пропагандистское сопровождение противодействия терроризму и экстремизму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1579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посвященных памятной дате – «День солидарности в борьбе с терроризмом» (10)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МФК и С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579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9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579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раскрытие многообразия национальных культур (11)</w:t>
            </w:r>
          </w:p>
        </w:tc>
        <w:tc>
          <w:tcPr>
            <w:tcW w:w="2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К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579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9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559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8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функционирования и развития  систем  видеонаблюдения, в том числе с целью повышения безопасности дорожного движения, информирования населени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4872,0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0,0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72,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86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5,0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00,0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20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20,0    </w:t>
            </w:r>
          </w:p>
        </w:tc>
      </w:tr>
      <w:tr>
        <w:trPr>
          <w:trHeight w:val="70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2447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00,0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67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820,0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0,0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0,0  </w:t>
            </w:r>
          </w:p>
        </w:tc>
      </w:tr>
      <w:tr>
        <w:trPr>
          <w:trHeight w:val="705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 системы   видеонаблюдения, установленной в месте массового пребывания людей  - администрации Белоярского район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10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беспечение профилактики дорожного травматизма и безопасности дорожного движения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0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6  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80,0  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0,0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0,0   </w:t>
            </w:r>
          </w:p>
        </w:tc>
      </w:tr>
      <w:tr>
        <w:trPr>
          <w:trHeight w:val="1849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формационно-пропагандистское сопровождение противодействия потреблению наркотиков и других  психоактивных веществ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,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,0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,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,0   </w:t>
            </w:r>
          </w:p>
        </w:tc>
      </w:tr>
      <w:tr>
        <w:trPr>
          <w:trHeight w:val="1102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ого государственного полномоч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учету и контролю за расходованием финансовых средств администрации Белоярского района (далее- ОУиК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4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,1</w:t>
            </w:r>
          </w:p>
        </w:tc>
      </w:tr>
      <w:tr>
        <w:trPr>
          <w:trHeight w:val="1102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ого  государственного полномочия по созданию и обеспечению деятельности административной комиссии (12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иК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4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,1</w:t>
            </w:r>
          </w:p>
        </w:tc>
      </w:tr>
      <w:tr>
        <w:trPr>
          <w:trHeight w:val="31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ПП, КМС, КДМФК и С, КК, ОУиК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7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7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8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8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8,1</w:t>
            </w:r>
          </w:p>
        </w:tc>
      </w:tr>
      <w:tr>
        <w:trPr>
          <w:trHeight w:val="94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00,8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10,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,1</w:t>
            </w:r>
          </w:p>
        </w:tc>
      </w:tr>
      <w:tr>
        <w:trPr>
          <w:trHeight w:val="94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29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2,4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6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99" w:right="1134" w:gutter="0" w:header="0" w:top="1276" w:footer="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51:00Z</dcterms:created>
  <dc:creator>TarasovaAN</dc:creator>
  <dc:description/>
  <dc:language>en-US</dc:language>
  <cp:lastModifiedBy>Vika</cp:lastModifiedBy>
  <cp:lastPrinted>2018-06-29T15:44:00Z</cp:lastPrinted>
  <dcterms:modified xsi:type="dcterms:W3CDTF">2018-07-12T04:51:00Z</dcterms:modified>
  <cp:revision>2</cp:revision>
  <dc:subject/>
  <dc:title/>
</cp:coreProperties>
</file>