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5 октября 2024 года                                                                                                        № 661</w:t>
      </w:r>
    </w:p>
    <w:p>
      <w:pPr>
        <w:pStyle w:val="3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лоярского района от 14 декабря 2023 года № 77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муниципальных образовательных учреждений Белоярского района, подведомственных Комитету по образованию администрации Белоярского района» к постановлению   администрации  Белоярского  района  от  14   декабря 2023 года № 778  «Об утверждении Положения об установлении системы оплаты труда работников муниципальных образовательных учреждений Белоярского района, подведомственных Комитету по образованию администрации Белоярского района» изменение, дополнив позицию 1 таблицы, содержащейся в пункте 4.2 раздела 2, после слов «до 15%» словами «</w:t>
      </w:r>
      <w:r>
        <w:rPr>
          <w:sz w:val="24"/>
          <w:szCs w:val="24"/>
          <w:lang w:eastAsia="en-US"/>
        </w:rPr>
        <w:t>(для вновь принятых – не менее 10% на срок 1 год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сентяб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5" w:footer="0" w:bottom="45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07:00Z</dcterms:created>
  <dc:creator>Андрей Викторович</dc:creator>
  <dc:description/>
  <dc:language>en-US</dc:language>
  <cp:lastModifiedBy>Попова Людмила Сергеевна</cp:lastModifiedBy>
  <cp:lastPrinted>2018-01-25T17:14:00Z</cp:lastPrinted>
  <dcterms:modified xsi:type="dcterms:W3CDTF">2024-10-15T04:08:00Z</dcterms:modified>
  <cp:revision>4</cp:revision>
  <dc:subject/>
  <dc:title/>
</cp:coreProperties>
</file>