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апреля 2018 года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                          № </w:t>
      </w:r>
      <w:r>
        <w:rPr>
          <w:sz w:val="24"/>
          <w:szCs w:val="24"/>
          <w:lang w:val="en-US"/>
        </w:rPr>
        <w:t>28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1 декабря 2013 года № 18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сти в приложение «Муниципальная программа Белоярского района «Развитие образования Белоярского района на 2014 – 2020 годы» (далее – Программа) к постановлению   администрации  Белоярского  района от 11 декабря 2013 года № 1830 «Об утверждении муниципальной программы Белоярского района «Развитие образования Белоярского района на 2014 – 2020 год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аспорт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озицию «Соисполнители муниципальной программы» после слов «(далее – УКС)» дополнить словами «, Комитет муниципальной собственности администрации Белоярского района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озицию «Целевые показатели муниципальной программы» дополнить абзацем девятнадцаты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 - доля обучающихся в муниципальных общеобразовательных учреждениях Белоярского района, занимающихся в первую смену, в общей численности обучающихся в муниципальных общеобразовательных учреждениях Белоярского района, на уровне 100%.»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) подраздел 1.2 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Начальное общее, основное общее и среднее общее образование» раздела I «Характеристика текущего состояния сферы образования Белоярского района» после абзаца третьего дополнить новыми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Учитывая положительную демографическую динамику в районе за последние 7 лет, к 2020 году прогнозируется острая нехватка порядка 300 учебных мест и как следствие возврат к обучению в две сме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реализации мероприятий муниципальной программы планируется строительство общеобразовательной школы в г.Белоярский. С вводом в эксплуатацию новой школы к 2020 году 100% учащихся будут обеспечены необходимым  количеством мест для продолжения обучения в односменном режиме, также это позволит сохранить работу школ Белоярского района в односменном режиме до 2025 года включительно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раздел II «Цели, задачи и показатели достижения целей и решения задач» дополнить абзацами семьдесят третьим – семьдесят седьмы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оказатель «Доля учащихся в муниципальных общеобразовательных учреждениях Белоярского района, занимающихся в первую смену, в общей численности учащихся в муниципальных общеобразовательных учреждениях Белоярского района» определяется соотношением численности учащихся в муниципальных общеобразовательных учреждениях, занимающихся в первую смену, к общей численности учащихся в муниципаль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читывается по формуле: </w:t>
      </w:r>
      <w:r>
        <w:rPr>
          <w:rFonts w:eastAsia="Calibri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Calibri"/>
          <w:sz w:val="24"/>
          <w:szCs w:val="24"/>
          <w:lang w:eastAsia="en-US"/>
        </w:rPr>
        <w:t>, 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08280" cy="2273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доля обучающихся в муниципальных общеобразовательных учреждениях, занимающихся в одну смену, в общей численности обучающихся в муниципальных общеобразовательных учреждениях (процентов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208280" cy="227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- численность учащихся, занимающихся во вторую смен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 - численность учащихся (всего)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) подпрограмму 3 «Ресурсное обеспечение системы образования» раздела  </w:t>
      </w:r>
      <w:r>
        <w:rPr>
          <w:rFonts w:eastAsia="Calibri"/>
          <w:bCs/>
          <w:sz w:val="24"/>
          <w:szCs w:val="24"/>
          <w:lang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«Подпрограммы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b/>
          <w:i/>
          <w:sz w:val="24"/>
          <w:szCs w:val="24"/>
        </w:rPr>
        <w:t>Подпрограмма 3. «Ресурсное обеспечение системы образования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: укрепление материально-технической базы и развитие инфраструктуры образования Белоярского района, создание условий для обеспечения односменного режима обучения в муниципальных общеобразовательных учреждениях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: финансовое и организационно-методическое обеспечение реализации муниципальной программы; развитие и совершенствования муниципальной службы в Белоярском районе, повышение эффективности муниципального управления в сфере образования; развитие инфраструктуры муниципальной системы образования; обеспечение комплексной безопасности и комфортных условий образовательного процесса в муниципальных образовательных учреждениях Белоярского района, подведомственных Комитету по образованию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е мероприятия подпрограмм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обеспечение функций управления в сфере образов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финансовое обеспечение полномочий  Комитета по образованию;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квалификации муниципальных служащих с получением свидетельства государственного образц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диспансеризации муниципальных служащи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и коммунальное обслуживание здания Комитета по образова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обретение и техническое обслуживание программного обеспечения Комитета по образова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беспечение деятельности 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обеспечение комплексной безопасности образовательных учреждений и комфортных условий образовательного процесса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крепление пожарной, санитарно-эпидемиологической, антитеррористической безопасности; проведение мероприятий по энергосбережени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апитальный ремонт зданий, сооружений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капитальных ремонтов зданий, сооружен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работ по благоустройству территор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развитие материально-технической базы сферы образования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троительство и реконструкция общеобразовательных учреждений; строительство дошкольных образовательных учреждений. Наиболее эффективным механизмом создания объекта является привлечение внебюджетных источников с последующим выкупом готового объект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снащение объектов капитального строительства, реконструкции, капитального ремонта средствами обучения и воспитания, необходимыми для реализации  общеобразовательных программ, соответствующими современным условиям обуч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ализация мероприятий подпрограммы позволит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еспечить ежегодное получение дополнительного профессионального образования не менее 33% муниципальным служащим, прохождение диспансеризации всеми муниципальными служащим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величить долю детей, обучающихся (воспитывающихся) в образовательных учреждениях, отвечающих современным требованиям к условиям образовательного процесса до 100%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беспечить строительство и введение в эксплуатацию детского сада в 3А микрорайоне  города  Белоярский  (220 мест),  средней  общеобразовательной    школы  в г. Белоярск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а показателей, характеризующих результаты реализации подпрограммы, представлена в Приложении 1 к настоящей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ы и источники финансирования подпрограммы в разрезе по срокам реализации подпрограммы указаны в Приложениях 2, 2.1 к настоящей муниципальной программе.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ложение 1 «Целевые показатели муниципальной программы Белоярского района» к Программе дополнить позицией 2.4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635"/>
        <w:gridCol w:w="687"/>
        <w:gridCol w:w="624"/>
        <w:gridCol w:w="630"/>
        <w:gridCol w:w="568"/>
        <w:gridCol w:w="514"/>
        <w:gridCol w:w="505"/>
        <w:gridCol w:w="492"/>
        <w:gridCol w:w="542"/>
        <w:gridCol w:w="505"/>
      </w:tblGrid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2.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 Белоярского района, занимающихся в первую смену, в общей численности обучающихся в муниципальных общеобразовательных учреждениях Белоярского района, 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9 апреля 2018 года № 28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образования Белоярского района на 2014 – 2020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5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4"/>
        <w:gridCol w:w="1843"/>
        <w:gridCol w:w="2126"/>
        <w:gridCol w:w="1418"/>
        <w:gridCol w:w="1417"/>
        <w:gridCol w:w="1418"/>
        <w:gridCol w:w="1417"/>
        <w:gridCol w:w="1418"/>
        <w:gridCol w:w="1400"/>
      </w:tblGrid>
      <w:tr>
        <w:trPr>
          <w:trHeight w:val="27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6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щее образование. Дополнительное образование детей»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</w:t>
            </w:r>
            <w:r>
              <w:rPr>
                <w:color w:val="DD080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.1-1.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- К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86 8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9 2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6 1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1 8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5 231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 361,0</w:t>
            </w:r>
          </w:p>
        </w:tc>
      </w:tr>
      <w:tr>
        <w:trPr>
          <w:trHeight w:val="388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(далее - бюджет автономного округ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 9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7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 63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 1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 973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345,5</w:t>
            </w:r>
          </w:p>
        </w:tc>
      </w:tr>
      <w:tr>
        <w:trPr>
          <w:trHeight w:val="94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5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6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27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308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065,5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41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8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50,0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бразовательных учреждений Белоярского района, реализующих программу дошко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0 7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 5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 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 4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08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 953,7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7 1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2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3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39,5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0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3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3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4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14,2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6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800,0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общеобразовательных учреждений Белоярского район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5 4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9 6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 8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92 3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 1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 407,3</w:t>
            </w:r>
          </w:p>
        </w:tc>
      </w:tr>
      <w:tr>
        <w:trPr>
          <w:trHeight w:val="105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8 77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 3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4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23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 606,0</w:t>
            </w:r>
          </w:p>
        </w:tc>
      </w:tr>
      <w:tr>
        <w:trPr>
          <w:trHeight w:val="97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8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6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51,3</w:t>
            </w:r>
          </w:p>
        </w:tc>
      </w:tr>
      <w:tr>
        <w:trPr>
          <w:trHeight w:val="6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1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50,0</w:t>
            </w:r>
          </w:p>
        </w:tc>
      </w:tr>
      <w:tr>
        <w:trPr>
          <w:trHeight w:val="102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учащих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детей</w:t>
            </w:r>
            <w:r>
              <w:rPr>
                <w:color w:val="DD080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1.6-1.7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 6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4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54,8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76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4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54,8</w:t>
            </w:r>
          </w:p>
        </w:tc>
      </w:tr>
      <w:tr>
        <w:trPr>
          <w:trHeight w:val="109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</w:tr>
      <w:tr>
        <w:trPr>
          <w:trHeight w:val="61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ДЮ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ое автономное учреждение дополнительного образования Белоярского района "Дворец детского (юношеского) творчества г.Белоярский" (далее - ДДЮ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6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86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3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9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054,8</w:t>
            </w:r>
          </w:p>
        </w:tc>
      </w:tr>
      <w:tr>
        <w:trPr>
          <w:trHeight w:val="100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7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64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54,8</w:t>
            </w:r>
          </w:p>
        </w:tc>
      </w:tr>
      <w:tr>
        <w:trPr>
          <w:trHeight w:val="103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</w:tr>
      <w:tr>
        <w:trPr>
          <w:trHeight w:val="61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правленческих и организационно-экономических механизмов, обновление содержания дополнительного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ое автономное учреждение Белоярского района "Белоярский методический центр информационно-технического обеспечения муниципальной системы образования (далее-БМЦ), ДД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1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40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образования (далее - НК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, НК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дыха детей в каникулярное время на базе образовательных учреждений </w:t>
            </w:r>
            <w:r>
              <w:rPr>
                <w:color w:val="000000"/>
                <w:sz w:val="24"/>
                <w:szCs w:val="24"/>
              </w:rPr>
              <w:t>(1.8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ые общеобразовательные учреждения (далее-СОШ), муниципальные учреждения дополнительного образования (далее-УД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8,3</w:t>
            </w:r>
          </w:p>
        </w:tc>
      </w:tr>
      <w:tr>
        <w:trPr>
          <w:trHeight w:val="94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7</w:t>
            </w:r>
          </w:p>
        </w:tc>
      </w:tr>
      <w:tr>
        <w:trPr>
          <w:trHeight w:val="108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9,6</w:t>
            </w:r>
          </w:p>
        </w:tc>
      </w:tr>
      <w:tr>
        <w:trPr>
          <w:trHeight w:val="25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детей в оздоровительных лагерях дневного пребы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, УД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8,3</w:t>
            </w:r>
          </w:p>
        </w:tc>
      </w:tr>
      <w:tr>
        <w:trPr>
          <w:trHeight w:val="100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8,7</w:t>
            </w:r>
          </w:p>
        </w:tc>
      </w:tr>
      <w:tr>
        <w:trPr>
          <w:trHeight w:val="109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6</w:t>
            </w:r>
          </w:p>
        </w:tc>
      </w:tr>
      <w:tr>
        <w:trPr>
          <w:trHeight w:val="105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лагерей с дневным и круглосуточным пребыванием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, УД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12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54 5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5 6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4 5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6 8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9 14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8 364,1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 4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 4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65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6 4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 7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144,2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 70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3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5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8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23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869,9</w:t>
            </w:r>
          </w:p>
        </w:tc>
      </w:tr>
      <w:tr>
        <w:trPr>
          <w:trHeight w:val="624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3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0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50,0</w:t>
            </w:r>
          </w:p>
        </w:tc>
      </w:tr>
      <w:tr>
        <w:trPr>
          <w:trHeight w:val="510" w:hRule="atLeast"/>
        </w:trPr>
        <w:tc>
          <w:tcPr>
            <w:tcW w:w="1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ниципальной системы оценки качества образования </w:t>
            </w:r>
            <w:r>
              <w:rPr>
                <w:color w:val="000000"/>
                <w:sz w:val="24"/>
                <w:szCs w:val="24"/>
              </w:rPr>
              <w:t>(2.1-2.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51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02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5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5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40,8 </w:t>
            </w:r>
          </w:p>
        </w:tc>
      </w:tr>
      <w:tr>
        <w:trPr>
          <w:trHeight w:val="97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3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6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05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371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8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7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5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</w:tr>
      <w:tr>
        <w:trPr>
          <w:trHeight w:val="6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лидеров и поддержка системы воспит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, муниципальные автономные дошкольные образовательные учреждения Белоярского района: "Детский сад комбинированного вида  "Снегирек" г.Белоярский (далее - МАДОУ "Снегирек"); "Центр развития ребенка - детский сад "Сказка" г.Белоярский (далее - МАДОУ "Сказка"); муниципальные автономные общеобразовательные учреждения Белоярского района: "Средняя общеобразовательная школа № 2 г.Белоярский", Средняя общеобразовательная школа № 3 г.Белоярский" (далее - СОШ № 3), ДДЮ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28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593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0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438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23,2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623,2 </w:t>
            </w:r>
          </w:p>
        </w:tc>
      </w:tr>
      <w:tr>
        <w:trPr>
          <w:trHeight w:val="60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ачества содержания и технологий образова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БМЦ, муниципальное автономное общеобразовательное учреждение Белоярского района "Средняя общеобразовательная школа п.Верхнеказымский" (далее - СОШ п. Верхнеказымск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79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7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5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7,0 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5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50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98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2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7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7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7,0 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и организационно-методическое сопровождение реализации Программы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БМ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40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00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8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80,6 </w:t>
            </w:r>
          </w:p>
        </w:tc>
      </w:tr>
      <w:tr>
        <w:trPr>
          <w:trHeight w:val="97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8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338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>
          <w:trHeight w:val="103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02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8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6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0,6 </w:t>
            </w:r>
          </w:p>
        </w:tc>
      </w:tr>
      <w:tr>
        <w:trPr>
          <w:trHeight w:val="42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 514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021,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25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95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140,8 </w:t>
            </w:r>
          </w:p>
        </w:tc>
      </w:tr>
      <w:tr>
        <w:trPr>
          <w:trHeight w:val="99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43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63,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</w:t>
            </w:r>
          </w:p>
        </w:tc>
      </w:tr>
      <w:tr>
        <w:trPr>
          <w:trHeight w:val="103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371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258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175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856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040,8 </w:t>
            </w:r>
          </w:p>
        </w:tc>
      </w:tr>
      <w:tr>
        <w:trPr>
          <w:trHeight w:val="435" w:hRule="atLeast"/>
        </w:trPr>
        <w:tc>
          <w:tcPr>
            <w:tcW w:w="1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Ресурсное обеспечение системы образования»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управления в сфере образования (3.3)</w:t>
            </w:r>
            <w:r>
              <w:rPr>
                <w:color w:val="DD0806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БМ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 3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8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4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55,4</w:t>
            </w:r>
          </w:p>
        </w:tc>
      </w:tr>
      <w:tr>
        <w:trPr>
          <w:trHeight w:val="94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0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4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05,4</w:t>
            </w:r>
          </w:p>
        </w:tc>
      </w:tr>
      <w:tr>
        <w:trPr>
          <w:trHeight w:val="73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омплексной безопасности образовательных учреждений и комфортных условий образовательного процесса </w:t>
            </w:r>
            <w:r>
              <w:rPr>
                <w:color w:val="000000"/>
                <w:sz w:val="24"/>
                <w:szCs w:val="24"/>
              </w:rPr>
              <w:t>(3.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униципальное автономное дошкольное образовательное учреждение Белоярского района "Детский сад комбинированного вида "Березка" г.Белоярский (далее - МАДОУ "Березка"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МАДОУ "Березка", ДДЮТ, МАДОУ "Снегирек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санитарно-эпидемиологическ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 п.Верхнеказымский, муниципальное автонормное общеобразовательное учреждение Белоярского района "Средняя общеобразовательная школа с. Казым" (далее - СОШ с. Казым), МАДОУ "Сказка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антитеррористическ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СОШ с. Каз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атериально-технической базы сферы образования </w:t>
            </w:r>
            <w:r>
              <w:rPr>
                <w:color w:val="000000"/>
                <w:sz w:val="24"/>
                <w:szCs w:val="24"/>
              </w:rPr>
              <w:t>(3.2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Управление капитального строительства администрации Белоярского района (далее -УКС), Комитет муниципальной собственности администрации Белоярского района (далее - КМС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30,0</w:t>
            </w:r>
          </w:p>
        </w:tc>
      </w:tr>
      <w:tr>
        <w:trPr>
          <w:trHeight w:val="9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0,0</w:t>
            </w:r>
          </w:p>
        </w:tc>
      </w:tr>
      <w:tr>
        <w:trPr>
          <w:trHeight w:val="24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средней общеобразовательной школы в г. Белоярск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, КМ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30,0</w:t>
            </w:r>
          </w:p>
        </w:tc>
      </w:tr>
      <w:tr>
        <w:trPr>
          <w:trHeight w:val="40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разовательного комплекса "Школа - детский сад" с. Ванзева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УКС, муниципальное автономное общеобразовательное учреждение Белоярского района "Средняя общеобразовательная школа с.Ванзеват" (далее - СОШ с. Ванзева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9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образовательного комплекса "Школа - детский сад" с. Ванзеват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 СОШ с.Ванзев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мкр.3А г.Белояр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, У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теплицы СОШ №3 г.Белоярский под объект "Межшкольный технопарк г. Белоярск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3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8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3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85,4</w:t>
            </w:r>
          </w:p>
        </w:tc>
      </w:tr>
      <w:tr>
        <w:trPr>
          <w:trHeight w:val="96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35,4</w:t>
            </w:r>
          </w:p>
        </w:tc>
      </w:tr>
      <w:tr>
        <w:trPr>
          <w:trHeight w:val="72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5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Формирование доступной среды для инвалидов и других маломобильных групп населения в образовательных учреждениях »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  <w:r>
              <w:rPr>
                <w:color w:val="000000"/>
                <w:sz w:val="24"/>
                <w:szCs w:val="24"/>
              </w:rPr>
              <w:t>(4.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БМЦ, муниципальное автономное общеобразовательное учреждение Белоярского района "Средняя общеобразовательная школа №1 г.Белоярски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 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60 8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3 48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 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7 3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6 632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3 190,3</w:t>
            </w:r>
          </w:p>
        </w:tc>
      </w:tr>
      <w:tr>
        <w:trPr>
          <w:trHeight w:val="960" w:hRule="atLeast"/>
        </w:trPr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35 02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6 62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5 7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6 5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 871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244,2</w:t>
            </w:r>
          </w:p>
        </w:tc>
      </w:tr>
      <w:tr>
        <w:trPr>
          <w:trHeight w:val="936" w:hRule="atLeast"/>
        </w:trPr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8 0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9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9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 2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36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 546,1</w:t>
            </w:r>
          </w:p>
        </w:tc>
      </w:tr>
      <w:tr>
        <w:trPr>
          <w:trHeight w:val="624" w:hRule="atLeast"/>
        </w:trPr>
        <w:tc>
          <w:tcPr>
            <w:tcW w:w="4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7 72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89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4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5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0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711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Стиль4"/>
    <w:basedOn w:val="Normal"/>
    <w:qFormat/>
    <w:pPr>
      <w:spacing w:lineRule="auto" w:line="228"/>
      <w:ind w:firstLine="720"/>
      <w:jc w:val="both"/>
    </w:pPr>
    <w:rPr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41">
    <w:name w:val=" 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сн.Текст"/>
    <w:basedOn w:val="Normal"/>
    <w:qFormat/>
    <w:pPr>
      <w:tabs>
        <w:tab w:val="clear" w:pos="708"/>
        <w:tab w:val="left" w:pos="5760" w:leader="none"/>
      </w:tabs>
      <w:ind w:firstLine="709"/>
      <w:jc w:val="both"/>
    </w:pPr>
    <w:rPr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4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542"/>
    </w:pPr>
    <w:rPr>
      <w:sz w:val="24"/>
      <w:szCs w:val="24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49:00Z</dcterms:created>
  <dc:creator>Андрей Викторович</dc:creator>
  <dc:description/>
  <dc:language>en-US</dc:language>
  <cp:lastModifiedBy>Vika</cp:lastModifiedBy>
  <cp:lastPrinted>2018-04-09T09:48:00Z</cp:lastPrinted>
  <dcterms:modified xsi:type="dcterms:W3CDTF">2018-04-09T04:49:00Z</dcterms:modified>
  <cp:revision>2</cp:revision>
  <dc:subject/>
  <dc:title/>
</cp:coreProperties>
</file>