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21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Целевые показатели муниципальной программы» паспорта Программы дополнить абзацем тринадцатым следующего содержания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79"/>
        <w:gridCol w:w="493"/>
      </w:tblGrid>
      <w:tr>
        <w:trPr>
          <w:trHeight w:val="1365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%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379"/>
        <w:gridCol w:w="284"/>
      </w:tblGrid>
      <w:tr>
        <w:trPr>
          <w:trHeight w:val="169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387 887,9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92 841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 03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846 888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2 52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8 15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9 619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ополнить позицией 4.3.1.следующего содержания: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410"/>
        <w:gridCol w:w="2693"/>
        <w:gridCol w:w="3827"/>
        <w:gridCol w:w="460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«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ь опреде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уб = Рсубф / Рсуб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убф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выполнении по приобретению жилых помещений, планируемых для переселения граждан из аварийного жилого фон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мтбп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»;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изложить в редакции согласно приложению 2 к настоящему постановлению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560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тыс.кв.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6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,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,7382</w:t>
            </w:r>
          </w:p>
        </w:tc>
      </w:tr>
      <w:tr>
        <w:trPr>
          <w:trHeight w:val="7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92</w:t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572"/>
        <w:gridCol w:w="2256"/>
        <w:gridCol w:w="1275"/>
        <w:gridCol w:w="1153"/>
        <w:gridCol w:w="1134"/>
        <w:gridCol w:w="1134"/>
        <w:gridCol w:w="1134"/>
        <w:gridCol w:w="1115"/>
        <w:gridCol w:w="993"/>
      </w:tblGrid>
      <w:tr>
        <w:trPr>
          <w:tblHeader w:val="true"/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6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70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9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15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70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5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0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0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4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5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 16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31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85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9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6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5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6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6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 (11,12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5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90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77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4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56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5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05 80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90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 77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94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 9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3 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56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7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82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9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2 1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5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92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 7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 15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05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 88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 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 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 27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14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 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5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Татаринова Наталья Александровна</dc:creator>
  <dc:description/>
  <cp:keywords/>
  <dc:language>en-US</dc:language>
  <cp:lastModifiedBy>Кононенко</cp:lastModifiedBy>
  <cp:lastPrinted>2021-03-12T10:35:00Z</cp:lastPrinted>
  <dcterms:modified xsi:type="dcterms:W3CDTF">2021-03-12T05:41:00Z</dcterms:modified>
  <cp:revision>6</cp:revision>
  <dc:subject/>
  <dc:title/>
</cp:coreProperties>
</file>