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__________ 2022 года                                        </w:t>
        <w:tab/>
        <w:t xml:space="preserve">                          </w:t>
        <w:tab/>
        <w:t xml:space="preserve">     </w:t>
        <w:tab/>
        <w:t xml:space="preserve">               №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решение Думы Белоярского райо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 5 августа 2010 года № 76 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решение</w:t>
      </w:r>
      <w:r>
        <w:rPr/>
        <w:t xml:space="preserve"> </w:t>
      </w:r>
      <w:r>
        <w:rPr>
          <w:color w:val="000000"/>
        </w:rPr>
        <w:t>Думы Белоярского района от 5 августа 2010 года № 76 «Об утверждении положения о порядке продажи жилых помещений, находящихся в собственности Белоярского района» (далее-решение) изменение, исключив из преамбулы слова «, частью 2 статьи 3 Закона Ханты-Мансийского автономного округа - Югры от 6 июля 2005 года № 57-оз «О регулировании отдельных жилищных отношений в Ханты-Мансийском автономном округе – Югре»,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 Внести в приложение «Положение о порядке продажи жилых помещений, находящихся в собственности Белоярского района» к решению </w:t>
      </w:r>
      <w:r>
        <w:rPr/>
        <w:t xml:space="preserve">следующие </w:t>
      </w:r>
      <w:r>
        <w:rPr>
          <w:color w:val="000000"/>
        </w:rPr>
        <w:t>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) подпункт 2 пункта 3.2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</w:rPr>
        <w:t>2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либо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»</w:t>
      </w:r>
      <w:r>
        <w:rPr>
          <w:color w:val="00000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) дополнить пунктом 3.5 следующего содерж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3.5. Решение комиссии об отстранении заявителя от участия в аукционе оформляется протоколом об отстран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протоколе должны содержаться сведения </w:t>
      </w:r>
      <w:r>
        <w:rPr/>
        <w:t>о заявителях, которым было отказано в допуске к участию в аукционе (с указанием оснований отказа).»;</w:t>
      </w:r>
    </w:p>
    <w:p>
      <w:pPr>
        <w:pStyle w:val="Normal"/>
        <w:autoSpaceDE w:val="false"/>
        <w:ind w:firstLine="709"/>
        <w:jc w:val="both"/>
        <w:rPr/>
      </w:pPr>
      <w:r>
        <w:rPr/>
        <w:t>3) в подпункте «в» пункта 6.2 слово «конкурс» заменить словом «аукцион», слова «заверенную печатью заявителя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4) в пункте 9.5 слово «конкуре» заменить словом «аукционе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 А.Г. Берест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3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0:00Z</dcterms:created>
  <dc:creator>Юридический отдел</dc:creator>
  <dc:description/>
  <cp:keywords/>
  <dc:language>en-US</dc:language>
  <cp:lastModifiedBy>Сиунова Ольга Владимировна</cp:lastModifiedBy>
  <cp:lastPrinted>2022-05-19T17:30:00Z</cp:lastPrinted>
  <dcterms:modified xsi:type="dcterms:W3CDTF">2022-05-19T13:01:00Z</dcterms:modified>
  <cp:revision>6</cp:revision>
  <dc:subject/>
  <dc:title> </dc:title>
</cp:coreProperties>
</file>