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7 августа 2023 года                                                                                                        № 52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назначению пенсии за выслугу лет лицам, замещавшим муниципальные должности Белоярского района на постоянной основе, должности муниципальной служб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  соответствии   с    Федеральным  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 от    2    марта    2007 года № 25-ФЗ «О муниципальной службе в Российской Федерации», законами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– Югре», от 31 декабря 2004 года № 97-оз «О государственной гражданской службе Ханты-Мансийского автономного округа – Югры»,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оглашениями о взаимодействии от  27 февраля 2012 года, заключенными администрацией Белоярского района с администрациями городского поселения Белоярский, сельских поселений   Верхнеказымский,   Лыхма,  Казым,   Полноват,   Сорум,   Сосновка, соглашением о взаимодействии от   28 июня  2023  года, заключенным администрацией Белоярского района с контрольно-счетной палатой  Белоярского района,  </w:t>
      </w:r>
      <w:hyperlink r:id="rId4">
        <w:r>
          <w:rPr>
            <w:rStyle w:val="InternetLink"/>
            <w:bCs/>
            <w:sz w:val="24"/>
            <w:szCs w:val="24"/>
          </w:rPr>
          <w:t>разделом 12</w:t>
        </w:r>
      </w:hyperlink>
      <w:r>
        <w:rPr>
          <w:bCs/>
          <w:sz w:val="24"/>
          <w:szCs w:val="24"/>
        </w:rPr>
        <w:t xml:space="preserve"> Регламента администрации Белоярского района,   утвержденного     распоряжением   главы      Белоярского  района   от  14  июля 2006 года № 304-р    «Об   утверждении    Регламента     администрации      Белоярского        района»,  </w:t>
      </w:r>
    </w:p>
    <w:p>
      <w:pPr>
        <w:pStyle w:val="3"/>
        <w:jc w:val="both"/>
        <w:rPr>
          <w:bCs/>
        </w:rPr>
      </w:pPr>
      <w:r>
        <w:rPr>
          <w:szCs w:val="24"/>
        </w:rPr>
        <w:t>п</w:t>
      </w:r>
      <w:r>
        <w:rPr/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Создать комиссию по назначению пенсии за выслугу лет лицам, замещавшим муниципальные должности Белоярского района на постоянной основе, должности муниципальной службы Белоярского района, и утвердить ее </w:t>
      </w:r>
      <w:hyperlink r:id="rId5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назначению пенсии за выслугу лет лицам, замещавшим муниципальные должности Белоярского района на постоянной основе, должности муниципальной службы Белоярского района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комиссия по назначению пенсии за выслугу лет лицам, замещавшим муниципальные должности Белоярского района на постоянной основе, должности муниципальной службы Белоярского района, рассматривает также вопросы назначения  (перерасчета, приостановления, возобновления и прекращения) пенсии за выслугу лет лицам, замещавшим муниципальные должности сельских поселений в границах Белоярского района на постоянной основе, муниципальные должности контрольно-счетной палаты Белоярского района, должности муниципальной службы городского и сельских поселений в границах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постановления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т 7 мая 2010 года № 600 «О пенсионном обеспечении лиц, замещавших должности муниципальной службы Белоярского рай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от 14 июня 2011 года №  858 «О внесении изменений в постановление администрации Белоярского района от  07 мая 2010 года № 600»;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от  9 июля 2012 года № 1063 «О внесении изменений в постановление администрации Белоярского района от 07 мая 2010 года № 600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от 2 апреля 2014 года № 400 «О внесении изменений в приложения 1, 2, 3 к постановлению администрации Белоярского района от 7 мая 2010 года № 600»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  от 10 сентября 2015 года № 1147 «О внесении изменений в постановление администрации Белоярского района от 7 мая 2010 года № 600»;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 от 19 декабря 2016 года № 1271 «О внесении изменений в приложение 1 к постановлению администрации Белоярского района от  07 мая 2010 года № 600»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  от 13 января  2020 года № 9 «О внесении изменений в приложения 2, 3 к постановлению администрации Белоярского района от 7 мая 2010 года № 600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 1 июня 2023 года № 357 «О внесении изменения в приложение 1 к постановлению администрации Белоярского района от 7 мая 2010 года № 600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т 25 июля 2023 года № 476 «О внесении изменения в приложение 1 к постановлению администрации Белоярского района от 7 мая 2010 года № 600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5. Опубликовать настоящее постановление 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августа 2023 года № 5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назначению пенсии за выслугу лет лицам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щавшим муниципальные должности Белоярского района на постоянной основе,  должности муниципальной службы Белоярского райо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6633"/>
      </w:tblGrid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Белоярского района, председатель комисс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хране труда и социальной политике управления по охране труда и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августа 2023 года № 5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назначению пенсии за выслугу лет лицам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щавшим муниципальные должности Белоярского района на постоянной основе,  должности муниципальной службы Белоярского райо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назначению пенсии за выслугу лет лицам, замещавшим муниципальные должности Белоярского района на постоянной основе, должности муниципальной службы Белоярского района (далее - Комиссия), является коллегиальным органом, осуществляющим рассмотр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й о назначении пенсии за выслугу лет лицам, замещавшим муниципальные должности Белоярского района на постоянной основе, и должности муниципальной службы Белоярского района (далее - предста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й о назначении пенсии за выслугу лет лицам, замещавшим должности муниципальной службы администрации городского поселения Белоярский (далее - предста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й о назначении пенсии за выслугу лет лицам, замещавшим муниципальные должности сельских поселений в границах Белоярского района на постоянной основе, и должности муниципальной службы администраций сельских поселений в границах Белоярского района (далее - предста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й о назначении пенсии за выслугу лет лицам, замещавшим муниципальные должности контрольно-счетной палаты Белоярского района (далее - представ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осит решение о назначении (отказе в назначении) пенсии за выслугу лет, рассматривает спорные вопросы, касающиеся пенсий за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дотчетна и подконтрольна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действующим законодательством Российской Федерации и Ханты-Мансийского автономного округа – Югры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елоярского района, уставами городского и сельских поселений в границах Белоярского района, муниципальными правовыми актами Белоярского района, муниципальными правовыми актами городского и сельских поселений в границах Белоярского района,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представлений и принятие решений о назначении (отказе в назначении) пенсии за выслугу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проверки условий (оснований), необходимых для определения стажа муниципальной службы (периодов нахождения на муниципальных должностя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нализирует предст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матривает предложения управления по охране труда и социальной политике администрации Белоярского района об определении размера пенсии за выслугу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я о назначении либо отказе в назначении пенсии за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решения возложенных на нее задач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главы Белоярского района предложения по изменению состава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органов местного самоуправления Белоярского района, городского и сельских поселений в границах Белоярского района информацию (материалы) по запроса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 руководит деятельностью Комиссии, несет персональную ответственность за выполнение возложенных на нее задач, подписывает решения Комиссии, а в период его отсутствия указанные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Комиссии проводятся в течение 14 дней со дня поступления представления в управление по охране труда и социальн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 при присутствии 2/3 членов от утвержденного состав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я Комиссии принимаются простым большинством голосов при открытом голос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я Комиссии (при отсутствии председателя - заместителя председателя Комиссии) является решающим. Решения Комисси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каждому рассмотренному представлению о назначении пенсии за выслугу лет на основании протокола заседания Комиссии оформляется индивидуальное решение об определении размера пенсии за выслугу лет, которое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F47695FD182F3C07741B3CCACB2FA4730D8424A587A5F0A364FD17086C51DA50C4B9FC06CE0839A825F17522C3F9F0491569C2A4C2ED95d9I5H" TargetMode="External"/><Relationship Id="rId4" Type="http://schemas.openxmlformats.org/officeDocument/2006/relationships/hyperlink" Target="consultantplus://offline/ref=6DF47695FD182F3C07740531DCA778AB7105DF20A086ABAEF932FB40573C578F1084BFA9458A0738AD2EA025679DA0A00D5E64C6BADEED92884F1E39d3ICH" TargetMode="External"/><Relationship Id="rId5" Type="http://schemas.openxmlformats.org/officeDocument/2006/relationships/hyperlink" Target="consultantplus://offline/ref=7577E2198E48FBB1280BAC9115EF7C69E74D2CEBDD841F38D83ADD6CB2E6B288C9F57E2815D1488034A3AD100D19B526D6FF12E1EA15E64B60134450r1b3N" TargetMode="External"/><Relationship Id="rId6" Type="http://schemas.openxmlformats.org/officeDocument/2006/relationships/hyperlink" Target="consultantplus://offline/ref=7577E2198E48FBB1280BAC9115EF7C69E74D2CEBDD841F38D83ADD6CB2E6B288C9F57E2815D1488034A3AD130519B526D6FF12E1EA15E64B60134450r1b3N" TargetMode="External"/><Relationship Id="rId7" Type="http://schemas.openxmlformats.org/officeDocument/2006/relationships/hyperlink" Target="consultantplus://offline/ref=FBD3C76D6AC99354AB6F6192036999477265A9A3B2095AB5AA90614E52B615347E32FCC3EF05551B600270EFDEB3F126216Dv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0:00Z</dcterms:created>
  <dc:creator>A</dc:creator>
  <dc:description/>
  <dc:language>en-US</dc:language>
  <cp:lastModifiedBy>Попова Людмила Сергеевна</cp:lastModifiedBy>
  <cp:lastPrinted>2023-08-17T11:38:00Z</cp:lastPrinted>
  <dcterms:modified xsi:type="dcterms:W3CDTF">2023-08-17T06:50:00Z</dcterms:modified>
  <cp:revision>2</cp:revision>
  <dc:subject/>
  <dc:title/>
</cp:coreProperties>
</file>