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8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0 октября 2022 года                                                                                                        № 95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лоярского района от 13 ноября 2018 года № 10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становление администрации Белоярского района от 13 ноября 2018 года «О проведении конкурса «Спортивная элита»» (далее – постановление) изменение, исключив в пункте 4 слова «на территории Белоярского района на 2019-2024 годы».</w:t>
      </w:r>
    </w:p>
    <w:p>
      <w:pPr>
        <w:pStyle w:val="Normal"/>
        <w:autoSpaceDE w:val="false"/>
        <w:ind w:firstLine="720"/>
        <w:jc w:val="both"/>
        <w:rPr/>
      </w:pPr>
      <w:r>
        <w:rPr/>
        <w:t>2. Внести в приложение 1 «Положение о конкурсе «Спортивная элита» к постановлению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ункт 1.2 дополнить абзацем четвер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- поощрение предприятий, учреждений, организаций содействующих дальнейшему внедрению всероссийского физкультурно-спортивного комплекса «Готов к труду и обороне» (далее – ВФСК «ГТО»).»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2.1 дополнить абзацем четвер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- предприятия, учреждения, организации независимо от формы собственности.»;</w:t>
      </w:r>
    </w:p>
    <w:p>
      <w:pPr>
        <w:pStyle w:val="Normal"/>
        <w:autoSpaceDE w:val="false"/>
        <w:ind w:firstLine="720"/>
        <w:jc w:val="both"/>
        <w:rPr/>
      </w:pPr>
      <w:r>
        <w:rPr/>
        <w:t>3)</w:t>
      </w:r>
      <w:r>
        <w:rPr>
          <w:rFonts w:eastAsia="Calibri"/>
        </w:rPr>
        <w:t xml:space="preserve"> в разделе 3 таблицу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9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27"/>
        <w:gridCol w:w="481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омин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е спортсмены по олимпийским видам спорта»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оминации 1-7 критериями оценки являются 3 (три) лучших результата по видам спорта, показанные за год  (Заявка на участие: приложение 1). </w:t>
            </w:r>
          </w:p>
          <w:p>
            <w:pPr>
              <w:pStyle w:val="Normal"/>
              <w:rPr/>
            </w:pPr>
            <w:r>
              <w:rPr/>
              <w:t xml:space="preserve">Оценка данных производится согласно приложению 2. </w:t>
            </w:r>
          </w:p>
          <w:p>
            <w:pPr>
              <w:pStyle w:val="Normal"/>
              <w:rPr/>
            </w:pPr>
            <w:r>
              <w:rPr/>
              <w:t>В случае равенства результатов у двух и более участников учитывается совокупность достижений,  количество занятых призовых мест, ранг соревновани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е спортсмены по неолимпийским видам спорта»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е тренеры»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ие ветераны спорта»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ие спортсмены по паралимпийским видам спорта»  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лимпийская надежда» (до 20 лет включительно)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 высокие спортивные результаты»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й детский тренер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приложение 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семь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приложение 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й учитель, преподаватель физической культуры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приложение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й инструктор-методист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приложение 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е спортсмены по результатам открытой Спартакиады среди городов и    районов ХМАО – Югры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 победители и призеры по видам спорта открытой Спартакиады среди городов  и  районов ХМАО - Юг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е спортсмены по результатам   Спартакиады среди ветеранов спорта ХМАО – Югры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 победители и призеры по видам спорта Спартакиады среди ветеранов спорта ХМАО – Юг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е спортсмены по результатам Спартакиады муниципальных служащих ХМАО – Югры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 победители и призеры по видам спорта Спартакиады муниципальных служащих ХМАО – Юг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учшие команды по результатам комплексных спартакиад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Белоярского района среди команд 1 Лиги Белоярского райо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победители и призёры комплексной спартакиады среди команд 1 Лиги Белоярск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Белоярского района среди команд 2 Лиги Белоярского райо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победители и призёры комплексной спартакиады среди команд 2 Лиги Белоярск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общеобразовательных учреждений Белоярского райо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общеобразовательных учреждений Белоярского райо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</w:t>
            </w:r>
            <w:r>
              <w:rPr>
                <w:bCs/>
              </w:rPr>
              <w:t>3-ка лучших учреждений, предприятий, организаций по реализации ВФСК ГТО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ее общеобразовательное учреждение по реализации </w:t>
            </w:r>
            <w:r>
              <w:rPr>
                <w:bCs/>
              </w:rPr>
              <w:t>ВФСК ГТО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ки: </w:t>
            </w:r>
            <w:r>
              <w:rPr>
                <w:bCs/>
              </w:rPr>
              <w:t>в соответствии с рейтингом ВФСК «ГТО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ая организация по реализации </w:t>
            </w:r>
            <w:r>
              <w:rPr>
                <w:bCs/>
              </w:rPr>
              <w:t>ВФСК ГТО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ки: </w:t>
            </w:r>
            <w:r>
              <w:rPr>
                <w:bCs/>
              </w:rPr>
              <w:t>в соответствии с рейтингом ВФСК «ГТО»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4) раздел</w:t>
      </w:r>
      <w:r>
        <w:rPr/>
        <w:t xml:space="preserve"> 4 дополнить пунктом 4.2.1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4.2.1 Подведение итогов в номинации, указанной в пункте 16 таблицы,</w:t>
      </w:r>
      <w:r>
        <w:rPr>
          <w:bCs/>
        </w:rPr>
        <w:t xml:space="preserve"> настоящего Положения осуществляется в соответствии с рейтингом, сформированным Центром тестирования ВФСК «ГТО» на базе муниципального автономного учреждения физической культуры и спорта Белоярского района «Дворец спорта», исходя из показателей численности принявших участие в сдаче норм ВФСК «ГТО» за календарный год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)</w:t>
      </w:r>
      <w:r>
        <w:rPr/>
        <w:t xml:space="preserve"> </w:t>
      </w:r>
      <w:r>
        <w:rPr>
          <w:rFonts w:eastAsia="Calibri"/>
        </w:rPr>
        <w:t>раздел</w:t>
      </w:r>
      <w:r>
        <w:rPr/>
        <w:t xml:space="preserve"> 5 дополнить пунктом 5.3.1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«5.3.1 Победители и призеры номинации </w:t>
      </w:r>
      <w:r>
        <w:rPr>
          <w:i/>
          <w:iCs/>
        </w:rPr>
        <w:t>«</w:t>
      </w:r>
      <w:r>
        <w:rPr>
          <w:bCs/>
        </w:rPr>
        <w:t>3-ка лучших учреждений, предприятий, организаций по реализации ВФСК ГТО» награждаются кубками и плакетками.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bCs/>
        </w:rPr>
        <w:t>6)</w:t>
      </w:r>
      <w:r>
        <w:rPr/>
        <w:t xml:space="preserve"> </w:t>
      </w:r>
      <w:r>
        <w:rPr>
          <w:bCs/>
        </w:rPr>
        <w:t>приложение 2 к Положению о конкурсе «Спортивная элита»</w:t>
      </w:r>
      <w:r>
        <w:rPr>
          <w:rFonts w:eastAsia="Calibri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 Внести в приложение 3 «Состав конкурсной комиссии конкурса «Спортивная элита»» к постановлению изменение, изложив его в редакции,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20 октября 2022 года № 95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right"/>
        <w:rPr/>
      </w:pPr>
      <w:r>
        <w:rPr/>
        <w:t>«Спортивная элит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У С Л О В И Я  </w:t>
      </w:r>
    </w:p>
    <w:p>
      <w:pPr>
        <w:pStyle w:val="ConsPlusTitle"/>
        <w:widowControl/>
        <w:jc w:val="center"/>
        <w:rPr/>
      </w:pPr>
      <w:r>
        <w:rPr/>
        <w:t>определения победителей в номинация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спортсмены по олимпийским видам спорта»,</w:t>
      </w:r>
    </w:p>
    <w:p>
      <w:pPr>
        <w:pStyle w:val="Normal"/>
        <w:jc w:val="center"/>
        <w:rPr/>
      </w:pPr>
      <w:r>
        <w:rPr>
          <w:b/>
        </w:rPr>
        <w:t>«Лучшие спортсмены по неолимпийским видам спорт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высокие спортивные результат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тренер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лимпийская надежд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спортсмены по паралимпийским видам спорт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ветераны спорт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13"/>
        <w:gridCol w:w="567"/>
        <w:gridCol w:w="567"/>
        <w:gridCol w:w="567"/>
        <w:gridCol w:w="851"/>
        <w:gridCol w:w="550"/>
        <w:gridCol w:w="584"/>
        <w:gridCol w:w="584"/>
        <w:gridCol w:w="550"/>
        <w:gridCol w:w="531"/>
        <w:gridCol w:w="567"/>
        <w:gridCol w:w="709"/>
        <w:gridCol w:w="461"/>
        <w:gridCol w:w="567"/>
        <w:gridCol w:w="544"/>
        <w:gridCol w:w="567"/>
      </w:tblGrid>
      <w:tr>
        <w:trPr>
          <w:trHeight w:val="119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</w:t>
              <w:br/>
              <w:t xml:space="preserve">к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 вер </w:t>
              <w:br/>
              <w:t>сиа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юни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  <w:br/>
              <w:t>стар-</w:t>
              <w:br/>
              <w:t xml:space="preserve">ший </w:t>
              <w:br/>
              <w:t xml:space="preserve">воз- </w:t>
              <w:br/>
              <w:t>рас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Примечания: Для видов спорта, не включенных в программу Олимпийских игр, все очки сдвигаются на четыре пункта ниж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я:  ЧМ - Чемпионат Мира, ЧЕ - Чемпионат Европы, КМ - Кубок Мира, КЕ - Кубок Европы, ЧР - Чемпионат России, ПМ - Первенство Мира, КР - Кубок России, ПЕ - Первенство Европы, МС – международные соревнования ,ПР - Первенство России, ВС – Всероссийские соревнования  (Тюменская область, Уральский федеральный округ), ЧО – Чемпионат округа (Ханты - Мансийского автономного округа – Югры), ПО -  Первенство округа (Ханты - Мансийского автономного округа – Югры), МР - межрегиональные соревн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20 октября 2022 года № 9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13 ноября 2018 № 10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конкурса «Спортивная элита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40"/>
      </w:tblGrid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ёжи, физической культуре и спорту администрации Белоярского района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Кавецкая Светлана Ром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делам молодёжи, физической культуре и спорту администрации Белоярского района, заместитель председателя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 xml:space="preserve">Нуртдинов Радик Альберт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по делам молодёжи, физической культуре и спорту администрации Белоярского района, секретар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нкурсной комиссии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Акимов Серг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физической культуры и спорта Белоярского района «Дворец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Аксенова Татья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Близнякова Светлана Ю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по делам молодё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Нефёдов Александр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учреждения дополнительного образования Белоярского района «Детско - юношеская     спортивная      школа                               г. Белоярск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1:00Z</dcterms:created>
  <dc:creator>MayborodaAV</dc:creator>
  <dc:description/>
  <dc:language>en-US</dc:language>
  <cp:lastModifiedBy>Vika</cp:lastModifiedBy>
  <cp:lastPrinted>2022-10-20T09:51:00Z</cp:lastPrinted>
  <dcterms:modified xsi:type="dcterms:W3CDTF">2022-10-20T04:51:00Z</dcterms:modified>
  <cp:revision>2</cp:revision>
  <dc:subject/>
  <dc:title/>
</cp:coreProperties>
</file>