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   апреля 2024 года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 внесении изменений в приложение 1 к постановлению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2"/>
        <w:jc w:val="both"/>
        <w:rPr/>
      </w:pPr>
      <w:r>
        <w:rPr/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6 годы составляет 2 916 846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– 515 90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 – 263 57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) за счет средств бюджета Белоярского района – 471 591,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– 31 23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 – 13 13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– 1 71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– 1 718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2 172 991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– 476 162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 год – 250 44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 – 32 65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 – 32 650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72 2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 год – 8 500,0 тыс.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аблицу 3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аблицу 4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И.о.главы Белоярского района                                                                                        А.В.Ойнец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     апреля 2024 года №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носимые в таблицу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елояр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828"/>
        <w:gridCol w:w="1276"/>
        <w:gridCol w:w="992"/>
        <w:gridCol w:w="851"/>
        <w:gridCol w:w="992"/>
        <w:gridCol w:w="851"/>
        <w:gridCol w:w="992"/>
        <w:gridCol w:w="850"/>
        <w:gridCol w:w="851"/>
        <w:gridCol w:w="850"/>
        <w:gridCol w:w="1985"/>
      </w:tblGrid>
      <w:tr>
        <w:trPr>
          <w:tblHeader w:val="true"/>
          <w:trHeight w:val="28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28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жилищного строительства, тыс.кв.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6,45</w:t>
            </w:r>
          </w:p>
        </w:tc>
      </w:tr>
      <w:tr>
        <w:trPr>
          <w:trHeight w:val="7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,6</w:t>
            </w:r>
          </w:p>
        </w:tc>
      </w:tr>
      <w:tr>
        <w:trPr>
          <w:trHeight w:val="12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5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,2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1,6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,8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,7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1,636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262</w:t>
            </w:r>
          </w:p>
        </w:tc>
      </w:tr>
      <w:tr>
        <w:trPr>
          <w:trHeight w:val="5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лощадь земельных участков, вовлеченных в жилищное строительство, 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    апреля 2024 года № </w:t>
      </w:r>
    </w:p>
    <w:p>
      <w:pPr>
        <w:pStyle w:val="ConsPlusTitle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носимые в таблицу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елояр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tbl>
      <w:tblPr>
        <w:tblW w:w="16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25"/>
        <w:gridCol w:w="1437"/>
        <w:gridCol w:w="1967"/>
        <w:gridCol w:w="1212"/>
        <w:gridCol w:w="1159"/>
        <w:gridCol w:w="1146"/>
        <w:gridCol w:w="1131"/>
        <w:gridCol w:w="1000"/>
        <w:gridCol w:w="1032"/>
        <w:gridCol w:w="1032"/>
        <w:gridCol w:w="937"/>
        <w:gridCol w:w="978"/>
        <w:gridCol w:w="10"/>
      </w:tblGrid>
      <w:tr>
        <w:trPr>
          <w:tblHeader w:val="true"/>
          <w:trHeight w:val="40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blHeader w:val="true"/>
          <w:trHeight w:val="24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8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414 06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3 60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 93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1 22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24 67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50 30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7 39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 96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106 23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1 58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9 09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22 88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97 91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9 413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7 83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7 67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 93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9 64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15 57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7 42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 48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54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548,1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троительство жиль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 48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 948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7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иобретение жиль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311 9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 65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 66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0 03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00 37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04 86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7 39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 96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015 57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0 6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84 80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77 43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97 91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9 413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96 34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 72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 66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9 3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15 57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7 42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 48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54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548,1</w:t>
            </w:r>
          </w:p>
        </w:tc>
      </w:tr>
      <w:tr>
        <w:trPr>
          <w:trHeight w:val="33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1.2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87 06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12 88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04 86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7 399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 96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18 98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84 80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77 43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97 91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9 413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8 08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8 080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7 423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 482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54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548,1</w:t>
            </w:r>
          </w:p>
        </w:tc>
      </w:tr>
      <w:tr>
        <w:trPr>
          <w:trHeight w:val="17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Ф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0 66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 9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4 29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5 44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7 587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9 046,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8 825,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 716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6 04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5 04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1 0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3.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1 54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7 82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 71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еспечение мероприятий по освобождению и формированию земельных участков для жилищного строительства (4, 14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3 10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 64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97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 20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4 02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2 26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2 02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 60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44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01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1 67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9 28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 0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2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18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 35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 97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Ф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5 7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 60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 44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8 658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.4.2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7 39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97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 201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3 58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60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6 31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44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01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 23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28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 07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2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189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 351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 977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610 3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8 218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80 40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42 9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532 876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84 330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59 66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0 96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198 26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6 60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13 03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12 111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54 555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47 204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9 413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9 413,8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12 06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2 28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73 79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9 88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20 765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9 77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2 459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548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548,1</w:t>
            </w:r>
          </w:p>
        </w:tc>
      </w:tr>
      <w:tr>
        <w:trPr>
          <w:trHeight w:val="240" w:hRule="atLeast"/>
        </w:trPr>
        <w:tc>
          <w:tcPr>
            <w:tcW w:w="1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9 1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 80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 45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 73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 62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6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90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40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2 69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 75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 258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7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2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 41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05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19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03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80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7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7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70,4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АиГ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2 03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89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 08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 73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 62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7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40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40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7 53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597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 258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7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2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 49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9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2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03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80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7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7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70,4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.1.2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АиГ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 87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7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15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15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72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71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9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.1.3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АиГ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9 1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1 80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8 451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 73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 62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76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 906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 40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2 69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0 75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7 258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 7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82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4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 236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 236,5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6 41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054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19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03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80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1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67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70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70,4</w:t>
            </w:r>
          </w:p>
        </w:tc>
      </w:tr>
      <w:tr>
        <w:trPr>
          <w:trHeight w:val="240" w:hRule="atLeast"/>
        </w:trPr>
        <w:tc>
          <w:tcPr>
            <w:tcW w:w="1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 63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26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01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2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 062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4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 98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14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15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77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0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60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60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7 23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26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 61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2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 062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4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 98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14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15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77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 00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65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8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6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29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29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Снос аварийного жилищного фонда (11,12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 32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36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960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255 55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4 21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62 32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38 66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79 54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0 80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МС, УЖК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72 01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5 56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10 74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5 08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2 11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 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МС, КФ, УЖК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37 04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6 91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33 46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94 98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00 52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1 15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МС, УЖК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6 49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73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 11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8 58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 90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 14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Ф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15 44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6 8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41 494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 079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2 39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9 62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 76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63 05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66 8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1 865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4 31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260 17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46 86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64 287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38 66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79 54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0 80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72 01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55 56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10 747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5 08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72 11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8 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937 04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86 910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33 46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94 98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00 52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1 15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51 11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 39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0 076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8 58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6 90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14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 916 84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08 155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55 757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587 61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817 114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515 900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63 57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4 36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4 368,8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72 26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55 624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10 79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5 13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72 21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8 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 172 99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04 73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48 244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512 87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515 238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76 16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50 44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2 650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2 650,3</w:t>
            </w:r>
          </w:p>
        </w:tc>
      </w:tr>
      <w:tr>
        <w:trPr>
          <w:trHeight w:val="720" w:hRule="atLeast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71 59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7 799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96 72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49 60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229 663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31 23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3 13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718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1 718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;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;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FF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3:00Z</dcterms:created>
  <dc:creator>Татаринова Наталья Александровна</dc:creator>
  <dc:description/>
  <cp:keywords/>
  <dc:language>en-US</dc:language>
  <cp:lastModifiedBy>Анастасия Гореликова</cp:lastModifiedBy>
  <cp:lastPrinted>2024-01-19T11:24:00Z</cp:lastPrinted>
  <dcterms:modified xsi:type="dcterms:W3CDTF">2024-04-17T09:42:00Z</dcterms:modified>
  <cp:revision>7</cp:revision>
  <dc:subject/>
  <dc:title/>
</cp:coreProperties>
</file>