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пят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2 сентября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Пят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2 сентября 2017 года в г. Белоярский. В заседании приняли участие 11 депутатов. Отсутствовали по уважительной причине 4 депутата Киселев Ю.В. (заявление о  доверии права голоса депутату Булычеву С.И.), Мантушкин Д.Н. (заявление о  доверии права голоса депутату Доценко Е.Е.), Луценко Е.П. (заявление о  доверии права голоса депутату громовому Ю.Ю.), Евтихов В.В. (заявление о  доверии права голоса депутату Булычеву С.И.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10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</w:rPr>
              <w:t>О внесении изменений в решение Думы Белоярского района от 6 декабря 2016 года № 68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14 сентября 2016 года № 48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я в приложение к решению Думы Белоярского района от 8 июня 2006 года  № 43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внесении изменений в приложение к решению Думы Белоярского района от 6 декабря 2016 года № 7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 разрешении дополнительного использования собственных средств бюджета Белоярского района для осуществления отдельного полномочия Ханты-Мансийского автономного округа – Югры по созданию и обеспечению деятельности административных комисс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-Мансийского автономного округа – Югры на государственную регистрацию актов гражданского состоя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 - председатель постоянной комиссии по бюджету 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 2   к  решению  Думы Белоярского района от 28 февраля 2008 года № 4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Докладывала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оценко Елена Евгеньевна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знании утратившими силу отдельных решений Думы Белоярского района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Докладывала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оценко Елена Евгеньевна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 внесении изменения в приложение 1 к решению Думы Белоярского района от 3 ноября 2016 года № 59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Докладывала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оценко Елена Евгеньевна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 внесении изменений в приложение к решению Думы Белоярского района                          от 4 сентября 2013 года № 386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кладывала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ева Клавдия Николаевна, член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7-09-12T11:46:00Z</dcterms:modified>
  <cp:revision>10</cp:revision>
  <dc:subject/>
  <dc:title>ОПЕРАТИВНАЯ  ИНФОРМАЦИЯ</dc:title>
</cp:coreProperties>
</file>