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                           2021 года                                           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(далее – Бюджетный кодекс)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1 и 2 пункта 2.1 статьи 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еречень главных администраторов доходов бюджета Белоярского района в случаях, предусмотренных статьей 160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бюджета Белоярского района в случаях, предусмотренных статьей 160.2 Бюджетного кодекса Российской Федерации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3 статьи 4 признать утратившим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7.1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Признание задолженности по платежам в бюджет Белоярского района безнадежной к взыска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безнадежной к взысканию задолженности по платежам в бюджет и ее списание осуществляется в порядке, определенном главными администраторами доходов бюджета Белоярского района.»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Председатель Думы Белоярского района                                                            А.Г.Берест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Глава Белоярского района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Стародубова Ольга Сергеевна</cp:lastModifiedBy>
  <cp:lastPrinted>2020-12-17T17:14:00Z</cp:lastPrinted>
  <dcterms:modified xsi:type="dcterms:W3CDTF">2021-09-27T09:22:00Z</dcterms:modified>
  <cp:revision>18</cp:revision>
  <dc:subject/>
  <dc:title>Проект</dc:title>
</cp:coreProperties>
</file>