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граждан и представителей обще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марта 202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собрания: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ас.0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собрания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час. 00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оярский, ул. Центральная, 9, 4 этаж, зал совещаний, администрация Белоя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: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совет Белоя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участников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общественных советов, представители социально ориентированных некоммерческих организаций, представители органов администрации Белоярского района, представители средств массовой информации. Количественный состав 14 человек. (список прилаг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шенные: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охов Павел Петрович – кандидат на  замещение должности главного врача бюджетного учреждения Ханты-Мансийского автономного округа – Югры «Белоярская районная больниц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С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атор: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а Анна Викторовна, председатель Общественного совета Белоя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работы: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граждан и представителей общественности Белоярского района  по вопросу общественного отбора кандидата на замещение должности главного врача бюджетного учреждения Ханты-Мансийского автономного округа – Югры «Белоярская районная больница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собрания граждан и представителей общественност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ярского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й отбор кандидата на замещение должности главного врача бюджетного учреждения Ханты-Мансийского автономного округа – Югры «Белоярская районная больница»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ветственное слово Сокол Наталья Владимировна – заместитель главы Белоярского района по социальным вопрос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брание председателя собрания (процедура голосования открыта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ждение повестки собрания (процедура голосования открыта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брание счетной комиссии в количестве 3 человек (процедура голосования открыта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ступление кандидата на  замещение должности главного врача бюджетного учреждения Ханты-Мансийского автономного округа – Югры «Белоярская районная больница», ответы на вопрос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Шорохов Павел Петрович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крытая процедура голосования за кандидата на  замещение должности главного врача бюджетного учреждения Ханты-Мансийского автономного округа – Югры «Белоярская районная больница». Принятие ре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ключительное слово избранного кандидата на замещение должности главного врача бюджетного учреждения Ханты-Мансийского автономного округа – Югры «Белоярская районная больница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00:00Z</dcterms:created>
  <dc:creator>User1</dc:creator>
  <dc:description/>
  <cp:keywords/>
  <dc:language>en-US</dc:language>
  <cp:lastModifiedBy>1</cp:lastModifiedBy>
  <cp:lastPrinted>2022-03-11T11:18:00Z</cp:lastPrinted>
  <dcterms:modified xsi:type="dcterms:W3CDTF">2022-03-11T06:31:00Z</dcterms:modified>
  <cp:revision>33</cp:revision>
  <dc:subject/>
  <dc:title>БЮДЖЕТНОЕ УЧРЕЖДЕНИЕ</dc:title>
</cp:coreProperties>
</file>