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3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Белоя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ноября 201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 xml:space="preserve">Мартынов А.А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Зюзько С.Н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504"/>
      </w:tblGrid>
      <w:tr>
        <w:trPr>
          <w:trHeight w:val="382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ыров Н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городского поселения Белоя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 на публичных слушаниях: 2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Мартынов А.А. огласил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внесении изменений     в устав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Внесение изменений в устав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Белоярского района от 21 октября 2019 года № 50 «Об опубликовании проекта решения Думы Белоярского района                            «О внесении изменений в устав Белоярского района» и назначении публичных слушаний». Проект решения Думы Белоярского района «О внесении изменений в устав Белоярского района» опубликован в газете «Белоярские вести. «Официальный выпуск»  25 октября 2019 года № 43 (69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Думы Белоярского района                    «Об исполнении бюджета Белоярского района за 2018 год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Мартынов Алексей Андреевич, ведущий специалист управления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Мартынов А.А. сообщил, что проект решения Думы Белояр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публиковании проекта решения Дум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         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>» и назначении публичных слушани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роект решения Думы Белоярского района)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оответствии с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августа 2019 года №278-ФЗ </w:t>
        <w:br/>
        <w:t xml:space="preserve">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для всех публично-правовых образований введен единый подход к классификации муниципального долга на внешний и внутренний, исходя из валюты долговых обязательств. Также, введен ряд новых норм, взаимоувязанных с новыми определениями внешнего и внутреннего долга: о муниципальном внешнем долге, который возник вследствие указанных обязательств, о программе муниципальных внешних заимствований, о программе муниципальных гарантий в иностранной валюте, а также внесение изменений в положения, связанные с классификацией заимствований, источниками финансирования дефицитов местных бюджетов, структурой муниципального долга.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изменения в устав Белоярского района позволят привести отдельные его положения в соответствии с Федеральным законом от 2 августа 2019 года № 278-ФЗ                        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устав Белоярского района вносятся изменения в части организации деятельности Думы Белоярского района. В частности, предлагается в случае одновременного отсутствия председателя Думы района и заместителя председателя Думы района заседание Думы района ведет один из председателей постоянных комиссий Думы района, за которого проголосовало большинство из присутствующих депутатов Думы района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28, частью 4 статьи 44 Федерального закона от 6 октября 2003 года № 131-ФЗ «Об общих принципах организации местного самоуправления   в Российской Федерации» проект решения Думы Белоярского района </w:t>
        <w:br/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быть вынесен на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и к выступающему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А.А. Марты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С.Н. Зюзь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8-05-07T10:55:00Z</cp:lastPrinted>
  <dcterms:modified xsi:type="dcterms:W3CDTF">2019-11-07T06:26:00Z</dcterms:modified>
  <cp:revision>78</cp:revision>
  <dc:subject/>
  <dc:title>П Р О Т О К О Л</dc:title>
</cp:coreProperties>
</file>