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2017 года                                                                                                            №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 2   к  решению  Думы Белояр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  выплат и порядке их осуществления муниципальным служащим в администрации  Белоярского района» изменение, изложив пункт 10.3 раздела 10 «Единовременная выплата при предоставлении ежегодного оплачиваемого отпуска» в следующей редакции: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0.3. В случае поступления лица на должность муниципальной службы в администрацию Белоярского района в текущем календарном году (за исключением лиц, замещавших муниципальные должности Белоярского района, сельских поселений в границах Белоярского района на постоянной основе)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, содержащей сведения, необходимые для расчета единовременной выплаты, в случае перевода муниципального служащего на иную должность муниципальной службы и перевода лица, замещавшего должность, не отнесенную к должностям муниципальной службы, и исполнявшего обязанности по техническому обеспечению деятельности органов местного самоуправления, на должность муниципальной службы: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з администрации Белоярского района в орган администрации Белоярского района с правами юридического лица;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 органа администрации Белоярского района с правами юридического лица, контрольно-счетной палаты Белоярского района, администрации городского или сельского поселения в границах Белоярского района в администрацию Белоярского района, в орган администрации Белоярского района с правами юридическ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цам, замещавшим муниципальные должности Белоярского района, сельских поселений в границах Белоярского района на постоянной основе, единовременная выплата при предоставлении ежегодного оплачиваемого отпуска выплачивается в порядке, установленном абзацем вторым настоящего пункта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С.И. 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1:00Z</dcterms:created>
  <dc:creator>ConsultantPlus</dc:creator>
  <dc:description/>
  <cp:keywords/>
  <dc:language>en-US</dc:language>
  <cp:lastModifiedBy>Большакова</cp:lastModifiedBy>
  <cp:lastPrinted>2017-02-09T16:06:00Z</cp:lastPrinted>
  <dcterms:modified xsi:type="dcterms:W3CDTF">2017-07-31T12:49:00Z</dcterms:modified>
  <cp:revision>13</cp:revision>
  <dc:subject/>
  <dc:title>       </dc:title>
</cp:coreProperties>
</file>