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ГОРОДСКОГО ПОСЕЛЕНИЯ БЕЛОЯ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     2022 года</w:t>
        <w:tab/>
        <w:tab/>
        <w:tab/>
        <w:tab/>
        <w:tab/>
        <w:tab/>
        <w:t xml:space="preserve">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управляющей организации для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и домам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еречнем 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от 28 июня 2019 года, утвержденным главой администрации городского поселения Белоярский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бщество с ограниченной ответственностью «Сервисимпорттехника» с 3 июля 2022 года временной управляющей организацией для управления многоквартирным домом, расположенным по адресу:  г.Белоярский, микрорайон Мирный, дом 14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размер платы за содержание жилого помещения и перечень работ и услуг по управлению и содержанию и ремонту общего имущества в многоквартирных домах согласно   приложению  к настоящему постановле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, что Общество с ограниченной ответственностью «</w:t>
      </w:r>
      <w:r>
        <w:rPr>
          <w:rFonts w:cs="Times New Roman" w:ascii="Times New Roman" w:hAnsi="Times New Roman"/>
          <w:bCs/>
          <w:sz w:val="24"/>
          <w:szCs w:val="24"/>
        </w:rPr>
        <w:t>Сервисимпорттехника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 деятельность по управлению многоквартирным домом, расположенным по адресу:  г.Белоярский,  микрорайон Мирный, дом 14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а срок не более одного год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поселения Белоярский                                    Н.Ф.Басы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Белоя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2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перечень работ и (или) услуг по управлению,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ом доме, расположенного по адресу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Белоярский, микрорайон Мирный, дом № 1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536"/>
        <w:gridCol w:w="2268"/>
      </w:tblGrid>
      <w:tr>
        <w:trPr>
          <w:trHeight w:val="12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работ и услуг по управлению многоквартирным дом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 и работ по содержанию и ремонту общего имущества в многоквартирном дом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 на 1 кв. метр общей площади (руб. в мес.) дом № 2</w:t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6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7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и услуги по содержанию иного общего имущества (в том числе вывоз снега с придомовой территории – не менее 2 раз в сезон, ремонт и содержание детских и спортивных площадок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3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бщедомовых приборов уч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 (в том числе услуги по управлению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платы за содержание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,0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11:00Z</dcterms:created>
  <dc:creator>Татаринова Наталья Александровна</dc:creator>
  <dc:description/>
  <cp:keywords/>
  <dc:language>en-US</dc:language>
  <cp:lastModifiedBy>Борискина Галина Николаевна</cp:lastModifiedBy>
  <cp:lastPrinted>2022-06-15T15:09:00Z</cp:lastPrinted>
  <dcterms:modified xsi:type="dcterms:W3CDTF">2022-06-15T10:11:00Z</dcterms:modified>
  <cp:revision>2</cp:revision>
  <dc:subject/>
  <dc:title/>
</cp:coreProperties>
</file>