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30 мая 2023 года</w:t>
        <w:tab/>
        <w:tab/>
        <w:tab/>
        <w:tab/>
        <w:tab/>
        <w:tab/>
        <w:t xml:space="preserve">                                                     № 3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5 мая 2023 года № 3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по сбору и обработке сточных вод  для потребителей сельского поселения Полноват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 303 «Об установлении тарифов на услуги по сбору и обработке сточных вод 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 (далее-постановление) изменения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30 мая 2023 года № 348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5 мая 2023 года № 30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4"/>
        <w:gridCol w:w="2269"/>
      </w:tblGrid>
      <w:tr>
        <w:trPr>
          <w:trHeight w:val="16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с НДС за 1 м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, проживающего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м3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1:00Z</dcterms:created>
  <dc:creator>Анна Григорьевна</dc:creator>
  <dc:description/>
  <cp:keywords/>
  <dc:language>en-US</dc:language>
  <cp:lastModifiedBy>Виктория Русак</cp:lastModifiedBy>
  <cp:lastPrinted>2023-05-30T11:31:00Z</cp:lastPrinted>
  <dcterms:modified xsi:type="dcterms:W3CDTF">2023-05-30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