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6285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65140</wp:posOffset>
                </wp:positionH>
                <wp:positionV relativeFrom="paragraph">
                  <wp:posOffset>150495</wp:posOffset>
                </wp:positionV>
                <wp:extent cx="21653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65pt;mso-wrap-distance-left:9.05pt;mso-wrap-distance-right:9.05pt;mso-wrap-distance-top:0pt;mso-wrap-distance-bottom:0pt;margin-top:11.85pt;mso-position-vertical-relative:text;margin-left:438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628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 КРУГЛОГО СТОЛ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Комплексные программы сопровождения Фонда поддержки предпринимательства Югры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Время начала:</w:t>
      </w:r>
      <w:r>
        <w:rPr>
          <w:rFonts w:cs="Times New Roman" w:ascii="Times New Roman" w:hAnsi="Times New Roman"/>
          <w:szCs w:val="24"/>
        </w:rPr>
        <w:t xml:space="preserve"> 11-00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Место проведения: онлайн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рганизатор круглого стола: </w:t>
      </w:r>
      <w:r>
        <w:rPr>
          <w:rFonts w:cs="Times New Roman" w:ascii="Times New Roman" w:hAnsi="Times New Roman"/>
          <w:szCs w:val="24"/>
        </w:rPr>
        <w:t>Фонд поддержки предпринимательства Юг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Цели проведения круглого стола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00"/>
        <w:ind w:left="284" w:hanging="28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нсолидация инструментов поддержки, реализуемых институтами развития в интересах эффективного развития предпринимательских проектов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обсуждение актуальных вопросов ведения деятельности субъектами МСП на территории Ханты-Мансийского автономного округа – Югр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влечение субъектов МСП, планирующих или реализующих проекты по развитию производства/деятельности, для участия в программах сопровождения Фонда поддержки предпринимательства Югр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частвующие в круглом столе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00"/>
        <w:ind w:left="284" w:hanging="28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дставители предпринимательского сообщества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институты поддержки предпринимательства на территории Ханты-Мансийского автономного округа – Югры (Фонд развития Югры, Фонд «Югорская региональная микрокредитная компания», Технопарк высоких технологий, Торгово-промышленная палата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00"/>
        <w:ind w:left="284" w:hanging="28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едитные, лизинговые компании.</w:t>
      </w:r>
    </w:p>
    <w:p>
      <w:pPr>
        <w:pStyle w:val="Style15"/>
        <w:tabs>
          <w:tab w:val="clear" w:pos="708"/>
          <w:tab w:val="left" w:pos="284" w:leader="none"/>
        </w:tabs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Целевая аудитория: </w:t>
      </w:r>
      <w:r>
        <w:rPr>
          <w:rFonts w:cs="Times New Roman" w:ascii="Times New Roman" w:hAnsi="Times New Roman"/>
          <w:szCs w:val="24"/>
        </w:rPr>
        <w:t>Субъекты малого и среднего предприниматель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тоимость участия в круглом стол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астие бесплатное с обязательной предварительной регистраци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8"/>
          <w:lang w:val="en-US"/>
        </w:rPr>
        <w:t>Программа круглого стола</w:t>
      </w:r>
      <w:r>
        <w:rPr/>
        <w:t>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53"/>
      </w:tblGrid>
      <w:tr>
        <w:trPr>
          <w:trHeight w:val="4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рытие мероприятия, приветственное слово представителя Фонда поддержки предпринимательства Югры (3 минут)</w:t>
            </w:r>
          </w:p>
        </w:tc>
      </w:tr>
      <w:tr>
        <w:trPr>
          <w:trHeight w:val="8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тупление представителя Фонда поддержки предпринимательства Югры по реализуемым Фондом программам государственной поддержки, программам сопровождения (5 минут)</w:t>
            </w:r>
          </w:p>
        </w:tc>
      </w:tr>
      <w:tr>
        <w:trPr>
          <w:trHeight w:val="1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зентация субъектом МСП проекта, успешно реализованного при поддержке Фонда поддержки предпринимательства Югры, Фонда «Югорская региональная микрокредитная компания», иных институтов поддержки предпринимательства на территории ХМАО-Югры (5 минут)</w:t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алоговая площадка: вопрос/ответ (10-15 минут)</w:t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резентация 1 – 2 субъектами МСП проектов в целях привлечения финансирования кредитных организаций, лизинговых компаний, а также возможности оказания мер государственной и муниципальной поддержки для реализации проекта, развития предприятия (5 минут на презентацию проекта)</w:t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алоговая площадка по презентованным проектам: вопрос/ответ (10-15 минут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098" w:top="2154" w:footer="1345" w:bottom="14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325120</wp:posOffset>
              </wp:positionV>
              <wp:extent cx="6976745" cy="653415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6745" cy="653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8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987"/>
                          </w:tblGrid>
                          <w:tr>
                            <w:trPr>
                              <w:trHeight w:val="1029" w:hRule="atLeast"/>
                            </w:trPr>
                            <w:tc>
                              <w:tcPr>
                                <w:tcW w:w="10987" w:type="dxa"/>
                                <w:tcBorders>
                                  <w:top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ind w:hanging="284"/>
                                  <w:jc w:val="center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1F2834"/>
                                    <w:sz w:val="22"/>
                                    <w:shd w:fill="FFFFFF" w:val="clear"/>
                                  </w:rPr>
                                  <w:t>«Развиваем малый и средний бизнес в целях роста благосостояния и качества жизни населения Югры»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.35pt;height:51.45pt;mso-wrap-distance-left:9pt;mso-wrap-distance-right:9pt;mso-wrap-distance-top:0pt;mso-wrap-distance-bottom:0pt;margin-top:25.6pt;mso-position-vertical-relative:text;margin-left:-47.9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98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987"/>
                    </w:tblGrid>
                    <w:tr>
                      <w:trPr>
                        <w:trHeight w:val="1029" w:hRule="atLeast"/>
                      </w:trPr>
                      <w:tc>
                        <w:tcPr>
                          <w:tcW w:w="10987" w:type="dxa"/>
                          <w:tcBorders>
                            <w:top w:val="doub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hanging="284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1F2834"/>
                              <w:sz w:val="22"/>
                              <w:shd w:fill="FFFFFF" w:val="clear"/>
                            </w:rPr>
                            <w:t>«Развиваем малый и средний бизнес в целях роста благосостояния и качества жизни населения Югры»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Cs w:val="24"/>
      </w:rPr>
    </w:pPr>
    <w:r>
      <w:rPr>
        <w:rFonts w:cs="Arial"/>
        <w:szCs w:val="2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325120</wp:posOffset>
              </wp:positionV>
              <wp:extent cx="6774815" cy="65341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4815" cy="653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6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669"/>
                          </w:tblGrid>
                          <w:tr>
                            <w:trPr>
                              <w:trHeight w:val="1029" w:hRule="atLeast"/>
                            </w:trPr>
                            <w:tc>
                              <w:tcPr>
                                <w:tcW w:w="10669" w:type="dxa"/>
                                <w:tcBorders>
                                  <w:top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ind w:hanging="284"/>
                                  <w:jc w:val="center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1F2834"/>
                                    <w:sz w:val="22"/>
                                    <w:shd w:fill="FFFFFF" w:val="clear"/>
                                  </w:rPr>
                                  <w:t>«Развиваем малый и средний бизнес в целях роста благосостояния и качества жизни населения Югры»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3.45pt;height:51.45pt;mso-wrap-distance-left:9pt;mso-wrap-distance-right:9pt;mso-wrap-distance-top:0pt;mso-wrap-distance-bottom:0pt;margin-top:25.6pt;mso-position-vertical-relative:text;margin-left:-39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66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669"/>
                    </w:tblGrid>
                    <w:tr>
                      <w:trPr>
                        <w:trHeight w:val="1029" w:hRule="atLeast"/>
                      </w:trPr>
                      <w:tc>
                        <w:tcPr>
                          <w:tcW w:w="10669" w:type="dxa"/>
                          <w:tcBorders>
                            <w:top w:val="doub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hanging="284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1F2834"/>
                              <w:sz w:val="22"/>
                              <w:shd w:fill="FFFFFF" w:val="clear"/>
                            </w:rPr>
                            <w:t>«Развиваем малый и средний бизнес в целях роста благосостояния и качества жизни населения Югры»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cs="Arial"/>
        <w:szCs w:val="24"/>
      </w:rPr>
    </w:pPr>
    <w:r>
      <w:rPr>
        <w:rFonts w:cs="Arial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54580</wp:posOffset>
          </wp:positionH>
          <wp:positionV relativeFrom="paragraph">
            <wp:posOffset>-773430</wp:posOffset>
          </wp:positionV>
          <wp:extent cx="3369945" cy="694055"/>
          <wp:effectExtent l="0" t="0" r="0" b="0"/>
          <wp:wrapNone/>
          <wp:docPr id="2" name="Рисунок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369945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99770</wp:posOffset>
          </wp:positionH>
          <wp:positionV relativeFrom="paragraph">
            <wp:posOffset>-1231900</wp:posOffset>
          </wp:positionV>
          <wp:extent cx="2873375" cy="14027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73375" cy="1402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88945</wp:posOffset>
              </wp:positionH>
              <wp:positionV relativeFrom="paragraph">
                <wp:posOffset>-641985</wp:posOffset>
              </wp:positionV>
              <wp:extent cx="1092200" cy="496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496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+7 (3467) 35-60-30</w:t>
                          </w:r>
                        </w:p>
                        <w:p>
                          <w:pPr>
                            <w:pStyle w:val="Style16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fond@sb-ugra.ru </w:t>
                          </w:r>
                        </w:p>
                        <w:p>
                          <w:pPr>
                            <w:pStyle w:val="Style16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ww.sb-ugra.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39.1pt;mso-wrap-distance-left:9.05pt;mso-wrap-distance-right:9.05pt;mso-wrap-distance-top:0pt;mso-wrap-distance-bottom:0pt;margin-top:-50.55pt;mso-position-vertical-relative:text;margin-left:23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tyle16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</w:rPr>
                      <w:t>+7 (3467) 35-60-30</w:t>
                    </w:r>
                  </w:p>
                  <w:p>
                    <w:pPr>
                      <w:pStyle w:val="Style16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fond@sb-ugra.ru </w:t>
                    </w:r>
                  </w:p>
                  <w:p>
                    <w:pPr>
                      <w:pStyle w:val="Style16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www.sb-ugra.r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13225</wp:posOffset>
              </wp:positionH>
              <wp:positionV relativeFrom="paragraph">
                <wp:posOffset>-641985</wp:posOffset>
              </wp:positionV>
              <wp:extent cx="1204595" cy="4965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4595" cy="496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628012,  ХМАО-Югра, </w:t>
                          </w:r>
                        </w:p>
                        <w:p>
                          <w:pPr>
                            <w:pStyle w:val="Style16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г. Ханты-Мансийск, </w:t>
                          </w:r>
                        </w:p>
                        <w:p>
                          <w:pPr>
                            <w:pStyle w:val="Style16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ул. Пионерская, д.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85pt;height:39.1pt;mso-wrap-distance-left:9.05pt;mso-wrap-distance-right:9.05pt;mso-wrap-distance-top:0pt;mso-wrap-distance-bottom:0pt;margin-top:-50.55pt;mso-position-vertical-relative:text;margin-left:331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tyle16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628012,  ХМАО-Югра, </w:t>
                    </w:r>
                  </w:p>
                  <w:p>
                    <w:pPr>
                      <w:pStyle w:val="Style16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г. Ханты-Мансийск, </w:t>
                    </w:r>
                  </w:p>
                  <w:p>
                    <w:pPr>
                      <w:pStyle w:val="Style16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ул. Пионерская, д.1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16" w:before="720" w:after="480"/>
      <w:outlineLvl w:val="0"/>
    </w:pPr>
    <w:rPr>
      <w:rFonts w:eastAsia="Times New Roman"/>
      <w:b/>
      <w:bCs/>
      <w:sz w:val="7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360"/>
      <w:outlineLvl w:val="1"/>
    </w:pPr>
    <w:rPr>
      <w:rFonts w:eastAsia="Times New Roman"/>
      <w:b/>
      <w:bCs/>
      <w:sz w:val="4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60"/>
      <w:outlineLvl w:val="2"/>
    </w:pPr>
    <w:rPr>
      <w:rFonts w:eastAsia="Times New Roman"/>
      <w:b/>
      <w:bCs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Times New Roman" w:cs="Times New Roman"/>
      <w:b/>
      <w:bCs/>
      <w:sz w:val="72"/>
      <w:szCs w:val="28"/>
    </w:rPr>
  </w:style>
  <w:style w:type="character" w:styleId="2">
    <w:name w:val="Заголовок 2 Знак"/>
    <w:qFormat/>
    <w:rPr>
      <w:rFonts w:ascii="Calibri" w:hAnsi="Calibri" w:eastAsia="Times New Roman" w:cs="Times New Roman"/>
      <w:b/>
      <w:bCs/>
      <w:sz w:val="40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qFormat/>
    <w:rPr>
      <w:rFonts w:ascii="Calibri" w:hAnsi="Calibri" w:eastAsia="Times New Roman" w:cs="Times New Roman"/>
      <w:b/>
      <w:bCs/>
      <w:sz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624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23:00Z</dcterms:created>
  <dc:creator>Lenor</dc:creator>
  <dc:description/>
  <cp:keywords/>
  <dc:language>en-US</dc:language>
  <cp:lastModifiedBy>Пашкина Ирина Дмитриевна</cp:lastModifiedBy>
  <cp:lastPrinted>2020-09-25T11:02:00Z</cp:lastPrinted>
  <dcterms:modified xsi:type="dcterms:W3CDTF">2020-10-06T11:23:00Z</dcterms:modified>
  <cp:revision>2</cp:revision>
  <dc:subject/>
  <dc:title/>
</cp:coreProperties>
</file>