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47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jc w:val="right"/>
        <w:rPr/>
      </w:pPr>
      <w:r>
        <w:rPr/>
        <w:t>ПРОЕКТ</w:t>
      </w:r>
    </w:p>
    <w:p>
      <w:pPr>
        <w:pStyle w:val="3"/>
        <w:jc w:val="both"/>
        <w:rPr/>
      </w:pPr>
      <w:r>
        <w:rPr/>
        <w:t xml:space="preserve">   </w:t>
      </w:r>
      <w:r>
        <w:rPr/>
        <w:t xml:space="preserve">«     »                     20     года                                                                                       №  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Title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я в Порядок предоставления за счет средств бюджета Белоярского района субсидий на 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, в 2017 год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рядок предоставления за счет средств бюджета Белоярского района субсидий на 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, в 2017 году утвержденный постановлением администрации Белоярского района от 21 декабря 2016 года №1328 «О Порядке предоставления за счет средств бюджета Белоярского района субсидий на 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, в 2017 году», следующее изменение, изложив абзацы 5 - 6 пункта 12 в следующей редакции: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Администрация Белоярского района производит перечисление субсидии ежемесячно не позднее десятого рабочего дня после подписания сторонами акта сдачи-приемки оказанных услуг на основании выставленных получателем субсидии счетов-фактур (счетов) по безналичному расчету путем перечисления денежных средств на расчетные или корреспондентские счета получателя субсидии, открытые в учреждениях Центрального банка Российской Федерации или кредитных организациях. 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 декабрь месяц текущего финансового года осуществляется в пределах бюджетных ассигнований, предусмотренных на текущий год. Окончательный расчет с организацией за декабрь месяц текущего финансового года в соответствии с фактически сложившимся предельным уровнем цен на электрическую энергию по централизованной зоне электроснабжения и объемом потребленной электрической энергии осуществляется в течение I квартала года, следующего за отчетным, в пределах бюджетных ассигнований, выделенных на очередной финансовый год.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о целевом использовании субсидии, подтверждающий целевое использование средств, утвержденный руководителем организации направляется в администрацию Белоярского района, не позднее десятого рабочего дня, со дня поступления денежных средств от администрации Белоярского района,  на расчетные или корреспондентские счета получателя субсидии.».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 и распространяется на правоотношения, возникшие с 04 мая 2017 года.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С.П. Манен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0" w:top="902" w:footer="0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</w:rPr>
  </w:style>
  <w:style w:type="character" w:styleId="Style13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4:22:00Z</dcterms:created>
  <dc:creator>TarasovaAN</dc:creator>
  <dc:description/>
  <cp:keywords/>
  <dc:language>en-US</dc:language>
  <cp:lastModifiedBy>Татаринова Наталья Александровна</cp:lastModifiedBy>
  <cp:lastPrinted>2015-12-23T17:44:00Z</cp:lastPrinted>
  <dcterms:modified xsi:type="dcterms:W3CDTF">2017-07-07T06:21:00Z</dcterms:modified>
  <cp:revision>17</cp:revision>
  <dc:subject/>
  <dc:title> </dc:title>
</cp:coreProperties>
</file>